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90/XI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wrześ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wynajmu lokalu użytkowego zlokalizowanego na działce gruntu oznaczonej nr ewidencji geodezyjnej 35, położonej we wsi Miszewo Murowane, gm. Bodzanów stanowiącej własność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. 9 lit. a ustawy z dnia 08.03.1990r o samorządzie terytorialnym oraz art. 13 ust. 1 ustawy z dnia 21.08.1997r o gospodarce nieruchomościami (tj. Dz. U. z 2000r Nr 46 poz. 543 z późn. zm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7740" w:leader="none"/>
        </w:tabs>
        <w:jc w:val="both"/>
        <w:rPr/>
      </w:pPr>
      <w:r>
        <w:rPr/>
        <w:t>Wynająć lokal użytkowy o pow. 59,10 m</w:t>
      </w:r>
      <w:r>
        <w:rPr>
          <w:vertAlign w:val="superscript"/>
        </w:rPr>
        <w:t>2</w:t>
      </w:r>
      <w:r>
        <w:rPr/>
        <w:t>, położony w m. Miszewo Murowane, na czas nieokreślony, na rzecz Rejonowego Urzędu Poczty - dotychczasowego najemcy przedmiotowego loka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 najmu zostaną ustalone w umowie zawartej pomiędzy Wójtem Gminy Bodzanów a Najem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09:00Z</dcterms:created>
  <dc:creator>Sekretarz</dc:creator>
  <dc:description/>
  <dc:language>en-US</dc:language>
  <cp:lastModifiedBy>Smolarek</cp:lastModifiedBy>
  <cp:lastPrinted>2003-06-26T07:51:00Z</cp:lastPrinted>
  <dcterms:modified xsi:type="dcterms:W3CDTF">2003-10-08T10:09:00Z</dcterms:modified>
  <cp:revision>2</cp:revision>
  <dc:subject/>
  <dc:title>PROJEKT</dc:title>
</cp:coreProperties>
</file>