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8/VI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9 kwiet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zmiany budżetu gminy na 2003r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 4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 z późn. zm.) oraz art. 109 i art. 124 Ustawy z dnia 26 listopada 1998r </w:t>
      </w:r>
      <w:r>
        <w:rPr>
          <w:b/>
          <w:bCs/>
        </w:rPr>
        <w:t>o finansach publicznych</w:t>
      </w:r>
      <w:r>
        <w:rPr/>
        <w:t xml:space="preserve"> (dz. U. z 2003r Nr 15 poz. 14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konać zmiany budżetu gminy po stronie dochodów – zwiększenie o kwotę 10.000 zł, co stanowi załącznik Nr 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i wydatków – zwiększenie o kwotę 10.000 zł co stanowi załącznik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 dokonanych zmianach budżet stanowi kwoty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Dochody – 9.857.923 zł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Wydatki – 9.287.219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17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1T09:17:00Z</dcterms:modified>
  <cp:revision>2</cp:revision>
  <dc:subject/>
  <dc:title>Uchwała Nr </dc:title>
</cp:coreProperties>
</file>