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6/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stycznia 2003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32"/>
        </w:rPr>
        <w:t xml:space="preserve">w sprawie : </w:t>
      </w:r>
      <w:r>
        <w:rPr>
          <w:b/>
          <w:bCs/>
          <w:i/>
          <w:iCs/>
          <w:sz w:val="32"/>
        </w:rPr>
        <w:t>ustalenia wynagrodzenia dla Wójta Gminy Bodzanów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4 pkt. 1 i art. 20 ust. 1-3 ustawy z dnia 22 marca 1990r </w:t>
      </w:r>
      <w:r>
        <w:rPr>
          <w:b/>
          <w:bCs/>
        </w:rPr>
        <w:t>o pracownikach samorządowych</w:t>
      </w:r>
      <w:r>
        <w:rPr/>
        <w:t xml:space="preserve"> (Dz. U. z  2001r Nr 142 poz. 1593) oraz Rozporządzenia Rady Ministrów z dnia 26 lipca 200r </w:t>
      </w:r>
      <w:r>
        <w:rPr>
          <w:b/>
          <w:bCs/>
        </w:rPr>
        <w:t>w sprawie zasad wynagradzania i wymagań kwalifikacyjnych pracowników samorządowych zatrudnionych w urzędach gmin, starostwach powiatowych i urzędach marszałkowskich</w:t>
      </w:r>
      <w:r>
        <w:rPr/>
        <w:t xml:space="preserve"> (Dz. U. Nr 61 poz. 707,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stala się miesięczne wynagrodzenie Wójta Gminy, w wysokości jak niżej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agrodzenie zasadnicze w wysokości 3 500,00 zł miesięczni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datek funkcyjny w wysokości 1 000,00 zł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datek specjalny w wysokości 40% łącznie od wynagrodzenia zasadniczego i dodatku funkcyjnego na okres jednego roku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datek za wysługę lat w wysokości 13% wynagrodzenia zasadnicz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poważnia się Przewodniczącego Rady Gminy Bodzanów do dokonywania czynności w sprawach z zakresu prawa pracy wobec Wójta Gminy za wyjątkiem ustalania wynagrod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ę należy przekazać:</w:t>
      </w:r>
    </w:p>
    <w:p>
      <w:pPr>
        <w:pStyle w:val="Tekstpodstawowy2"/>
        <w:numPr>
          <w:ilvl w:val="0"/>
          <w:numId w:val="3"/>
        </w:numPr>
        <w:rPr/>
      </w:pPr>
      <w:r>
        <w:rPr/>
        <w:t>Wojewodzie Mazowieckiemu</w:t>
      </w:r>
    </w:p>
    <w:p>
      <w:pPr>
        <w:pStyle w:val="Tekstpodstawowy2"/>
        <w:numPr>
          <w:ilvl w:val="0"/>
          <w:numId w:val="3"/>
        </w:numPr>
        <w:rPr/>
      </w:pPr>
      <w:r>
        <w:rPr/>
        <w:t>RI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aci moc uchwała Nr 4/II/02 Rady Gminy w Bodzanowie z dnia 27 listopada 2002r w sprawie ustalenia wynagrodzenia Wójta Gminy Bodzan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Przewodniczącemu Rady Gminy Bodzan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z moca obowiazujacą od dnia 19 listopada 2002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11:00Z</dcterms:created>
  <dc:creator>U G Bodzanów</dc:creator>
  <dc:description/>
  <dc:language>en-US</dc:language>
  <cp:lastModifiedBy>Smolarek</cp:lastModifiedBy>
  <cp:lastPrinted>2002-04-09T09:28:00Z</cp:lastPrinted>
  <dcterms:modified xsi:type="dcterms:W3CDTF">2003-07-09T12:41:00Z</dcterms:modified>
  <cp:revision>4</cp:revision>
  <dc:subject/>
  <dc:title>Uchwała Nr </dc:title>
</cp:coreProperties>
</file>