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5/IV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1 grudnia 200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 xml:space="preserve">w sprawie : </w:t>
      </w:r>
      <w:r>
        <w:rPr>
          <w:b/>
          <w:bCs/>
          <w:i/>
          <w:iCs/>
          <w:sz w:val="32"/>
        </w:rPr>
        <w:t>przyjęcia planów pracy Stałych Komisji Rady Gminy w Bodzanowie na rok 2003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21 ust. 3 ustawy z dnia 8 marca 1990r </w:t>
      </w:r>
      <w:r>
        <w:rPr>
          <w:b/>
          <w:bCs/>
        </w:rPr>
        <w:t>o samorządzie gminnym</w:t>
      </w:r>
      <w:r>
        <w:rPr/>
        <w:t xml:space="preserve"> (tj. Dz. U. z 1996r Nr 13 poz. 74 z późn. zm.) w związku z § 18 ust. 2 </w:t>
      </w:r>
      <w:r>
        <w:rPr>
          <w:b/>
          <w:bCs/>
        </w:rPr>
        <w:t>Statutu Gminy Bodzanów</w:t>
      </w:r>
      <w:r>
        <w:rPr/>
        <w:t xml:space="preserve"> uchwalonego uchwałą Nr 110/XVII/99 Rady Gminy w Bodzanowie z dnia 17 listopada 1999r zmienionego uchwała Nr 253/XXXVI/2001 Rady Gminy w Bodzanowie z dnia 11 września 2001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Przyjmuje się plan pracy Stałych Komisji Rady Gminy w Bodzanowie na rok 2003 zgodnie z załączonymi harmonogram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konanie uchwały powierz się Przewodniczącemu Rady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6:24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0T07:57:00Z</dcterms:modified>
  <cp:revision>3</cp:revision>
  <dc:subject/>
  <dc:title>Uchwała Nr </dc:title>
</cp:coreProperties>
</file>