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1/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dzielenia bonifikaty na sprzedaż nieruchomości samodzielnymi lokalami mieszkalnymi położonych we wsi Mąkolin gm.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9 lit. a ustawy z dnia 8 marca 1990r </w:t>
      </w:r>
      <w:r>
        <w:rPr>
          <w:b/>
          <w:bCs/>
        </w:rPr>
        <w:t>o samorządzie gminnym</w:t>
      </w:r>
      <w:r>
        <w:rPr/>
        <w:t xml:space="preserve"> (tj. Dz. U. z 1996r Nr 13 poz.74. z późn. zm.) oraz art. 68 ust. 1 pkt. 7 ustawy z dnia 21 sierpnia 1997r o gospodarce nieruchomościami (tj. Dz. U. z 2000r Nr 46 poz. 543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ić na sprzedaż nieruchomości zabudowanej samodzielnymi lokalami mieszkalnymi oznaczonej nr ewidencyjnym 20/2 o powierzchni 0,23 ha położonej we wsi Mąkolin, gm. Bodzanów bonifikaty w wysokości 90% od wartości ustalonej przez rzeczoznawcę majątk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Wykonanie uchwały powierza się Wójtowi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46:00Z</dcterms:created>
  <dc:creator>U G Bodzanów</dc:creator>
  <dc:description/>
  <dc:language>en-US</dc:language>
  <cp:lastModifiedBy>Smolarek</cp:lastModifiedBy>
  <cp:lastPrinted>2002-04-09T09:28:00Z</cp:lastPrinted>
  <dcterms:modified xsi:type="dcterms:W3CDTF">2003-07-09T13:51:00Z</dcterms:modified>
  <cp:revision>3</cp:revision>
  <dc:subject/>
  <dc:title>Uchwała Nr </dc:title>
</cp:coreProperties>
</file>