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87/XII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GMINY W BODZANOW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30 września 2003 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W sprawie: przystąpienia do sporządzenia miejscowego planu zagospodarowania przestrzennego obejmującego teren wsi Nowe Miszewo i Miszewo Murowane gm. Bodzan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 podstawie art.14, ust. 1-4 ustawy z dnia 27 marca 2003r „o planowaniu i zagospodarowaniu przestrzennym” (Dz. U. Nr 80, poz. 717 z 2003r) oraz art. 18 ust. 2 pkt 5,ustawy o samorządzie gminnym (tj. Dz. U. z 2001r Nr 142 poz. 1591, z późn. zm.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GMINY W BODZANOWIE UCHWALA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1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Przystąpić do sporządzenia Miejscowego Planu Zagospodarowania przestrzennego obejmującego teren wsi Nowe Miszewo i Miszewo Murowane w granicach wyznaczonych w Studium uwarunkowań i kierunków zagospodarowania Przestrzennego Gminy jako teren dla których przyjęto obowiązek opracowania miejscowego planu zagospodarowania przestrzennego.</w:t>
      </w:r>
    </w:p>
    <w:p>
      <w:pPr>
        <w:pStyle w:val="TextBody"/>
        <w:rPr/>
      </w:pPr>
      <w:r>
        <w:rPr/>
        <w:tab/>
        <w:t>Granice opracowania określone w załączniku graficznym w skali 1:5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zakres planu określić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znaczenie terenów oraz linie rozgraniczające tereny o różnym przeznaczeniu lub różnych zasadach zagospodarowan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sady ochrony i kształtowania ładu przestrzennego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sady ochrony środowiska, przyrody i krajobrazu kultur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zasady ochrony dziedzictwa kulturowego i zbytków oraz dóbr kultury współczesnej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magania wynikające z potrzeb kształtowania przestrzeni publicznych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rametry i wskaźniki kształtowania zabudowy oraz zagospodarowania terenu, w tym linie zabudowy, gabaryty obiektów i wskaźniki intensywności zabudow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ranice i sposoby zagospodarowania terenów lub obiektów podlegających ochronie, ustalonych na podstawie odrębnych przepisów, w tym terenów górniczych, a także narażonych na niebezpieczeństwo powodzi oraz zagrożonych osuwaniem się mas ziemnych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zczegółowe zasady i warunki scalania i podziału nieruchomości objętych planem miejscowym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zczególne warunki zagospodarowania terenów oraz ograniczenia w ich użytkowaniu, w tym zakaz zabudow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sady modernizacji, rozbudowy i budowy systemów komunikacji i infrastruktury technicznej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osób i termin tymczasowego zagospodarowania, urządzenia i użytkowania terenów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awki procentowe, na podstawie których ustala się opłatę, o której mowa w art. 36 ust.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podjęcia i podlega opublikowaniu poprzez wywieszenie na tablicy ogłoszeń Urzędu Gminy w Bodzanow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/-/ Jan Afta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0:03:00Z</dcterms:created>
  <dc:creator>Sekretarz</dc:creator>
  <dc:description/>
  <dc:language>en-US</dc:language>
  <cp:lastModifiedBy>Smolarek</cp:lastModifiedBy>
  <cp:lastPrinted>2003-06-26T07:51:00Z</cp:lastPrinted>
  <dcterms:modified xsi:type="dcterms:W3CDTF">2003-10-03T11:18:00Z</dcterms:modified>
  <cp:revision>3</cp:revision>
  <dc:subject/>
  <dc:title>PROJEKT</dc:title>
</cp:coreProperties>
</file>