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7/II/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W BODZANO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istopada 200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</w:t>
      </w:r>
    </w:p>
    <w:p>
      <w:pPr>
        <w:pStyle w:val="Tekstpodstawowy2"/>
        <w:rPr/>
      </w:pPr>
      <w:r>
        <w:rPr/>
        <w:t>powołania składu osobowego Komisji Rozwoju i Działalności Gospodarczej Rady Gminy         w Bodzanow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podstawie: art. 21 ust. 1 ustawy z dnia 8 marca 1990 r. (tj. Dz. U. z 2001 r. Nr 142 Nr 1591, z późn. zm.) w związku z § 19 </w:t>
      </w:r>
      <w:r>
        <w:rPr>
          <w:b/>
          <w:bCs/>
          <w:i/>
          <w:iCs/>
        </w:rPr>
        <w:t>Statutu Gminy Bodzanów</w:t>
      </w:r>
      <w:r>
        <w:rPr>
          <w:i/>
          <w:iCs/>
        </w:rPr>
        <w:t xml:space="preserve"> zatwierdzonego Uchwałą  Nr 110/XVII/99 z  dnia 17 listopada 1999 r. (Dz. Urz. Województwa Mazowieckiego Nr 114 poz. 2720) i zmienionego Uchwałą Nr 253/XXXV/2001 z dnia 11 września 2001r. (Dz. Urz. Województwa Mazowieckiego Nr 200  poz. 3438) oraz Uchwałą Nr 265/XXXVI/2001 z dnia 21 listopada 2001r. (Dz. Urz. Województwa Mazowieckiego Nr 261 poz. 5968)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W BODZANOWIE POSTANAW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ołać  do składu osobowego stałej Komisji Rozwoju i Działalności Gospodarczej Rady Gminy w Bodzanowie następujące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zymański Jan </w:t>
      </w:r>
    </w:p>
    <w:p>
      <w:pPr>
        <w:pStyle w:val="Normal"/>
        <w:jc w:val="both"/>
        <w:rPr/>
      </w:pPr>
      <w:r>
        <w:rPr/>
        <w:t>2. Kryjak Jan</w:t>
      </w:r>
    </w:p>
    <w:p>
      <w:pPr>
        <w:pStyle w:val="Normal"/>
        <w:jc w:val="both"/>
        <w:rPr/>
      </w:pPr>
      <w:r>
        <w:rPr/>
        <w:t xml:space="preserve">3. Szczutowski Władysła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nie uchwały powierza się Wójtowi Gminy Bodzan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22:00Z</dcterms:created>
  <dc:creator>Smolarek</dc:creator>
  <dc:description/>
  <dc:language>en-US</dc:language>
  <cp:lastModifiedBy>Smolarek</cp:lastModifiedBy>
  <dcterms:modified xsi:type="dcterms:W3CDTF">2002-11-28T13:41:00Z</dcterms:modified>
  <cp:revision>3</cp:revision>
  <dc:subject/>
  <dc:title>UCHWAŁA NR 7/II/02</dc:title>
</cp:coreProperties>
</file>