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0/IX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6 kwiet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dzielenia absolutorium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 4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 z późn. zm.) oraz art. 136 ust. 2 ustawy </w:t>
      </w:r>
      <w:r>
        <w:rPr>
          <w:b/>
          <w:bCs/>
        </w:rPr>
        <w:t>o finansach publicznych</w:t>
      </w:r>
      <w:r>
        <w:rPr/>
        <w:t xml:space="preserve"> (Dz. U. z 2003r Nr 15 poz. 14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wyniku rozpatrzenia sprawozdania z wykonania budżetu Gminy Bodzanów za 2002r oraz po zapoznaniu się z wnioskiem Komisji Rewizyjnej Rady Gminy dotyczącym absolutorium dla Wójta Gminy, opinią Regionalnej Izby Obrachunkowej w sprawie przedłożonego przez Wójta Gminy sprawozdania i wniosku w/w komisji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dziela się absolutorium Wójtowi Gminy w Bodzanowie za 2002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01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1T12:06:00Z</dcterms:modified>
  <cp:revision>3</cp:revision>
  <dc:subject/>
  <dc:title>Uchwała Nr </dc:title>
</cp:coreProperties>
</file>