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WÓJT GMINY BODZAN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-142" w:hanging="0"/>
        <w:jc w:val="center"/>
        <w:rPr>
          <w:b/>
          <w:b/>
          <w:spacing w:val="-18"/>
          <w:sz w:val="32"/>
        </w:rPr>
      </w:pPr>
      <w:r>
        <w:rPr>
          <w:b/>
          <w:spacing w:val="-18"/>
          <w:sz w:val="32"/>
        </w:rPr>
        <w:t>MIEJSCOWY PLAN ZAGOSPODAROWANIA PRZESTRZENNEGO</w:t>
      </w:r>
    </w:p>
    <w:p>
      <w:pPr>
        <w:pStyle w:val="Normal"/>
        <w:jc w:val="center"/>
        <w:rPr>
          <w:b/>
          <w:b/>
          <w:spacing w:val="-18"/>
          <w:sz w:val="28"/>
        </w:rPr>
      </w:pPr>
      <w:r>
        <w:rPr>
          <w:b/>
          <w:spacing w:val="-18"/>
          <w:sz w:val="28"/>
        </w:rPr>
      </w:r>
    </w:p>
    <w:p>
      <w:pPr>
        <w:pStyle w:val="Heading7"/>
        <w:ind w:left="-142" w:hanging="0"/>
        <w:rPr/>
      </w:pPr>
      <w:r>
        <w:rPr>
          <w:sz w:val="32"/>
          <w:u w:val="single"/>
        </w:rPr>
        <w:t>GMINY BODZANÓW</w:t>
      </w:r>
      <w:r>
        <w:rPr>
          <w:sz w:val="28"/>
        </w:rPr>
        <w:t xml:space="preserve"> OBEJMUJĄCY TEREN WSI </w:t>
      </w:r>
      <w:r>
        <w:rPr>
          <w:sz w:val="32"/>
          <w:u w:val="single"/>
        </w:rPr>
        <w:t>KĘPA POLSKA</w:t>
      </w:r>
    </w:p>
    <w:p>
      <w:pPr>
        <w:pStyle w:val="Heading7"/>
        <w:spacing w:lineRule="auto" w:line="120"/>
        <w:ind w:left="-142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7"/>
        <w:ind w:left="-14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</w:t>
      </w:r>
      <w:r>
        <w:rPr/>
        <w:t>PŁOCK / BODZANÓW</w:t>
        <w:tab/>
        <w:tab/>
        <w:tab/>
        <w:tab/>
        <w:tab/>
        <w:tab/>
        <w:tab/>
        <w:tab/>
        <w:t>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6" w:space="27" w:color="000000"/>
        </w:pBdr>
        <w:jc w:val="center"/>
        <w:rPr>
          <w:b w:val="false"/>
          <w:b w:val="false"/>
          <w:spacing w:val="100"/>
          <w:sz w:val="24"/>
        </w:rPr>
      </w:pPr>
      <w:r>
        <w:rPr>
          <w:b w:val="false"/>
          <w:spacing w:val="100"/>
          <w:sz w:val="24"/>
        </w:rPr>
        <w:t xml:space="preserve">UCHWAŁA Nr 77/XI/03 </w:t>
      </w:r>
    </w:p>
    <w:p>
      <w:pPr>
        <w:pStyle w:val="TextBody"/>
        <w:pBdr>
          <w:bottom w:val="single" w:sz="6" w:space="27" w:color="000000"/>
        </w:pBdr>
        <w:rPr>
          <w:b w:val="false"/>
          <w:b w:val="false"/>
          <w:spacing w:val="100"/>
          <w:sz w:val="24"/>
        </w:rPr>
      </w:pPr>
      <w:r>
        <w:rPr>
          <w:b w:val="false"/>
          <w:spacing w:val="100"/>
          <w:sz w:val="24"/>
        </w:rPr>
      </w:r>
    </w:p>
    <w:p>
      <w:pPr>
        <w:pStyle w:val="TextBody"/>
        <w:numPr>
          <w:ilvl w:val="0"/>
          <w:numId w:val="0"/>
        </w:numPr>
        <w:pBdr>
          <w:bottom w:val="single" w:sz="6" w:space="27" w:color="000000"/>
        </w:pBdr>
        <w:jc w:val="center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Rady Gminy w Bodzanowie</w:t>
      </w:r>
    </w:p>
    <w:p>
      <w:pPr>
        <w:pStyle w:val="TextBody"/>
        <w:numPr>
          <w:ilvl w:val="0"/>
          <w:numId w:val="0"/>
        </w:numPr>
        <w:pBdr>
          <w:bottom w:val="single" w:sz="6" w:space="27" w:color="000000"/>
        </w:pBdr>
        <w:jc w:val="center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pBdr>
          <w:bottom w:val="single" w:sz="6" w:space="27" w:color="000000"/>
        </w:pBdr>
        <w:jc w:val="center"/>
        <w:outlineLvl w:val="0"/>
        <w:rPr/>
      </w:pPr>
      <w:r>
        <w:rPr>
          <w:b w:val="false"/>
          <w:sz w:val="24"/>
        </w:rPr>
        <w:t>z dnia 30.08.2003 r.</w:t>
      </w:r>
    </w:p>
    <w:p>
      <w:pPr>
        <w:pStyle w:val="TextBody"/>
        <w:pBdr>
          <w:bottom w:val="single" w:sz="6" w:space="27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bottom w:val="single" w:sz="6" w:space="27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sprawie zmiany miejscowego planu ogólnego zagospodarowania przestrzennego gminy Bodzanów obejmującego teren wsi Kępa Polska. </w:t>
      </w:r>
    </w:p>
    <w:p>
      <w:pPr>
        <w:pStyle w:val="TextBody"/>
        <w:pBdr>
          <w:bottom w:val="single" w:sz="6" w:space="15" w:color="000000"/>
        </w:pBdr>
        <w:ind w:firstLine="425"/>
        <w:rPr/>
      </w:pPr>
      <w:r>
        <w:rPr>
          <w:sz w:val="24"/>
        </w:rPr>
        <w:t xml:space="preserve">Na podstawie art. 18 ust. 2 pkt 5 i art. 40 ust. 1 ustawy z dnia 8 marca 1990 r. o samorządzie gminnym (t.j. Dz. U. z 2001 r. Nr 142, poz. 1591; z 2002 r. Nr 23, poz. 220, Nr 62, poz. 558, Nr 113, poz. 984 i Nr 214, poz. 1806) oraz art. 7 i art. 10 ust. 3 i art. 26 i art. 28 i art. 36 ust. 3 ustawy z dnia 7 lipca 1994 r. o zagospodarowaniu przestrzennym (t.j. Dz. U. z 1999 r. Nr 15, poz. 139, Nr 41, poz. 412 i Nr 111, poz. 1279; z 2000 r. Nr 12, poz. 136, Nr 109, poz. 1157 i Nr 120, poz. 1268; 2001 r. Nr 5, poz. 42, Nr 14, poz. 124, Nr 100, poz. 1085, Nr 115, poz. 1229 i Nr 154, poz. 1804; z 2002 r. Nr 25, poz. 253, Nr 113, poz. 984 i Nr 130, poz. 1112)– Rada Gminy w Bodzanowie uchwala: </w:t>
      </w:r>
    </w:p>
    <w:p>
      <w:pPr>
        <w:pStyle w:val="TextBody"/>
        <w:pBdr>
          <w:bottom w:val="single" w:sz="6" w:space="7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ejscowy plan zagospodarowania przestrzennego gminy Bodzanów obejmującego teren wsi Kępa Polska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Rozdział 1. - USTALENIA OGÓ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67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zedmiotem ustaleń planu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określenie przeznaczenia terenu oraz linii rozgraniczających tereny o różnych funkcjach. </w:t>
      </w:r>
    </w:p>
    <w:p>
      <w:pPr>
        <w:pStyle w:val="Tekstpodstawowywcity2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wyznaczenie linii rozgraniczających ulic, ciągów pieszych i tras ścieżek rowerowych. </w:t>
      </w:r>
    </w:p>
    <w:p>
      <w:pPr>
        <w:pStyle w:val="Tekstpodstawowywcity3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wyznaczenie terenów przeznaczonych do realizacji celów publicznych. </w:t>
      </w:r>
    </w:p>
    <w:p>
      <w:pPr>
        <w:pStyle w:val="Tekstpodstawowywcity2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określenie zasad obsługi w zakresie infrastruktury technicznej. </w:t>
      </w:r>
    </w:p>
    <w:p>
      <w:pPr>
        <w:pStyle w:val="Tekstpodstawowywcity2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określenie warunków zagospodarowania terenów wynikających z potrzeb ochrony środowiska przyrodniczego i kulturow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określenie zasad i standardów kształtowania zabudowy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sz w:val="24"/>
        </w:rPr>
      </w:pPr>
      <w:r>
        <w:rPr>
          <w:sz w:val="24"/>
        </w:rPr>
        <w:t>7)  rehabilizacji terenów zdegradowanych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1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tegralną częścią planu jest rysunek planu w skali 1 : 2000 stanowiący załącznik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 xml:space="preserve">Plan obejmuje obszar, którego granice wyznaczają granice administracyjne wsi Kępa Polska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przepisach niniejszej uchwały jest mowa o:</w:t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4"/>
        </w:rPr>
        <w:t>planie</w:t>
      </w:r>
      <w:r>
        <w:rPr>
          <w:sz w:val="24"/>
        </w:rPr>
        <w:t xml:space="preserve"> – należy przez to rozumieć miejscowy plan zagospodarowania przestrzennego gminy Bodzanów obejmujący teren wsi Kępa Polska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4"/>
        </w:rPr>
        <w:t>planie ogólnym gminy</w:t>
      </w:r>
      <w:r>
        <w:rPr>
          <w:sz w:val="24"/>
        </w:rPr>
        <w:t xml:space="preserve"> – należy przez to rozumieć Plan ogólny zagospodarowania przestrzennego Gminy Bodzanów zatwierdzony uchwałą Nr 267/XXXVIII/94 Rady Gminy w Bodzanowie z dnia 27.05.1994r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b/>
          <w:spacing w:val="-2"/>
          <w:sz w:val="24"/>
        </w:rPr>
        <w:t>uchwale</w:t>
      </w:r>
      <w:r>
        <w:rPr>
          <w:spacing w:val="-2"/>
          <w:sz w:val="24"/>
        </w:rPr>
        <w:t xml:space="preserve"> – należy przez to rozumieć uchwałę Rady Gminy w Bodzanowie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4"/>
        </w:rPr>
        <w:t>przepisach szczególnych i odrębnych</w:t>
      </w:r>
      <w:r>
        <w:rPr>
          <w:sz w:val="24"/>
        </w:rPr>
        <w:t xml:space="preserve"> – należy przez to rozumieć przepisy ustaw wraz z aktami wykonawczymi oraz ograniczenia w dysponowaniu terenem, wynikające z prawomocnych decyzji administracyjnych w rozumieniu art. 104 kodeksu postępowania administracyjnego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4"/>
        </w:rPr>
        <w:t>liniach rozgraniczających</w:t>
      </w:r>
      <w:r>
        <w:rPr>
          <w:sz w:val="24"/>
        </w:rPr>
        <w:t xml:space="preserve"> – należy przez to rozumieć granicę prawnie ustaloną pomiędzy terenami o różnym sposobie użytkowania, zagospodarowania oraz przeznaczenia terenu, w tym dróg i ulic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4"/>
        </w:rPr>
        <w:t>liniach zabudowy</w:t>
      </w:r>
      <w:r>
        <w:rPr>
          <w:sz w:val="24"/>
        </w:rPr>
        <w:t xml:space="preserve"> – należy przez to rozumieć ściśle określoną lub nieprzekraczalną linię usytuowania frontowych ścian budynków lub fragmentów tych ścian zaliczanych wg normy PN/13-02360 do kubatury budynku w całości lub w 50 %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4"/>
        </w:rPr>
        <w:t>intensywność zabudowy</w:t>
      </w:r>
      <w:r>
        <w:rPr>
          <w:sz w:val="24"/>
        </w:rPr>
        <w:t xml:space="preserve"> – rozumie się jako stosunek powierzchni zabudowanej na terenie działki do powierzchni całkowitej tej działki i jest wyrażona w procentach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4"/>
        </w:rPr>
        <w:t xml:space="preserve">funkcja podstawowa </w:t>
      </w:r>
      <w:r>
        <w:rPr>
          <w:sz w:val="24"/>
        </w:rPr>
        <w:t>– należy przez to rozumieć obowiązujące przeznaczenie teren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4"/>
        </w:rPr>
        <w:t xml:space="preserve">funkcje uzupełniające </w:t>
      </w:r>
      <w:r>
        <w:rPr>
          <w:sz w:val="24"/>
        </w:rPr>
        <w:t>– należy przez to rozumieć funkcje usługowe i niezbędne do funkcjonowania zabudowy mieszkaniowej pomieszczenia: garaże, magazynki sprzętu ogrodniczego itp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4"/>
        </w:rPr>
        <w:t xml:space="preserve">funkcja dopuszczalna </w:t>
      </w:r>
      <w:r>
        <w:rPr>
          <w:sz w:val="24"/>
        </w:rPr>
        <w:t>– towarzysząca funkcji podstawowej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4"/>
        </w:rPr>
        <w:t xml:space="preserve">liczbie kondygnacji </w:t>
      </w:r>
      <w:r>
        <w:rPr>
          <w:sz w:val="24"/>
        </w:rPr>
        <w:t>– rozumie się przez to liczbę kondygnacji naziemnych    budynku z wyjątkiem antresoli oraz poddaszy nie użytkowych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Rozdział 2. - PRZEPISY SZCZEGÓŁ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1"/>
        </w:numPr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Linie podziału na działki ustalone, podlegają uściśleniu stosownie do wartości kartometrycznej mapy, na której sporządzono rysunek planu tj. w granicach tolerancji </w:t>
      </w:r>
      <w:r>
        <w:rPr>
          <w:rFonts w:eastAsia="Symbol" w:cs="Symbol" w:ascii="Symbol" w:hAnsi="Symbol"/>
          <w:sz w:val="24"/>
        </w:rPr>
        <w:t></w:t>
      </w:r>
      <w:r>
        <w:rPr>
          <w:rFonts w:cs="Verdana" w:ascii="Verdana" w:hAnsi="Verdana"/>
          <w:sz w:val="24"/>
        </w:rPr>
        <w:t xml:space="preserve"> </w:t>
      </w:r>
      <w:r>
        <w:rPr>
          <w:sz w:val="24"/>
        </w:rPr>
        <w:t>1,0 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Linie podziału na działki orientacyjne, podlegają uściśleniu w trakcie geodezyjnego podziału na gruncie w granicach tolerancji </w:t>
      </w:r>
      <w:r>
        <w:rPr>
          <w:rFonts w:eastAsia="Symbol" w:cs="Symbol" w:ascii="Symbol" w:hAnsi="Symbol"/>
          <w:sz w:val="24"/>
        </w:rPr>
        <w:t></w:t>
      </w:r>
      <w:r>
        <w:rPr>
          <w:rFonts w:cs="Verdana" w:ascii="Verdana" w:hAnsi="Verdana"/>
          <w:sz w:val="24"/>
        </w:rPr>
        <w:t xml:space="preserve"> </w:t>
      </w:r>
      <w:r>
        <w:rPr>
          <w:sz w:val="24"/>
        </w:rPr>
        <w:t>2,0 m. ewentualnie wg potrzeb poszczególnych inwestorów, z zachowaniem pozostałych warunków zawartych ustaleniach dla poszczególnych terenów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inie zabudowy mieszkaniowej ustala się jako odległości od krawędzi projektowanych i istniejących jezdni i są wskazane na rysunku planu odpowiednio w stosunku do ulic</w:t>
      </w:r>
      <w:r>
        <w:rPr>
          <w:b/>
          <w:sz w:val="24"/>
        </w:rPr>
        <w:t xml:space="preserve"> L i D</w: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stala się wysokość budynków mieszkalnych, usługowych i produkcyjnych do 2,5 kondygnacji, obiektów uzupełniających o wysokości 1 kondygnacj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stala się maksymalną wysokość poziomu posadzki parteru do 1,0 m.n.p.t. dla budynków mieszkalnych oraz 0,30 m.n.p.t. dla budynków pomocniczych (garaży, magazynków sprzętu ogrodniczego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la budynków mieszkalnych letniskowych i usługowo – mieszkalnych obowiązują dachy dwu i wielospadowe o połaciach nachylonych w granicach 3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45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; pokrycie dachów wykonać w jednolitym kolorze zbliżonym do koloru dachówki ceramicznej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grodzenie terenu działek od strony ulic ustala się ażurowe  w jednolitym charakterze, wykonane z metalowych prętów (kutych lub płaskowników),na słupkach metalowych lub murowanych z cegły ceramiczn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gabaryty: wysokość liczona od strony chodnika ulicy 1,50 m, w tym podmurówka 0,40m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 terenach zalesionych w obrębie działek budowlanych ustala się obowiązek zachowania istniejącego drzewostanu i zakaz wznoszenia wszelkich obiektów kubaturowy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znacza się minimalną linię zabudowy – 50 m od terenów lasów powiatowy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arunki obsługi komunikacyjnej obowiązują wg ustaleń zawartych w § 18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arunki i zasady technicznego uzbrojenia terenu obowiązują wg. ustaleń zawartych w §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6</w:t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Wyznacza się tereny zabudowy rolniczej i jednorodzinnej, oznaczone na rysunku planu symbolem </w:t>
      </w:r>
      <w:r>
        <w:rPr>
          <w:b/>
          <w:sz w:val="24"/>
        </w:rPr>
        <w:t>MR/MN</w:t>
      </w:r>
      <w:r>
        <w:rPr>
          <w:sz w:val="24"/>
        </w:rPr>
        <w:t>, dla których ustala się następujące warunki zabudowy i zagospodarowania: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rzeznaczenie terenu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funkcja podstawowa: zabudowa mieszkaniowa i gospodarcza związana z prowadzeniem produkcji rolnej oraz jednorodzinna zabudowa mieszkaniow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funkcja dopuszczona: nieuciążliwe usługi na potrzeby mieszkańców osiedla, realizowane w jednym obiekcie mieszkalnym lub w oddzielnym obiekcie zlokalizowanym z dobrym dostępem do drog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ustala się minimalną powierzchnię nowopowstałych działek budownictwa jednorodzinnego na 150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warunki architektoniczne zabudow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bowiązują wolnostojące budynki mieszkalne, usługowe i gospodarcze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sokość obiektów mieszkalnych wg § 5 ust. 6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tensywność zabudowy na poszczególnej działce budowlanej nie może być większa niż 40 %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ind w:left="425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</w:rPr>
        <w:t xml:space="preserve">Wyznacza się tereny jednorodzinnej zabudowy mieszkaniowej, oznaczone na rysunku planu symbolem </w:t>
      </w:r>
      <w:r>
        <w:rPr>
          <w:b/>
          <w:sz w:val="24"/>
        </w:rPr>
        <w:t>ML</w:t>
      </w:r>
      <w:r>
        <w:rPr>
          <w:sz w:val="24"/>
        </w:rPr>
        <w:t>, dla których ustala się następujące warunki zabudowy i zagospodarowania:</w:t>
      </w:r>
    </w:p>
    <w:p>
      <w:pPr>
        <w:pStyle w:val="Normal"/>
        <w:numPr>
          <w:ilvl w:val="0"/>
          <w:numId w:val="27"/>
        </w:numPr>
        <w:ind w:left="360" w:hanging="76"/>
        <w:jc w:val="both"/>
        <w:rPr>
          <w:sz w:val="24"/>
        </w:rPr>
      </w:pPr>
      <w:r>
        <w:rPr>
          <w:sz w:val="24"/>
        </w:rPr>
        <w:t>przeznaczenie terenu: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funkcja podstawowa i dominująca: jednorodzinna zabudowa mieszkaniowa.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funkcja dopuszczona: nieuciążliwe usługi na potrzeby mieszkańców osiedla, realizowane w jednym obiekcie mieszkalnym.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obowiązuje zakaz lokalizacji wyłącznie budynków i lokali usługowych oraz budynków gospodarczych przeznaczonych do chowu zwierząt.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</w:tabs>
        <w:ind w:firstLine="284"/>
        <w:rPr>
          <w:sz w:val="24"/>
        </w:rPr>
      </w:pPr>
      <w:r>
        <w:rPr>
          <w:sz w:val="24"/>
        </w:rPr>
        <w:t>2)</w:t>
        <w:tab/>
        <w:t>warunki architektoniczne zabudowy: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obowiązują wolnostojące budynki mieszkalne. 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intensywność zabudowy na poszczególnej działce budowlanej nie może być większa niż 20 %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ustala się minimalną powierzchnię nowopowstałych działek letniskowych na 1500m²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Wyznacza się tereny zabudowy letniskowej, oznaczane na rysunku planu symbolem </w:t>
      </w:r>
      <w:r>
        <w:rPr>
          <w:b/>
          <w:sz w:val="24"/>
        </w:rPr>
        <w:t>ML</w:t>
      </w:r>
      <w:r>
        <w:rPr>
          <w:sz w:val="24"/>
        </w:rPr>
        <w:t>, dla których ustala się następujące warunki zabudowy i zagospodarowania:</w:t>
      </w:r>
    </w:p>
    <w:p>
      <w:pPr>
        <w:pStyle w:val="Normal"/>
        <w:ind w:firstLine="349"/>
        <w:jc w:val="both"/>
        <w:rPr>
          <w:sz w:val="24"/>
        </w:rPr>
      </w:pPr>
      <w:r>
        <w:rPr>
          <w:sz w:val="24"/>
        </w:rPr>
        <w:t>1) przeznaczenie teren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funkcja podstawowa: letniskowa zabudowa mieszkanio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bowiązuje zakaz lokalizacji budynków i lokali usługowych oraz budynków gospodarczych przeznaczonych do chowu zwierząt.</w:t>
      </w:r>
    </w:p>
    <w:p>
      <w:pPr>
        <w:pStyle w:val="Normal"/>
        <w:numPr>
          <w:ilvl w:val="0"/>
          <w:numId w:val="15"/>
        </w:numPr>
        <w:ind w:left="1068" w:hanging="360"/>
        <w:jc w:val="both"/>
        <w:rPr>
          <w:sz w:val="24"/>
        </w:rPr>
      </w:pPr>
      <w:r>
        <w:rPr>
          <w:sz w:val="24"/>
        </w:rPr>
        <w:t xml:space="preserve">nie dopuszcza się funkcji uzupełniającej na terenach zabudowy letniskowej.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arunki architektoniczne zabudow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bowiązują wolnostojące budynki letniskowe, wyjątkowo bliźniacze podyktowane szerokością frontu działk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intensywność zabudowy na poszczególnej działce budowlanej nie może być większa niż 20 %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ustala się minimalną powierzchnię nowopowstałych działek letniskowych na 2000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Wyznacza się tereny zabudowy usługowej, oznaczone na rysunku planu symbolem </w:t>
      </w:r>
      <w:r>
        <w:rPr>
          <w:b/>
          <w:sz w:val="24"/>
        </w:rPr>
        <w:t>U</w:t>
      </w:r>
      <w:r>
        <w:rPr>
          <w:sz w:val="24"/>
        </w:rPr>
        <w:t>, dla których ustala się następujące warunki zabudowy i zagospodarowania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zeznaczenia terenu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funkcja podstawowa i dominująca: usługi handlowe i bytowe związane z obsługą mieszkańców osiedla, oraz z obsługą wypoczynku, rekreacji i sportu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funkcja uzupełniająca –mieszkaniowa dla właścicieli i zarządzających lokalami handlowymi i usługowymi. 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arunki architektoniczne zabudowy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obowiązuje wolno stojąca zabudowa usługowo – mieszkaniowa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obowiązuje zabezpieczenie miejsc parkingowych dla właścicieli i klientów w obrębie własnej działki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arunki obsługi komunikacyjnej obowiązują wg. ustaleń zawartych w § 16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arunki i zasady technicznego uzbrojenia terenu obowiązują wg. ustaleń zawartych w §17.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372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§ 10</w:t>
      </w:r>
    </w:p>
    <w:p>
      <w:pPr>
        <w:pStyle w:val="Normal"/>
        <w:ind w:left="3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 xml:space="preserve">Wyznacza się ogólnodostępne tereny pod urządzenia sportu i rekreacji, oznaczone na rysunku planu symbolem </w:t>
      </w:r>
      <w:r>
        <w:rPr>
          <w:b/>
          <w:sz w:val="24"/>
        </w:rPr>
        <w:t xml:space="preserve">US, </w:t>
      </w:r>
      <w:r>
        <w:rPr>
          <w:sz w:val="24"/>
        </w:rPr>
        <w:t>dla których ustala się następujące warunki zabudowy i zagospodarowania: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przeznaczenie terenu: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 xml:space="preserve">funkcja podstawowa i dominująca: rekreacja i wypoczynek.  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funkcja uzupełniająca: usługi handlowe i gastronomiczne związane z obsługą funkcji podstawowej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warunki architektoniczne zabud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sz w:val="24"/>
        </w:rPr>
      </w:pPr>
      <w:r>
        <w:rPr>
          <w:sz w:val="24"/>
        </w:rPr>
        <w:t>postuluje się wolnostojący obiekt o wysokości 1 kondygnacji mieszczący w sobie wszystkie funkcje uzupełniaj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sz w:val="24"/>
        </w:rPr>
      </w:pPr>
      <w:r>
        <w:rPr>
          <w:sz w:val="24"/>
        </w:rPr>
        <w:t>intensywność zabudowy nie większa niż 5 % powierzchni wyznaczonego tere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sz w:val="24"/>
        </w:rPr>
      </w:pPr>
      <w:r>
        <w:rPr>
          <w:sz w:val="24"/>
        </w:rPr>
        <w:t>nie zaleca się grodzenia terenu, w wypadku grodzenia obowiązują warunki zawarte w § 5 ust.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732" w:firstLine="348"/>
        <w:jc w:val="both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 xml:space="preserve">Wyznacza się tereny zabudowy związanej z działalnością gospodarczą, oznaczone na rysunku planu symbolem </w:t>
      </w:r>
      <w:r>
        <w:rPr>
          <w:b/>
          <w:sz w:val="24"/>
        </w:rPr>
        <w:t>UP</w:t>
      </w:r>
      <w:r>
        <w:rPr>
          <w:sz w:val="24"/>
        </w:rPr>
        <w:t>, dla których ustala się następujące warunki zabudowy i zagospodarowania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przeznaczenie terenu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funkcja podstawowa i dominująca: rzemiosło, hurtownie, magazyny, drobna produkcja.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funkcja uzupełniająca – mieszkaniowa dla właścicieli i zarządzających obiektami związanymi z działalnością gospodarczą. 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warunki architektoniczne zabudow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obowiązuje wolno stojąca zabudowa usługowo – produkcyjno – mieszkanio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wysokość obiektów usługowo – produkcyjnych do 10 m, licząc od terenu do kalenicy dach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wyklucza się lokalizację wyłącznie budynków mieszkalnych i budynków gospodarczych przeznaczonych do chowu zwierząt. 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intensywność zabudowy na poszczególnej działce budowlanej nie może być większa niż 50 %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bowiązuje zabezpieczenie miejsc parkingowych dla właścicieli i klientów w obrębie własnych działek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3540" w:firstLine="708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kstpodstawowywcit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0"/>
          <w:numId w:val="22"/>
        </w:numPr>
        <w:rPr>
          <w:sz w:val="24"/>
        </w:rPr>
      </w:pPr>
      <w:r>
        <w:rPr>
          <w:sz w:val="24"/>
        </w:rPr>
        <w:t>Utrzymuje się w dotychczasowym użytkowaniu tereny międzywala z wymogiem zachowania naturalnego charakteru Wisły i ostoi chronionych gatunków ptaków nad tą rzeką. Obszar międzywala podlega ochronie, jako teren o unikatowych wartościach przyrodniczych. Ustala się konieczność uzgadniania wszelkich robót na rzece (np. o charakterze przeciwpowodziowym) z Ogólnopolskim Towarzystwem Ochrony Ptaków.</w:t>
      </w:r>
    </w:p>
    <w:p>
      <w:pPr>
        <w:pStyle w:val="Tekstpodstawowywcity3"/>
        <w:numPr>
          <w:ilvl w:val="0"/>
          <w:numId w:val="22"/>
        </w:numPr>
        <w:rPr>
          <w:sz w:val="24"/>
        </w:rPr>
      </w:pPr>
      <w:r>
        <w:rPr>
          <w:sz w:val="24"/>
        </w:rPr>
        <w:t>Ustala się podniesienie czystości wód do I klasy czystości poprzez zakaz zrzutu ścieków i innych zanieczyszczeń.</w:t>
      </w:r>
    </w:p>
    <w:p>
      <w:pPr>
        <w:pStyle w:val="Tekstpodstawowywcity3"/>
        <w:numPr>
          <w:ilvl w:val="0"/>
          <w:numId w:val="22"/>
        </w:numPr>
        <w:rPr>
          <w:sz w:val="24"/>
        </w:rPr>
      </w:pPr>
      <w:r>
        <w:rPr>
          <w:sz w:val="24"/>
        </w:rPr>
        <w:t>Na terenie wód i wysp Wisły – działki o nr ewid. 651, będącej własnością Skarbu Państwa i stanowiącej część otuliny rezerwatu przyrody Wyspy Zakrzeńskie ustala się:</w:t>
      </w:r>
    </w:p>
    <w:p>
      <w:pPr>
        <w:pStyle w:val="Tekstpodstawowywcity3"/>
        <w:numPr>
          <w:ilvl w:val="0"/>
          <w:numId w:val="7"/>
        </w:numPr>
        <w:rPr>
          <w:sz w:val="24"/>
        </w:rPr>
      </w:pPr>
      <w:r>
        <w:rPr>
          <w:sz w:val="24"/>
        </w:rPr>
        <w:t>nakaz uzgadniania wszelkich robót związanych z utrzymaniem i regulacją wód Wisły z Wojewódzkim Konserwatorem Przyrody w Warszawie.</w:t>
      </w:r>
    </w:p>
    <w:p>
      <w:pPr>
        <w:pStyle w:val="Tekstpodstawowywcity3"/>
        <w:numPr>
          <w:ilvl w:val="0"/>
          <w:numId w:val="7"/>
        </w:numPr>
        <w:rPr>
          <w:sz w:val="24"/>
        </w:rPr>
      </w:pPr>
      <w:r>
        <w:rPr>
          <w:sz w:val="24"/>
        </w:rPr>
        <w:t>zakaz piętrzenia wód Wisły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3540" w:firstLine="708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wcit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ab/>
        <w:t>Utrzymuje się i podlega ochronie istniejące stanowisko pomiarowe Instytutu Meteorologii i Gospodarki Wodnej – Wdw – zlokalizowane na prawym brzegu wisły, około 50 m powyżej kościoła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3540" w:firstLine="708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kstpodstawowywcit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działce o nr ewid. 699/2 i na skwerze przed kościołem utrzymuje się ochronę alei drzew – </w:t>
      </w:r>
      <w:r>
        <w:rPr>
          <w:sz w:val="24"/>
          <w:u w:val="single"/>
        </w:rPr>
        <w:t>pomniki przyrody</w:t>
      </w:r>
      <w:r>
        <w:rPr>
          <w:sz w:val="24"/>
        </w:rPr>
        <w:t>, dla których ustala się obowiązek pełnej ochrony, oznaczania drzew tablicami informacyjnymi oraz wypromowania ich wart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ab/>
      </w:r>
      <w:r>
        <w:rPr>
          <w:sz w:val="24"/>
        </w:rPr>
        <w:t>Podlegają ochronie teren oznaczony na rysunku planu symbolem UK i obiekty zabytkowe wpisane do rejestru zabytku i spisu konserwatorskiego tj. zespół kościoła p. w. Św. Klemens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kościół murowany z 1785 r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kaplice drewniane z 1730 r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dzwonnica drewniana z końca XVIII w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la wyżej wymienionych obiektów ustala się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żytkowanie wyłącznie w sposób odpowiadający ich wartości zabytkowej i zgodny z zasadami opieki nad zabytkami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trzymanie we właściwym stanie poprzez podejmowanie działań ochronnych, zabezpieczających przed niszczeniem, uszkodzeniem, dewastacją oraz konserwacyjnych lub remontowo – budowlanych zgodnych z zasadami konserwacji zabytków; nie przewiduje się nowej zabudowy z wyjątkiem zabudowy uzupełniającej istniejącą funkcją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miany użytkowania oraz prace budowlane związane z odnawianiem, rekonstrukcją, konserwacją, odbudową, przebudową, rozbudową a także prace ziemne przy obiektach zabytkowych nie mogą być dokonywane bez odpowiedniego uzgodnienia z Państwową Służbą Ochrony Zabytków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okół obiektów zabytkowych w odległości 150 m wszelka działalność inwestycyjna, remontowo – budowlana i inna mogąca powodować zmiany w otoczeniu zabytku i jego ekspozycji widokowej wymaga każdorazowo uzgodnienia z Państwową Służbą Zabytków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84" w:firstLine="64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ind w:left="4184" w:firstLine="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24"/>
        </w:numPr>
        <w:jc w:val="both"/>
        <w:rPr/>
      </w:pPr>
      <w:r>
        <w:rPr/>
        <w:t>Wyznacza się obszary obserwacji archeologicznej, wskazane na rysunku planu, dla których obowiązuje nakaz poprzedzania wszelkich prac inwestycyjnych badaniami wykopaliskowymi pod nadzorem Wojewódzkiego Archeologa, na koszt inwestorów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Na wyżej wymienionych obszarach ustala się wymóg uzgadniania wszelkiej działalności inwestycyjnej z Wojewódzkim Konserwatorem Zabytków, ze względu na możliwość wystąpienia zabytkowych warstw kultur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§ 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yznacza się tereny bez prawa zabudowy obejmujące: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tereny rolne, łąk, pastwisk i nieużytków oznaczone na rysunku planu symbolem </w:t>
      </w:r>
      <w:r>
        <w:rPr>
          <w:b/>
          <w:sz w:val="24"/>
        </w:rPr>
        <w:t>R</w:t>
      </w:r>
      <w:r>
        <w:rPr>
          <w:sz w:val="24"/>
        </w:rPr>
        <w:t>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a obszarach podmokłych, czasowo wyłączonych z użytkowania obowiązuje pozostawienie ich w stanie naturalnym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a obszarach osuwisk i czynnych podcięć erozyjnych obowiązuje ich utrwalenie i zabezpieczenie,</w:t>
      </w:r>
    </w:p>
    <w:p>
      <w:pPr>
        <w:pStyle w:val="TextBodyIndent"/>
        <w:numPr>
          <w:ilvl w:val="0"/>
          <w:numId w:val="23"/>
        </w:numPr>
        <w:rPr/>
      </w:pPr>
      <w:r>
        <w:rPr/>
        <w:t>tereny rzeki Mołtawy i jej najbliższych okolic oznaczone na rysunku planu symbolem EK – ciąk ekologiczny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tereny leśne i do zalesień wg oznaczeń zawartych na rysunku planu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tereny leśne znajdujące się w obrębie działek budowlanych zabudowy rolniczej, jednorodzinnej letniskowej i usługowej, zgodnie z ustaleniami zawartymi na rysunku plan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ind w:left="6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78"/>
        <w:jc w:val="both"/>
        <w:rPr>
          <w:sz w:val="24"/>
        </w:rPr>
      </w:pPr>
      <w:r>
        <w:rPr>
          <w:sz w:val="24"/>
        </w:rPr>
        <w:t>Obsługę komunikacyjną projektowanej i istniejącej zabudowy ustala się wg zasad i warunków wskazanych na rysunku pla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78"/>
        <w:jc w:val="both"/>
        <w:rPr/>
      </w:pPr>
      <w:r>
        <w:rPr>
          <w:sz w:val="24"/>
        </w:rPr>
        <w:t xml:space="preserve">Ustala się linie rozgraniczające ulicy lokalnej, jako drogi powiatowej nr 31241 relacji Bodzanów – Kępa Polska i 31250 relacji Kępa Polska – Zakrzewo – Podgórze – Rakowo, oznaczone na rysunku planu symbolem </w:t>
      </w:r>
      <w:r>
        <w:rPr>
          <w:b/>
          <w:sz w:val="24"/>
        </w:rPr>
        <w:t>Lp</w:t>
      </w:r>
      <w:r>
        <w:rPr>
          <w:sz w:val="24"/>
        </w:rPr>
        <w:t>, w szerokości linii rozgraniczających – 25,0 m a na terenach zurbanizowanych 12 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78"/>
        <w:jc w:val="both"/>
        <w:rPr/>
      </w:pPr>
      <w:r>
        <w:rPr>
          <w:sz w:val="24"/>
        </w:rPr>
        <w:t>Ustala się linie rozgraniczające ulicy lokalnej jako drogi</w:t>
      </w:r>
      <w:r>
        <w:rPr>
          <w:b/>
          <w:sz w:val="24"/>
        </w:rPr>
        <w:t xml:space="preserve"> </w:t>
      </w:r>
      <w:r>
        <w:rPr>
          <w:sz w:val="24"/>
        </w:rPr>
        <w:t>gminnej</w:t>
      </w:r>
      <w:r>
        <w:rPr>
          <w:b/>
          <w:sz w:val="24"/>
        </w:rPr>
        <w:t xml:space="preserve"> </w:t>
      </w:r>
      <w:r>
        <w:rPr>
          <w:sz w:val="24"/>
        </w:rPr>
        <w:t>nr 18, prowadzącej do drogi krajowej</w:t>
      </w:r>
      <w:r>
        <w:rPr>
          <w:b/>
          <w:sz w:val="24"/>
        </w:rPr>
        <w:t xml:space="preserve"> </w:t>
      </w:r>
      <w:r>
        <w:rPr>
          <w:sz w:val="24"/>
        </w:rPr>
        <w:t xml:space="preserve">nr 62, oznaczonej na rysunku planu symbolem </w:t>
      </w:r>
      <w:r>
        <w:rPr>
          <w:b/>
          <w:sz w:val="24"/>
        </w:rPr>
        <w:t>Lp</w:t>
      </w:r>
      <w:r>
        <w:rPr>
          <w:sz w:val="24"/>
        </w:rPr>
        <w:t xml:space="preserve">, Ustala się linie rozgraniczające ulicy lokalnej jako dróg gminnych nr 18 i 19, oznaczonej na rysunku planu symbolem </w:t>
      </w:r>
      <w:r>
        <w:rPr>
          <w:b/>
          <w:sz w:val="24"/>
        </w:rPr>
        <w:t>Lp</w:t>
      </w:r>
      <w:r>
        <w:rPr>
          <w:sz w:val="24"/>
        </w:rPr>
        <w:t xml:space="preserve">, w szerokości linii rozgraniczających 15,0 m i 12,0 m na terenach już zainwestowa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78"/>
        <w:jc w:val="both"/>
        <w:rPr>
          <w:sz w:val="24"/>
        </w:rPr>
      </w:pPr>
      <w:r>
        <w:rPr>
          <w:sz w:val="24"/>
        </w:rPr>
        <w:t>Ustala się linie rozgraniczające dróg i dojazdów w szerokości 10,0 m, wyjątkowo 6,0 m wg oznaczeń na rysunku pla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78"/>
        <w:jc w:val="both"/>
        <w:rPr>
          <w:sz w:val="24"/>
        </w:rPr>
      </w:pPr>
      <w:r>
        <w:rPr>
          <w:sz w:val="24"/>
        </w:rPr>
        <w:t>Ustala się główne ciągi piesze wg oznaczeń zawartych na rysunku pla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78"/>
        <w:jc w:val="both"/>
        <w:rPr/>
      </w:pPr>
      <w:r>
        <w:rPr>
          <w:sz w:val="24"/>
        </w:rPr>
        <w:t xml:space="preserve">Miejsca parkowania pojazdów oznaczone na rysunku planu symbolem </w:t>
      </w:r>
      <w:r>
        <w:rPr>
          <w:b/>
          <w:sz w:val="24"/>
        </w:rPr>
        <w:t>P</w:t>
      </w:r>
      <w:r>
        <w:rPr>
          <w:sz w:val="24"/>
        </w:rPr>
        <w:t>, zabezpiecza się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jako cel publiczny – na wydzielonej lokalizacji oznaczony na rysunku planu symbolem </w:t>
      </w:r>
      <w:r>
        <w:rPr>
          <w:b/>
          <w:sz w:val="24"/>
        </w:rPr>
        <w:t>P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obrębie własnych nieruchomości dla pojazdów osób władających obiektami mieszkalnymi, letniskowymi i usług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asady obsługi w zakresie infrastruktury technicznej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la się zasadę realizacji sieci i urządzeń infrastruktury technicznej wszystkich mediów w liniach rozgraniczających ulic, dopuszcza się realizację lokalnych sieci w pasach terenu przyległych do linii rozgraniczającej a ograniczonych linią zabudowy przy zachowaniu przepisów szczególny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opatrzenie w wodę docelowo ustala się w systemie projektowanego wiejskiego wodociągu grupowego opartego na ujęciu we wsi Rzeczyn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Odprowadzenie ścieków bytowo – gospodarczych ustala się w systemie zbiorczym kanalizacji sanitarnej w układzie grawitacyjno – pompowym z utylizacją ścieków, na projektowanej w południowo – wschodniej części wsi oczyszczalni ścieków. Proponowane lokalizacje pompowni i zasięg kanalizacji wskazane na rysunku planu mogą ulec uściśleniu w projekcie technicznym. Dla terenów zabudowy </w:t>
      </w:r>
      <w:r>
        <w:rPr>
          <w:b/>
          <w:sz w:val="24"/>
        </w:rPr>
        <w:t>ML</w:t>
      </w:r>
      <w:r>
        <w:rPr>
          <w:sz w:val="24"/>
        </w:rPr>
        <w:t xml:space="preserve"> i </w:t>
      </w:r>
      <w:r>
        <w:rPr>
          <w:b/>
          <w:sz w:val="24"/>
        </w:rPr>
        <w:t xml:space="preserve">UG </w:t>
      </w:r>
      <w:r>
        <w:rPr>
          <w:sz w:val="24"/>
        </w:rPr>
        <w:t>ustala się indywidualne systemy utylizacji ścieków lub gromadzenie ścieków w zbiornikach szczelnych i wywóz na oczyszczalnię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Zaopatrzenie w gaz dla celów bytowo – grzewczych dla terenów </w:t>
      </w:r>
      <w:r>
        <w:rPr>
          <w:b/>
          <w:sz w:val="24"/>
        </w:rPr>
        <w:t>MN</w:t>
      </w:r>
      <w:r>
        <w:rPr>
          <w:sz w:val="24"/>
        </w:rPr>
        <w:t xml:space="preserve"> ustala się poprzez sieć rozbiorczą średniego ciśnienia po doprowadzeniu na teren gminy gazociągu wysokiego ciśnienia i budowie stacji redukcyjno – pomiarowej I°, czasowo z wykorzystaniem zbiorników gazu lokalizowanych na poszczególnych działka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opatrzenie w ciepło ustala się w systemie indywidualnych źródeł ciepła z wykorzystaniem technologii i paliw ekologicznych.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la się uporządkowaną gospodarkę odpadami poprzez selektywną zbiórkę odpadów stałych do pojemników zlokalizowanych na poszczególnych działkach i wywóz odpadów na gminne wysypisko w Łysej Górz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opatrzenie w energię elektryczną ustala się z istniejącej sieci elektroenergetycznej oraz poprzez jej przebudowę; dla nowych urbanizowanych obszarów ustala się techniczne opracowanie branżowe z uwzględnieniem lokalizacji trafostacji wskazanych na rysunku plan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opatrzenie w sieć telekomunikacyjną ustala się wg oddzielnego opracowania branż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3. - PRZEPISY KOŃCOW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20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pacing w:val="20"/>
          <w:sz w:val="24"/>
        </w:rPr>
        <w:t xml:space="preserve">Traci moc Miejscowy plan ogólny zagospodarowania przestrzennego gminy Bodzanów zatwierdzony Uchwałą Nr 267/XXXVIII/94 </w:t>
      </w:r>
      <w:r>
        <w:rPr>
          <w:sz w:val="24"/>
        </w:rPr>
        <w:t xml:space="preserve">Rady Gminy w Bodzanowie z dnia 27.05.1994 r. (Dz. U. Woj. Płockiego Nr 6 z dnia 21.07.1994r. poz. 61) w części dotyczącej ustaleń dla terenów w granicach opracowania i obowiązywania niniejszej uchwały. </w:t>
      </w:r>
    </w:p>
    <w:p>
      <w:pPr>
        <w:pStyle w:val="Tekstpodstawowywcity3"/>
        <w:rPr/>
      </w:pPr>
      <w:r>
        <w:rPr>
          <w:sz w:val="24"/>
        </w:rPr>
        <w:t xml:space="preserve">Zgodnie z art. 36 ust. 3 ustawy o zagospodarowaniu przestrzennym, dla nowych terenów objętych planem i oznaczonych symbolami </w:t>
      </w:r>
      <w:r>
        <w:rPr>
          <w:b/>
          <w:sz w:val="24"/>
        </w:rPr>
        <w:t>MN</w:t>
      </w:r>
      <w:r>
        <w:rPr>
          <w:sz w:val="24"/>
        </w:rPr>
        <w:t xml:space="preserve">, </w:t>
      </w:r>
      <w:r>
        <w:rPr>
          <w:b/>
          <w:sz w:val="24"/>
        </w:rPr>
        <w:t>MR/MN</w:t>
      </w:r>
      <w:r>
        <w:rPr>
          <w:sz w:val="24"/>
        </w:rPr>
        <w:t xml:space="preserve">, </w:t>
      </w:r>
      <w:r>
        <w:rPr>
          <w:b/>
          <w:sz w:val="24"/>
        </w:rPr>
        <w:t>ML</w:t>
      </w:r>
      <w:r>
        <w:rPr>
          <w:sz w:val="24"/>
        </w:rPr>
        <w:t xml:space="preserve">, </w:t>
      </w:r>
      <w:r>
        <w:rPr>
          <w:b/>
          <w:sz w:val="24"/>
        </w:rPr>
        <w:t>U</w:t>
      </w:r>
      <w:r>
        <w:rPr>
          <w:sz w:val="24"/>
        </w:rPr>
        <w:t xml:space="preserve">, </w:t>
      </w:r>
      <w:r>
        <w:rPr>
          <w:b/>
          <w:sz w:val="24"/>
        </w:rPr>
        <w:t xml:space="preserve">UP </w:t>
      </w:r>
      <w:r>
        <w:rPr>
          <w:sz w:val="24"/>
        </w:rPr>
        <w:t xml:space="preserve">i </w:t>
      </w:r>
      <w:r>
        <w:rPr>
          <w:b/>
          <w:sz w:val="24"/>
        </w:rPr>
        <w:t>US</w:t>
      </w:r>
      <w:r>
        <w:rPr>
          <w:sz w:val="24"/>
        </w:rPr>
        <w:t xml:space="preserve"> ustala się dla naliczenia jednorazowej opłaty z tytułu wzrostu wartości nieruchomości, stawkę procentową w wysokości 20 %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Wykonanie uchwały powierza się Wójtowi Gmin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0"/>
        <w:jc w:val="both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ind w:left="3400" w:firstLine="340"/>
        <w:jc w:val="both"/>
        <w:rPr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Tekstpodstawowywcity3"/>
        <w:rPr>
          <w:sz w:val="24"/>
        </w:rPr>
      </w:pPr>
      <w:r>
        <w:rPr>
          <w:sz w:val="24"/>
        </w:rPr>
        <w:t>Uchwała wchodzi w życie po upływie 14 dni od dnia ogłoszenia niniejszej uchwały w Dzienniku Urzędowym Województwa Mazowiec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6237"/>
        <w:rPr/>
      </w:pPr>
      <w:r>
        <w:rPr/>
        <w:t>/-/ Jan Aftańsk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3"/>
        </w:tabs>
        <w:ind w:left="1203" w:hanging="49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73"/>
        </w:tabs>
        <w:ind w:left="1173" w:hanging="46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1">
    <w:lvl w:ilvl="0">
      <w:start w:val="1"/>
      <w:numFmt w:val="decimal"/>
      <w:lvlText w:val="§ 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21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u w:val="single"/>
    </w:rPr>
  </w:style>
  <w:style w:type="character" w:styleId="WW8Num64z0">
    <w:name w:val="WW8Num64z0"/>
    <w:qFormat/>
    <w:rPr>
      <w:u w:val="singl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u w:val="singl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u w:val="singl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u w:val="singl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u w:val="singl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u w:val="singl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u w:val="single"/>
    </w:rPr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u w:val="singl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u w:val="singl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8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u w:val="none"/>
    </w:rPr>
  </w:style>
  <w:style w:type="character" w:styleId="WW8Num136z0">
    <w:name w:val="WW8Num136z0"/>
    <w:qFormat/>
    <w:rPr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u w:val="singl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8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u w:val="single"/>
    </w:rPr>
  </w:style>
  <w:style w:type="character" w:styleId="WW8Num154z0">
    <w:name w:val="WW8Num154z0"/>
    <w:qFormat/>
    <w:rPr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singl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8:39:00Z</dcterms:created>
  <dc:creator>Alicja Krymowa</dc:creator>
  <dc:description/>
  <dc:language>en-US</dc:language>
  <cp:lastModifiedBy>Smolarek</cp:lastModifiedBy>
  <cp:lastPrinted>2003-09-01T11:40:00Z</cp:lastPrinted>
  <dcterms:modified xsi:type="dcterms:W3CDTF">2003-09-03T13:21:00Z</dcterms:modified>
  <cp:revision>5</cp:revision>
  <dc:subject/>
  <dc:title/>
</cp:coreProperties>
</file>