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22/III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w Bodzan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0.12.2002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w sprawie:</w:t>
      </w:r>
      <w:r>
        <w:rPr>
          <w:bCs/>
          <w:sz w:val="28"/>
        </w:rPr>
        <w:t xml:space="preserve"> szczegółowych zasad udzielania dotacji niepublicznej szkole podstawowej na terenie gminy Bodzan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Na podstawie art. 18 ust. 2 pkt. 4 ustawy z dnia 8 marca 1990r o samorządzie gminnym (Dz. U z 2001 r Nr 142 poz. 1591 z późn. zm.) oraz na podstawie art. 90 ustawy z dnia 7 września 1991 r o systemie oświaty (Dz. U. z 1996r Nr 67 poz. 329 z późn. zm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>Rada Gminy w Bodzanowie uchwala, co następuj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</w:t>
      </w:r>
      <w:r>
        <w:rPr>
          <w:bCs/>
          <w:sz w:val="28"/>
        </w:rPr>
        <w:t>§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tacje dla szkoły niepublicznej o uprawnieniach szkoły publicznej, w której realizowany jest obowiązek szkolny lub obowiązek nauki, przysługują na każdego ucznia w wysokości nie niższej niż kwota przewidziana na jednego ucznia danego typu i rodzaju szkoły w części oświatowej subwencji ogólnej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trzymywanej przez jednostkę samorządu terytorialneg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</w:t>
      </w:r>
      <w:r>
        <w:rPr>
          <w:bCs/>
          <w:sz w:val="28"/>
        </w:rPr>
        <w:t>§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tacji udziela się na wniosek osoby prawnej lub fizycznej prowadzącej szkołę przedstawiony dotującemu nie później niż do 30 września roku poprzedzającego rok udzielenia dotacji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Wniosek o przyznanie dotacji winien zawierać dan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/ numer i datę wydania zaświadczenia o wpisie do ewidencji szkół i placówek niepubliczny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/ numer i datę decyzji nadającej uprawnienia szkoły publicznej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/ planową liczbę uczniów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4/ zobowiązanie do informowania organu dotującego o zmianach zachodzących w liczbie uczniów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5/ wskazania numeru rachunku bankowego na który może być przekazana dotacja </w:t>
      </w:r>
    </w:p>
    <w:p>
      <w:pPr>
        <w:pStyle w:val="TextBody"/>
        <w:rPr/>
      </w:pPr>
      <w:r>
        <w:rPr/>
        <w:t>3. Dotacja przeznaczona jest na częściowe pokrycie wydatków związanych z działalnością dydaktyczno- wychowawcz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 Udzielenie dotacji powinno być poprzedzone stwierdzeniem przez organ dotujący zgodności danych przekazanych przez osobę prowadzącą szkołę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 Organowi dotującemu przysługuje prawo kontroli wykorzystania dotacji  oraz kontroli dokumentów związanych z liczbą uczni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 Organ dotujący przekazuje zaliczkowo 1/12 części należnej dotacji na ucznia nie później niż do 15-tego dnia każdego miesią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 Osoba prawna lub fizyczna prowadząca szkołę sporządza i przekazuje organowi dotującemu nie później niż do 20- tego każdego miesiąca rozliczenie otrzymanej dotacji  z uwzględnieniem aktualnej liczby uczni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§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tacja z budżetu gminy może być wstrzymana w przypadku stwierdzenia podania nieprawidłowych danych, do czasu wyjaśnienia wszelkich wątpliwośc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§ 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ykonanie uchwały powierza się Wójtowi Gminy Bodzan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§ 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Uchwała wchodzi w życie z dniem pojęcia.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/-/ Jan Aftański</w:t>
      </w:r>
      <w:r>
        <w:rPr>
          <w:bCs/>
          <w:sz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00:00Z</dcterms:created>
  <dc:creator>Kornacki</dc:creator>
  <dc:description/>
  <dc:language>en-US</dc:language>
  <cp:lastModifiedBy>Kornacki</cp:lastModifiedBy>
  <dcterms:modified xsi:type="dcterms:W3CDTF">2003-01-15T13:05:00Z</dcterms:modified>
  <cp:revision>3</cp:revision>
  <dc:subject/>
  <dc:title>                                Uchwała Nr 22/III/02</dc:title>
</cp:coreProperties>
</file>