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74/XI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GMINY W BODZANOW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30 sierpnia 2003 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 sprawie: zbycia nieruchomości stanowiącej własność Gminy Bodzan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 podstawie art.18 ust. 2 pkt. 9  ustawy z dnia 8 marca o „samorządzie gminnym” (tj. Dz. U. z 2001r, nr 142, poz. 1591, z późn zm.), oraz art. 28 ust. 1 w związku z art. 37 ust. 2 pkt. 6 ustawy z dnia 21 sierpnia 1997r o gospodarce nieruchomościami (tj. Dz. U. z 2000r Nr 46 poz. 543 z późn. zm.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GMINY W BODZANOWIE POSTANAWI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konać sprzedaży w trybie bez przetargowym nieruchomości oznaczonych nr ewidencyjnymi 521/1 o pow. 0,0166 ha położonych we wsi i gminie Bodzan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Wykonanie uchwały powierza się wójtowi Gminy Bodzan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>/-/ Jan Aftań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2:01:00Z</dcterms:created>
  <dc:creator>Sekretarz</dc:creator>
  <dc:description/>
  <dc:language>en-US</dc:language>
  <cp:lastModifiedBy>Smolarek</cp:lastModifiedBy>
  <cp:lastPrinted>2003-06-26T07:51:00Z</cp:lastPrinted>
  <dcterms:modified xsi:type="dcterms:W3CDTF">2003-09-02T12:26:00Z</dcterms:modified>
  <cp:revision>4</cp:revision>
  <dc:subject/>
  <dc:title>PROJEKT</dc:title>
</cp:coreProperties>
</file>