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7/V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styczni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sz w:val="32"/>
        </w:rPr>
        <w:t>w sprawie : likwidacji jednostki organizacyjnej gminy o nazwie Centrum Kultury i Profilaktyki Uzależnień w Bodzanowie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2 pkt. 9 lit. H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1591.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likwidować gminną jednostkę organizacyjną o nazwie Centrum Kultury i Profilaktyki Uzależnień w Bodzanow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rPr/>
      </w:pPr>
      <w:r>
        <w:rPr/>
        <w:t>Sposób wykonywania dotychczasowych zadań realizowanych w zakresie profilaktyki i przeciwdziałaniu alkoholizmowi zostanie odrębnie ustalony przez Radę Gminy w Bodzanowie w Gminnym Programie Profilaktyki i Rozwiązywania Problemów Alkoholow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Wyposażenie Centrum Kultury i Profilaktyki Uzależnień w Bodzanowie, z chwilą całkowitej likwidacji, zostanie przejęte przez Urząd Gminy w Bodzanowie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po upływie 14 dni od daty opublikowania w Dzienniku Urzędowym Województwa Mazowieckiego.</w:t>
      </w:r>
    </w:p>
    <w:p>
      <w:pPr>
        <w:pStyle w:val="Tekstpodstawowy2"/>
        <w:rPr/>
      </w:pP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55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4T09:37:00Z</dcterms:modified>
  <cp:revision>3</cp:revision>
  <dc:subject/>
  <dc:title>Uchwała Nr </dc:title>
</cp:coreProperties>
</file>