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</w:t>
      </w:r>
      <w:r>
        <w:rPr/>
        <w:t>Uchwała Nr 25/III/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 xml:space="preserve">Rada Gminy w Bodzanowi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z dnia 10.12.2002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sprawie: ustalenia nazw ulic w miejscowości Bodzanó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Na podstawie art. 18 ust. 2 pkt. 13 ustawy z dnia 8 marca 1990r.” o samorządzie gminnym” (t.j. Dz. U. z 2001 r. Dz. U. Nr 142 poz. 1591, z późn. zm.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</w:t>
      </w:r>
      <w:r>
        <w:rPr>
          <w:b/>
          <w:sz w:val="28"/>
        </w:rPr>
        <w:t>Rada Gminy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chwala się nazwy ulic położonych w miejscowości Bodzanów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Władysława Reymonta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anisława Wyspiańs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apa w skali 1: 1000 z naniesionym nazewnictwem ulic stanowi załącznik graficzny niniejszej uchwał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Wójtowi Gminy Bodzanów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</w:t>
      </w: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 podjęcia i podlega ogłoszeniu w sposób zwyczajowo przyjęt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16:00Z</dcterms:created>
  <dc:creator>Kornacki</dc:creator>
  <dc:description/>
  <dc:language>en-US</dc:language>
  <cp:lastModifiedBy>Smolarek</cp:lastModifiedBy>
  <dcterms:modified xsi:type="dcterms:W3CDTF">2003-01-15T07:36:00Z</dcterms:modified>
  <cp:revision>3</cp:revision>
  <dc:subject/>
  <dc:title>                                  Uchwała Nr 25/III/02</dc:title>
</cp:coreProperties>
</file>