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/I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listopada 200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  <w:r>
        <w:rPr>
          <w:i/>
          <w:iCs/>
        </w:rPr>
        <w:t>wyboru Przewodniczącego doraźnej Komisji Statutowej Rady Gminy                      w Bodzanow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Na podstawie § 18 ust. 4</w:t>
      </w:r>
      <w:r>
        <w:rPr>
          <w:b/>
          <w:bCs/>
          <w:i/>
          <w:iCs/>
        </w:rPr>
        <w:t xml:space="preserve"> Statutu Gminy Bodzanów</w:t>
      </w:r>
      <w:r>
        <w:rPr>
          <w:i/>
          <w:iCs/>
        </w:rPr>
        <w:t xml:space="preserve"> zatwierdzonego Uchwałą  Nr 110/XVII/99 z dnia 17 listopada 1999 r. (Dz. Urz. Województwa Mazowieckiego Nr 114 poz. 2720) i zmienionego Uchwałą Nr 253/XXXV/2001         z dnia 11 września 2001 r. (Dz. Urz. Województwa Mazowieckiego Nr 200          poz. 3438) oraz Uchwałą Nr 265/XXXVI/2001 z dnia 21 listopada 2001 r.                                     (Dz. Urz. Województwa Mazowieckiego Nr 261 poz. 5968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brać na Przewodniczącego doraźnej Komisji Statutowej </w:t>
      </w:r>
      <w:r>
        <w:rPr>
          <w:i/>
          <w:iCs/>
        </w:rPr>
        <w:t xml:space="preserve"> </w:t>
      </w:r>
      <w:r>
        <w:rPr/>
        <w:t>Rady Gminy  w Bodzanowie</w:t>
      </w:r>
      <w:r>
        <w:rPr>
          <w:b/>
          <w:bCs/>
        </w:rPr>
        <w:t xml:space="preserve"> Pana Stanisława Żukow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Bodzan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4:00Z</dcterms:created>
  <dc:creator>Smolarek</dc:creator>
  <dc:description/>
  <dc:language>en-US</dc:language>
  <cp:lastModifiedBy>Smolarek</cp:lastModifiedBy>
  <dcterms:modified xsi:type="dcterms:W3CDTF">2002-11-28T13:07:00Z</dcterms:modified>
  <cp:revision>3</cp:revision>
  <dc:subject/>
  <dc:title>UCHWAŁA NR 14/II/02</dc:title>
</cp:coreProperties>
</file>