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  <w:t>Załącznik do</w:t>
      </w:r>
    </w:p>
    <w:p>
      <w:pPr>
        <w:pStyle w:val="Heading"/>
        <w:jc w:val="left"/>
        <w:rPr>
          <w:sz w:val="26"/>
        </w:rPr>
      </w:pPr>
      <w:r>
        <w:rPr>
          <w:sz w:val="26"/>
        </w:rPr>
        <w:t>Uchwały Nr 56/VIII/03</w:t>
      </w:r>
    </w:p>
    <w:p>
      <w:pPr>
        <w:pStyle w:val="Normal"/>
        <w:tabs>
          <w:tab w:val="clear" w:pos="708"/>
          <w:tab w:val="left" w:pos="6165" w:leader="none"/>
          <w:tab w:val="right" w:pos="9072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Rady Gminy Bodzanów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z dnia 9 kwietnia 2003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ryb postępowania o udzielenie dotacji z budżetu Gminy Bodzanów podmiotom nie zaliczonym do sektora finansów publicznych i nie działającym w celu osiągnięcia zysku na realizację zadań Gminy Bodzanów, sposób rozliczania dotacji oraz kontroli wykorzystania dotacji i wykonywania zadań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ekroć w niniejszym załączniku jest mowa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Gminie – należy przez to rozumieć Gminę Bodzanów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Wójcie – należy przez to rozumieć Wójta Gminy Bodzanów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organizacjach pozarządowych – należy przez to rozumieć podmioty nie zaliczone do sektora finansów publicznych i nie działające w celu osiągnięcia zysku, a w szczególności stowarzyszenia, fundacje, związki wyznaniowe i inne nieformalne organizacje działające na terenie Gminy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zadaniach Gminy – należy przez to rozumieć zadania własne Gminy, określone w załączniku Nr 1 do niniejszej uchwały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o dotacjach – należy przez to rozumieć wydatki budżetu Gminy przeznaczone na finansowanie lub dofinansowanie zadań Gminy zleconych do realizacji organizacjom pozarząd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§ 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budżecie Gminy Bodzanów będą corocznie planowane środki finansowe na zadania Gminy realizowane przy współudziale organizacji pozarząd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dział 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b/>
          <w:bCs/>
          <w:sz w:val="26"/>
        </w:rPr>
        <w:t>Tryb postępowania o udzielenie dotacj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  <w:t>Wybór projektów złożonych przez organizacje pozarządowe w zakresie realizacji zadań Gminy odbywa się na zasadzie wyboru ofert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4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/>
        <w:t>Oferta złożona przez organizację pozarządową ubiegającą się o przyznanie dotacji na realizację zadań Gminy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nazwę i siedzibę oferen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szczegółowy opis realizacji zadania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wysokość do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termin i miejsce realizacji zadani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Do oferty, o której mowa w ust. 1 należy dołączy, z zastrzeżeniem ust.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kosztorys realizacji zadania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aktualny dokument potwierdzający prawo organizacji pozarządowej do występowania w obrocie prawnym lub uwierzytelniony odpis dokumen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aktualny statut organizacji pozarządowej lub regulamin organizacyjny, za wskazaniem osób upoważnionych do reprezentowania organ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wykaz podobnych zadań zrealizowanych przez organizację pozarządową w ciągu ostatnich dwóch lat wraz z rekomendacj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informacje o posiadanych zasobach kadrowych i rzeczowych, wskazujących na możliwość realizacji zadania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oświadczenie o nie działaniu w celu osiągnięcia zy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grupy nie formalne nie posiadające rejestracji, obowiązane są dokonać wpisu w odpowiednim rejestrze w Urzędzie Gminy Bodzanów, które potwierdzone zostanie dokumentem urzędowym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5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/>
      </w:pPr>
      <w:r>
        <w:rPr/>
        <w:t>Ofertę składa się w zamkniętej kopercie w formie pisemnej pod rygorem nieważności do 15 każdego miesiąca w roku, w którym ma nastąpić realizacja zadania, z zastrzeżeniem ust. 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Oferty przyjmowane będą do wyczerpania środków przeznaczonych na dotacje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6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 xml:space="preserve">Oferty rozpatrywane będą w ciągu 5 dni od daty o której mowa w </w:t>
      </w:r>
      <w:r>
        <w:rPr>
          <w:rFonts w:cs="Palatino Linotype" w:ascii="Palatino Linotype" w:hAnsi="Palatino Linotype"/>
          <w:sz w:val="26"/>
        </w:rPr>
        <w:t>§</w:t>
      </w:r>
      <w:r>
        <w:rPr>
          <w:sz w:val="26"/>
        </w:rPr>
        <w:t xml:space="preserve"> 5 ust. 1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7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tabs>
          <w:tab w:val="clear" w:pos="708"/>
          <w:tab w:val="left" w:pos="8820" w:leader="none"/>
        </w:tabs>
        <w:jc w:val="both"/>
        <w:rPr/>
      </w:pPr>
      <w:r>
        <w:rPr/>
        <w:t>Komisja do spraw rozpatrywania wniosków zostanie powołana Zarządzeniem Wójta Gminy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8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8820" w:leader="none"/>
        </w:tabs>
        <w:rPr/>
      </w:pPr>
      <w:r>
        <w:rPr/>
        <w:t>Do zadań komisji należy rozpatrywanie ofert i przedłożenie wyników do zatwierdzenia Wój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  <w:t>Szczegółowy zakres oraz tryb pracy komisji określa regulamin zatwierdzony przez Wójta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9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tabs>
          <w:tab w:val="clear" w:pos="708"/>
          <w:tab w:val="left" w:pos="8820" w:leader="none"/>
        </w:tabs>
        <w:jc w:val="both"/>
        <w:rPr/>
      </w:pPr>
      <w:r>
        <w:rPr/>
        <w:t>Z wyboru ofert sporządza się protokół, który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imiona i nazwiska członków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 xml:space="preserve">liczbę zgłoszonych ofert, w tym ofert spełniających warunki określone w </w:t>
      </w:r>
      <w:r>
        <w:rPr>
          <w:rFonts w:cs="Palatino Linotype" w:ascii="Palatino Linotype" w:hAnsi="Palatino Linotype"/>
          <w:sz w:val="26"/>
        </w:rPr>
        <w:t>§</w:t>
      </w:r>
      <w:r>
        <w:rPr>
          <w:sz w:val="26"/>
        </w:rPr>
        <w:t xml:space="preserve"> 4 i w </w:t>
      </w:r>
      <w:r>
        <w:rPr>
          <w:rFonts w:cs="Palatino Linotype" w:ascii="Palatino Linotype" w:hAnsi="Palatino Linotype"/>
          <w:sz w:val="26"/>
        </w:rPr>
        <w:t>§</w:t>
      </w:r>
      <w:r>
        <w:rPr>
          <w:sz w:val="26"/>
        </w:rPr>
        <w:t>5 oraz ofert odrzuco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wskazanie ofert najkorzystniej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ewentualne uwagi członków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wzmiankę o odczytaniu protokoł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podpisy członków Komisji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tabs>
          <w:tab w:val="clear" w:pos="708"/>
          <w:tab w:val="left" w:pos="8820" w:leader="none"/>
        </w:tabs>
        <w:jc w:val="both"/>
        <w:rPr/>
      </w:pPr>
      <w:r>
        <w:rPr/>
        <w:t>Wyniki ogłasza się poprzez wywieszenie na tablicy ogłoszeń Urzędu Gminy. O fakcie przyznania dotacji Wójt Gminy informuje pisemnie organizację pozarządową, której oferta została wybrana.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Rozdział III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Kontrola wykonywania zadań, wykorzystania dotacji i sposób rozliczania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820" w:leader="none"/>
        </w:tabs>
        <w:rPr/>
      </w:pPr>
      <w:r>
        <w:rPr/>
        <w:t>Uruchomieni środków na realizację zadania Gminy następuje na podstawie porozumienia zawartego pomiędzy wójtem a a organizacją pozarzadową, której oferta została wybr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Porozumienie powinno zawierać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oznaczenie stron porozum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szczegółowy opis zadania Gminy i sposób jego realiz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wysokość dotacji przyznanej organizacji pozarządowej wykonującej zadanie Gminy  i warunki płat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termin rozpoczęcia i zakończenia realizacji zadania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postanowienia dotyczące okoliczności uzasadniających rozwiązanie porozum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postanowienia dotyczące sposobu rozliczenia udzielonej dotacji i zasady zwrotu niewykorzystanej d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Porozumienie nie może zostać zawarte na okres dłuższy niż do kończ roku budżetoweg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2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820" w:leader="none"/>
        </w:tabs>
        <w:rPr/>
      </w:pPr>
      <w:r>
        <w:rPr/>
        <w:t>Podmiot realizujący zlecone przez Gminę zadanie obowiązany jest udostępnić na każde żądanie dokumentację finansową, organizacyjną i inną niezbędną dla dokonania sprawdzenia należytego sprawdze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Gmina może także dokonywać wizytacji i innych czynności w celu sprawdzenia zgodności sposobu i zakresu realizacji zlecenia z umow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W przypadku stwierdzenia nieprawidłowości w realizacji zadań, Gmina kierując się kryterium: zgodność z prawem, celowość, rzetelności i gospodarności uprawniona jest wstrzymania przekazywania środków i rozwiązania umowy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Niewłaściwie wydawane środki w całości podlegają bezzwłocznemu zwrotowi, na konto Gminy, wraz z ustawowymi odsetkami liczonymi od dnia przekazania na konto organizacji pozarządowej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820" w:leader="none"/>
        </w:tabs>
        <w:rPr/>
      </w:pPr>
      <w:r>
        <w:rPr/>
        <w:t>Po zakończeniu realizacji zadania Gminy, organizacja pozarządowa składa merytoryczno – finansowe sprawozdanie z jego wykonania w terminie 30 dni od dnia upływu okresu, na który porozumienie zostało zawar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Sprawozdanie powinno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informacje o przebiegu realizacji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szczegółowe rozliczenie finans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zestawienie dowodów księg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uwierzytelnione kopie dowodów księg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oświadczenie o wydatkowaniu dotacji zgodnie z zawartym porozumieni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inne istotne informacje o realizacji zadani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4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tabs>
          <w:tab w:val="clear" w:pos="708"/>
          <w:tab w:val="left" w:pos="8820" w:leader="none"/>
        </w:tabs>
        <w:rPr/>
      </w:pPr>
      <w:r>
        <w:rPr/>
        <w:t>Zbiorcze sprawozdanie z realizacji zadań Gminy przez organizacje pozarządowe Wójt przedkłada Radzie na ostatniej sesji Rady w roku budżetowym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Środki finansowe nie wykorzystane przez organizację pozarządową podlegają w części niewykorzystanej zwrotowi do budżetu Gminy w terminie 14 dni od dnia zakończenia realizacji zadania Gminy lub odstąpienia od jego realizacj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Rozdział IV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  <w:t>Postanowienia końcowe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6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Uzyskanie środków finansowych przez organizację pozarządową na realizację zadań Gminy z tytułu dotacji wyklucza możliwość przyznania środków budżetowych na to zadanie z innego tytułu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7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tabs>
          <w:tab w:val="clear" w:pos="708"/>
          <w:tab w:val="left" w:pos="8820" w:leader="none"/>
        </w:tabs>
        <w:rPr/>
      </w:pPr>
      <w:r>
        <w:rPr/>
        <w:t>Środki finansowe przyznane organizacji pozarządowej w ramach dotacji na realizację zadań Gminy nie mogą być przeznaczone na finansowa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kosztów stałych działalności organizacji pozarząd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820" w:leader="none"/>
        </w:tabs>
        <w:jc w:val="both"/>
        <w:rPr/>
      </w:pPr>
      <w:r>
        <w:rPr>
          <w:sz w:val="26"/>
        </w:rPr>
        <w:t>wynagrodzeń i kosztów osobowych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tabs>
          <w:tab w:val="clear" w:pos="708"/>
          <w:tab w:val="left" w:pos="8820" w:leader="none"/>
        </w:tabs>
        <w:rPr/>
      </w:pPr>
      <w:r>
        <w:rPr/>
        <w:t>Uchwała nie ma zastosowania do dotacji przyznawanych na realizację zadań z zakresu pomocy społecznej, do których stosuje się przepisy rozporządzenia Ministra Pracy i Polityki Socjalnej z dnia 30 czerwca 2000r w sprawie szczegółowych zasad i form współdziałania administracji publicznej z innymi podmiotami oraz wzorów ofert, umów i sprawozdań z realizacji zadań pomocy społecznej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6"/>
        </w:rPr>
        <w:t>§</w:t>
      </w:r>
      <w:r>
        <w:rPr>
          <w:b/>
          <w:bCs/>
          <w:sz w:val="26"/>
        </w:rPr>
        <w:t xml:space="preserve"> 1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</w:rPr>
      </w:pPr>
      <w:r>
        <w:rPr>
          <w:sz w:val="26"/>
        </w:rPr>
        <w:t>Zmiany niniejszych zasad następują w formie przewidzianej dla ich ustanowienia.</w:t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11:00Z</dcterms:created>
  <dc:creator>U G Bodzanów</dc:creator>
  <dc:description/>
  <dc:language>en-US</dc:language>
  <cp:lastModifiedBy>Smolarek</cp:lastModifiedBy>
  <cp:lastPrinted>2002-04-09T09:28:00Z</cp:lastPrinted>
  <dcterms:modified xsi:type="dcterms:W3CDTF">2003-07-21T08:57:00Z</dcterms:modified>
  <cp:revision>2</cp:revision>
  <dc:subject/>
  <dc:title>Uchwała Nr </dc:title>
</cp:coreProperties>
</file>