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56/VIII/03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9 kwietnia 2003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sz w:val="32"/>
        </w:rPr>
        <w:t>w sprawie : trybu postępowania o udzielenie dotacji, sposobu jej rozliczenia oraz sposobu kontroli wykorzystania dotacji przyznawanych przedmiotom nie zaliczonym do sektora finansów publicznych na wykonywanie zadań związanych z realizacją zadań Gminy Bodzanów.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 xml:space="preserve">Na podstawie art. 18 ust. 2 pkt. 15 ustawy z dnia 8 marca 1990r </w:t>
      </w:r>
      <w:r>
        <w:rPr>
          <w:b/>
          <w:bCs/>
        </w:rPr>
        <w:t>o samorządzie gminnym</w:t>
      </w:r>
      <w:r>
        <w:rPr/>
        <w:t xml:space="preserve"> (tj. Dz. U. z 2001r Nr 142 poz. 1591 z późn. zm.) oraz art. 118 ustawy z dnia 26 listopada 1998r o </w:t>
      </w:r>
      <w:r>
        <w:rPr>
          <w:b/>
          <w:bCs/>
        </w:rPr>
        <w:t>finansach publicznych</w:t>
      </w:r>
      <w:r>
        <w:rPr/>
        <w:t xml:space="preserve"> (tj. Dz. U. z 2003r Nr 15 poz. 148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Rada Gminy w Bodzanowie uchwala, co następuje: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left="10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stala się tryb postępowania o udzielenie dotacji z budżetu Gminy Bodzanów podmiotom nie zaliczonym do sektora finansów publicznych i nie działającym w celu osiągnięcia zysku na realizację zadań Gminy Bodzanów, sposób rozliczania dotacji oraz kontroli wykorzystania dotacji i wykonywania zadań, , w załączniku do niniejszej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/>
      </w:pPr>
      <w:r>
        <w:rPr/>
        <w:t>Traci moc uchwała Nr 43/VII/03 Rady Gminy w Bodzanowie z dnia 3 marca 2003r w sprawie: trybu postępowania o udzielenie dotacji z budżetu Gminy Bodzanów podmiotom nie zaliczonym do sektora finansów publicznych i nie działającym w celu osiągnięcia zysku na realizację zadań Gminy, sposób rozliczania dotacji oraz kontroli wykonywania zadań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a się Wójtowi Gmin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po upływie 14 dni od daty ogłoszenia w Dzienniku Urzędowym Województwa Mazowiecki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8:09:00Z</dcterms:created>
  <dc:creator>U G Bodzanów</dc:creator>
  <dc:description/>
  <dc:language>en-US</dc:language>
  <cp:lastModifiedBy>Smolarek</cp:lastModifiedBy>
  <cp:lastPrinted>2002-04-09T09:28:00Z</cp:lastPrinted>
  <dcterms:modified xsi:type="dcterms:W3CDTF">2003-07-18T08:09:00Z</dcterms:modified>
  <cp:revision>2</cp:revision>
  <dc:subject/>
  <dc:title>Uchwała Nr </dc:title>
</cp:coreProperties>
</file>