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4/I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1 grudnia 2002r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i/>
          <w:iCs/>
          <w:sz w:val="32"/>
        </w:rPr>
        <w:t>odstąpienia od lokalizacji oczyszczalni ścieków komunalnych dla zespołu zabudowy Bodzanów - Chodkowo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1 w związku z art. 7 ust. 1 pkt. 3 ustawy z dnia 8 marca 1990r </w:t>
      </w:r>
      <w:r>
        <w:rPr>
          <w:b/>
          <w:bCs/>
        </w:rPr>
        <w:t>o samorządzie gminnym</w:t>
      </w:r>
      <w:r>
        <w:rPr/>
        <w:t xml:space="preserve"> (tj. dz. U. z 2001r Nr 142, poz. 1591,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Odstąpić od dotychczasowej lokalizacji oczyszczalni ścieków komunalnych, zatwierdzonej uchwałą Nr 249/XXXVI/97 Rady Gminy w Bodzanowie z dnia 29 września 1997r na działce nr 27/4 w Chodkowie, gm. Bodzan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Zobowiązać Wójta Gminy do opracowania analizy techniczno – ekonomicznej dla zlokalizowania obiektów oczyszczalni ścieków komunalnych dla zespołu zabudowy Bodzanów – Chodkowo ze wskazaniem optymalnych rozwiązań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4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4T09:28:00Z</dcterms:modified>
  <cp:revision>4</cp:revision>
  <dc:subject/>
  <dc:title>Uchwała Nr </dc:title>
</cp:coreProperties>
</file>