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1/I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6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rozwiązania umowy użytkowania wieczystego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7 ust. 1 pkt. 1 wraz z art. 18 ust. 2 pkt.9 lit. a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1 pkt. 1 wraz z art. 33 ust. 1 i 2 ustawy z dnia 21.08.1997r </w:t>
      </w:r>
      <w:r>
        <w:rPr>
          <w:b/>
          <w:bCs/>
        </w:rPr>
        <w:t>o gospodarce nieruchomościami</w:t>
      </w:r>
      <w:r>
        <w:rPr/>
        <w:t xml:space="preserve"> (tj. Dz. U. z 2003r Nr 46, poz. 543,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raża zgodę na rozwiązanie umowy użytkowania wieczystego na działki 31/11 i 31/12 położone w Chodkowie, gm. Bodzanów, zawartej aktem notarialnym Rep. A-6005/96, z dnia 06.09.1996r na rzecz Spółdzielni Kółek Rolniczych w Bodzanowie, z/s w Miszewie Murowa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Spółdzielni przysługiwać będzie wynagrodzenie za naniesienia i inne urządzenia znajdujące się na powyższych działkach a stanowiące jej własność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07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12:20:00Z</dcterms:modified>
  <cp:revision>3</cp:revision>
  <dc:subject/>
  <dc:title>Uchwała Nr </dc:title>
</cp:coreProperties>
</file>