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828" w:hanging="0"/>
        <w:jc w:val="left"/>
        <w:rPr/>
      </w:pPr>
      <w:r>
        <w:rPr/>
        <w:t xml:space="preserve">Załącznik nr  5  </w:t>
      </w:r>
    </w:p>
    <w:p>
      <w:pPr>
        <w:pStyle w:val="Heading1"/>
        <w:ind w:left="360" w:right="-828" w:hanging="0"/>
        <w:jc w:val="left"/>
        <w:rPr/>
      </w:pPr>
      <w:r>
        <w:rPr/>
        <w:t xml:space="preserve">Do Statutu Gminy Bodzanów          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GULAMIN KLUBÓW RAD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adni mogą tworzyć kluby radnych, określane jako ,,kluby’’, według kryteriów przez siebie przyjęt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utworzenia klubu jest zadeklarowanie w nim udziału przez co najmniej trzech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tanie klubu musi zostać niezwłocznie zgłoszone Przewodniczącemu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głoszeniu poda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wę klub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ę człon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ię i nazwisko przewodniczącego klu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zmiany składu klubu lub jego rozwiązania Przewodniczący klubu jest obowiązany do niezwłocznego poinformowania o tym Przewodniczącego Rad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Przewodniczący Rady prowadzi rejestr klubów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Przynależność radnych do klubów jest dobrowoln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uby działają przez okres kadencji Rady. Upływ kadencji jest równoznaczny z rozwiązaniem klub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uby mogą ulegać wcześniejszemu rozwiązaniu na mocy uchwał ich członków, podejmowanych bezwzględną większością  w obecności co najmniej połowy członków klu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uby ulegają rozwiązaniu, gdy liczba ich członków spadnie poniżej trze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>Kluby działają wyłącznie w ramach Rad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Prace klubów organizują Przewodniczący klubów wybierani przez członków klubu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ubom przysługują uprawnienia wnioskodawcze i opiniodawcze w zakresie organizacji i trybu działania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uby mogą przedstawiać swoje stanowisko na sesji Rady i Komisji Rewizyjnej wyłącznie przez swoich przedstawiciel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Na wniosek Przewodniczących klubów Wójt obowiązany jest zapewnić klubom organizacyjne warunki w zakresie niezbędnym do ich funkcjonow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Gminy w Bodzanowie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Jan Aftańs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14:00Z</dcterms:created>
  <dc:creator>krajewskipiotr</dc:creator>
  <dc:description/>
  <dc:language>en-US</dc:language>
  <cp:lastModifiedBy>krajewskipiotr</cp:lastModifiedBy>
  <dcterms:modified xsi:type="dcterms:W3CDTF">2004-08-11T13:14:00Z</dcterms:modified>
  <cp:revision>1</cp:revision>
  <dc:subject/>
  <dc:title>Załącznik nr  5  </dc:title>
</cp:coreProperties>
</file>