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łącznik  nr 3</w:t>
      </w:r>
    </w:p>
    <w:p>
      <w:pPr>
        <w:pStyle w:val="Heading"/>
        <w:jc w:val="left"/>
        <w:rPr/>
      </w:pPr>
      <w:r>
        <w:rPr/>
        <w:t>Do Statutu Gminy Bodzanów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e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ulamin Rady określa organizację wewnętrzną oraz tryb pracy Rady i jej organów, z wyłączeniem zasad i trybu działania Komisji Rewizyjn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ada działa na sesjach, poprzez swoje Komisje oraz przez Wójta wykonującego jej uchwa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ójt i Komisje Rady działają pod kontrolą Rady, której składają sprawozdania ze swojej działalności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II. Organizacja wewnętrzna Rady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Do wewnętrznych organów Rady należ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odniczący Rad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ceprzewodniczący Rady w liczbie od 1 do 2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łe Komisj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raźne Komisje do określonych zadań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rzewodniczący, oprócz uprawnień przewidzianych w Statucie, jest upoważniony do reprezentowania Rady na zewnątrz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możności pełnienia funkcji przez Przewodniczącego zastępuje go czasowo wyznaczony przez niego jeden z Wiceprzewodniczących. W przypadku nieobecności Przewodniczącego i niewyznaczenia Wiceprzewodniczącego zadania Przewodniczącego  wykonuje Wiceprzewodniczący najstarszy wiekiem.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wodniczący oraz Wiceprzewodniczący koordynują z ramienia Rady prace Komisji Rad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działu zadań w zakresie, o jakim mowa w ust. 1 dokonuje Przewodniczący Rad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Przewodniczący Rady wspólnie z Wiceprzewodniczącymi, jeżeli uznają to za stosowne, mogą zorganizować spotkanie Przewodniczących komisji celem wymiany informacji lub omówienia działań wspólnych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ab/>
        <w:t xml:space="preserve">        </w:t>
      </w:r>
      <w:r>
        <w:rPr>
          <w:b/>
          <w:bCs/>
        </w:rPr>
        <w:t>III.  Sesje Rady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rozpatruje na sesjach i rozstrzyga w drodze uchwał wszystkie sprawy należące do jej kompetencji, określone w ustawie o samorządzie gminnym oraz w innych ustawach, a także w przepisach pra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zajmuje merytoryczne stanowisko w sprawach związanych z realizacją  kompetencji stanowiących i kontrolnych, w formie uchwa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ócz uchwał Rada może podejmować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tanowienia proceduraln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klaracje- zawierające samo zobowiązanie się do określonego postępowan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świadczenia- zawierające stanowisko w określonej spra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powstania deklaracji, oświadczeń i apeli nie ma zastosowania przewidziany w Regulaminie tryb zgłaszania inicjatywy uchwałodawczej i podejmowania uchwa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  <w:t>Rada odbywa sesję zwyczajne z częstotliwością potrzebną do wykonania zadań Rady nie rzadziej jednak niż raz na kwartał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>Na wniosek Wójta lub co najmniej ¼ ustawowego składu Rady, Przewodniczący Rady obowiązany jest zwołać sesję Rady w ciągu 7 dni od daty złożenia wniosku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ab/>
      </w:r>
      <w:r>
        <w:rPr>
          <w:b/>
          <w:bCs/>
        </w:rPr>
        <w:t>IV. Przygotowanie  sesji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sję przygotowuje Przewodniczący wspólnie z Wiceprzewodnicząc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sesji obejmuje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lenie projektu porządku obrad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lenie czasu i miejsca obrad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anie dostarczenia radnym materiałów, w tym projektów uchwał, dotyczących poszczególnych punktów porządku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sje zwołuje Przewodniczący Rady lub wyznaczony przez niego Wiceprzewodnicz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óg scedowania uprawnienia, o jakim mowa w ust. 3 nie dotyczy sytuacji, kiedy Przewodniczący Rady nie może udzielić upoważnienia. W takiej sytuacji zadania Przewodniczącego wykonuje Wiceprzewodniczący najstarszy wieki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adomienie o terminie i miejscu obrad Rady przesyła się radnym najpóźniej na 7 dni przed terminem obrad. W wyjątkowych wypadkach termin ten może być skróc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wiadomieniu o sesji należy podać projekt porządku obrad oraz załączyć projekty uchwał i inne niezbędne materiały związane z porządkiem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adomienie wraz z materiałami dotyczącymi sesji poświęconej uchwaleniu budżetu i sprawozdania  z wykonania budżetu przesyła się najpóźniej na 14 dni przed sesj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niedotrzymania terminów o jakich mowa w ust. 5 i 7 Rada może podjąć uchwałę o odroczeniu sesji i wyznaczyć  nowy termin jej odbycia . Wniosek o odroczeniu sesji może być zgłoszony przez radnych tylko  na  początku obrad, przed przystąpieniem do uchwalenia porządku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adomienie o terminie, miejscu i przedmiocie obrad Rady powinno być podane do publicznej wiadomości w sposób miejscowo przyjęty poprzez wywieszenie na tablicy ogłoszeń w siedzibie Urzędu Gminy i w sołectwach.</w:t>
      </w:r>
    </w:p>
    <w:p>
      <w:pPr>
        <w:pStyle w:val="Normal"/>
        <w:ind w:left="180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każdą sesją Przewodniczący Rady, po zasięgnięciu opinii Wójta ustala listę osób zaproszonych na sesj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esjach Rady uczestniczą – z głosem doradczym –  Sekretarz i Skarbnik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udziału w sesjach Rady mogą zostać zobowiązani kierownicy gminnych jednostek organizacyjnych podlegających kontroli Ra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esji biorą również udział sołtysi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  <w:t>Wójt obowiązany jest udzielić Radzie wszechstronnej pomocy technicznej i organizacyjnej w przygotowaniu i odbyciu sesji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esje Rady są jawne z zastrzeżeniem zapisu zawartego w § 15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wność sesji oznacza, że podczas obrad na sali może być obecna publiczność, która zajmuje wyznaczone w tym celu miejsc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trwalenie przez publiczność przebiegu obrad przy pomocy urządzeń audiowizualnych może się odbywać wyłącznie za zgodą Rad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edmiotem sesji mają być sprawy obięte tajemnicą państwową lub służbową, zgodnie z treścią ustawy o ochronie informacji niejawnych, jawność sesji lub jej część zostaje wyłączona i Rada obraduje przy drzwiach zamknię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a przypadkiem określonym w ust. 1 Rada może postanowić, iż ze względu na ważny interes społeczności gminy lub poszczególnych obywateli cała sesja lub obrady nad określonymi punktami porządku obrad odbędą się przy drzwiach zamkniętych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esja odbywa się na jednym posiedzeniu . 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przerwaniu sesji w trybie przewidzianym w ust. 1  Rada może postanowić w szczególności ze względu na niemożliwość wyczerpania porządku obrad lub konieczności jego roz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akt przerwania obrad oraz imiona i nazwiska radnych, którzy bez usprawiedliwienia opuścili obrady przed ich zakończeniem, odnotowuje się w protokole.</w:t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lejne sesje Rady zwoływane są w terminach określonych przez Przewodniczącego Rady w porozumieniu z Wójte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anowienie ust. 1 nie dotyczy sesji nadzwyczajnej, o jakich mowa w § 10.</w:t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wodniczący Rady nie przerywa obrad, gdy liczba radnych obecnych w miejscu odbywania posiedzenia Rady  spadnie poniżej połowy ustawowego składu. Jednakże Rada nie może wówczas podejmować uchwał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esje otwiera, prowadzi i zamyka Przewodniczący Rad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nieobecności Przewodniczącego czynności określone w ust. 1 wykonuje wyznaczony Wiceprzewodniczący, w przypadku niewyznaczenia Wiceprzewodniczącego, czynności te wykonuje Wiceprzewodniczący najstarszy wiekie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twarcie sesji następuje po wypowiedzeniu przez Przewodniczącego Rady formuły:</w:t>
      </w:r>
    </w:p>
    <w:p>
      <w:pPr>
        <w:pStyle w:val="Normal"/>
        <w:ind w:left="840" w:hanging="0"/>
        <w:jc w:val="both"/>
        <w:rPr/>
      </w:pPr>
      <w:r>
        <w:rPr/>
        <w:t>,, Otwieram ... sesję Rady Gminy w Bodzanowie ’’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 otwarciu sesji Przewodniczący Rady stwierdza na podstawie listy obecności prawomocność obrad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stwierdzeniu prawomocności obrad Przewodniczący Rady przedstawia Radzie pod dyskusję projekt porządku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wnioskiem o uzupełnieniu bądź zmianę w projekcie porządku może wystąpić radny, a także Wój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Rady poddaje pod głosowanie przedstawiony przez siebie projekt porządku obrad oraz wnioski, o jakich mowa w ust.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da Gminy może wprowadzić zmiany w porządku obrad bezwzględną większością głosów ustawowego składu Rady z zastrzeżeniem, iż do obrad sesji zwołanej w trybie § 10 Regulaminu Rady Gminy wymagana jest zgoda wnioskodawcy.  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both"/>
        <w:rPr/>
      </w:pPr>
      <w:r>
        <w:rPr/>
        <w:t>Porządek obrad obejmuje w szczególności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przyjęcie protokołu z obrad poprzedniej sesji, z treścią którego uprzednio mieli możliwość zapoznać się radni w biurze Rady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sprawozdanie Wójta o działaniach podejmowanych w okresie między sesjami i realizacji uchwał Rady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rozpatrzenie projektów uchwał i podjęcie uchwał lub zajęcie stanowiska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interpelacje i zapytania radnych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odpowiedzi na interpelacje zgłoszone na poprzednich sesjach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olne wnioski i informacje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radnych są kierowane do Wójt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dotyczą spraw gminnej wspólnoty o zasadniczym charakterz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a powinna zawierać krótkie przedstawienie stanu faktycznego będącego jej przedmiotem oraz wynikające zeń zapyt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składa się ustnie na sesj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składa się również w formie pisemnej na ręce Przewodniczącego Rady. Przewodniczący niezwłocznie przekazuje interpelację adresatow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owiedź na interpelację złożoną na sesji jest udzielana ustnie. Jeżeli radny nie otrzyma ustnej odpowiedzi na sesji, powinien ją otrzymać na piśmie w terminie 21 dni od jej złożenia. Odpowiedzi udzielają właściwe rzeczowo osoby upoważnione przez Wójt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razie uznania odpowiedzi za niezadowalającą radny interpelujący może zwrócić się do Przewodniczącego o nakazanie niezwłocznego uzupełnienia odpowiedz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wodniczący Rady informuje radnych o złożonych interpelacjach i odpowiedziach na  nie na najbliższej sesji Rady, w ramach odrębnego punktu porządku obrad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pytania formułowane są pisemnie na ręce Przewodniczącego Rady lub ustnie, w trakcie sesji Rady. Jeśli bezpośrednia odpowiedź na pytanie nie jest możliwa, pytany udziela odpowiedzi  pisemnej w terminie 14 dni - § 23 ust. 1 i 5-7 stosuje się odpowiednio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Rady prowadzi obrady według uchwalonego porządku, otwierając i zamykając dyskusję nad każdym z punktów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Rady udziela głosu według kolejności zgłoszeń, w uzasadnionych przypadkach może także udzielić głosu poza kolejności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adnemu nie wolno zabierać głosu bez zezwolenia Przewodniczącego Rad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soba nie będąca radnym może zabierać głos za zgodą Przewodniczącego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wodniczący Rady czuwa nad sprawnym przebiegiem obrad, a zwłaszcza nad zwięzłością wystąpień radnych oraz innych osób uczestniczących na ses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wodniczący Rady może czynić radnym uwagi dotyczące tematu, formy i czasu trwania ich wystąpień, a w szczególe uzasadnionych przypadkach przywołać mówcę ,, do rzeczy ’’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temat lub sposób wystąpienia albo zachowania radnego w sposób oczywisty zakłócają porządek obrad bądź uchybiają powadze sesji Przewodniczący przywołuje radnego ,,do porządku’’, a gdy przywołanie nie odniosło skutku może odebrać mu głos, nakazując odnotowanie tego faktu w protokol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anowienia ust. 2 i 3 stosuje się odpowiednio do osób spoza Rady zaproszonych na sesję i do publicz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 uprzednim ostrzeżeniu Przewodniczący może nakazać opuszczenia sali, tym osobom spośród publiczności, które swoim zachowaniem lub wystąpieniem zakłócają porządek obrad bądź naruszają powagę sesj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ind w:left="360" w:hanging="0"/>
        <w:jc w:val="both"/>
        <w:rPr/>
      </w:pPr>
      <w:r>
        <w:rPr/>
        <w:t>Na wniosek radnego Przewodniczący Rady przyjmuje do protokołu sesji wystąpienie radnego zgłoszone na piśmie, lecz nie wygłoszone w toku obrad, informując o tym Radę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ewodniczący Rady udziela głosu poza kolejnością w sprawie wniosków natury formalnej, a w szczególności dotyczących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stwierdzenia quorum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miany porządku obrad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graniczenia czasu wystąpień mówców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zamknięcie listy mówców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zamknięcie listy kandydatów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kończenie dyskusji i podjęcie uchwały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rządzenie przerwy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desłanie projektu uchwał do komisji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przeliczenie głosów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rzestrzegania regulaminu obrad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nioski formalne Przewodniczący Rady poddaje pod dyskusję po dopuszczeniu jednego głosu ,,za’’ i jednego głosu ,,przeciw’’ wnioskowi, po czym poddaje sprawę pod głosowanie.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rawy osobowe Rada rozpatruje z zastrzeżeniem § 52 ust. 4 w obecności zainteresowanego. Rada może jednak postanowić inaczej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tanowienie ust. 1 nie dotyczy przypadków nieusprawiedliwionej nieobecności zainteresowanego na sesji.</w:t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wyczerpaniu listy mówców do danego punktu porządku obrad, Przewodniczący Rady zamyka dyskusję w razie potrzeby zarządza przerwę w celu umożliwienia właściwej Komisji lub Wójtowi ustosunkowania się do zgłoszonych w czasie debaty wniosków, a jeśli zaistnieje taka konieczność – przygotowania poprawek w rozpatrywanym dokumenc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zamknięciu dyskusji Przewodniczący Rady rozpoczyna procedurę głosow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rozpoczęciu procedury głosowania, do momentu zarządzenia glosowania Przewodniczący Rady może udzielić radnym głosu tylko w celu zgłoszenia lub uzasadnienia wniosku formalnego o sposobie lub porządku gło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 wyczerpaniu porządku obrad Przewodniczący Rady kończy sesję, wypowiadając formułę: ,,Zamykam ... sesję Rady Gminy w Bodzanowie’’ 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tanowienie ust. 2 dotyczy także sesji, która objęła więcej niż jedno posiedzenie.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jest związana z uchwałą z chwilą jej podj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ylenie lub zmiana podjętych uchwał może nastąpić tylko w drodze odrębnej uchwały podjętej nie wcześniej niż na następnej sesji.</w:t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ind w:left="360" w:hanging="0"/>
        <w:jc w:val="both"/>
        <w:rPr/>
      </w:pPr>
      <w:r>
        <w:rPr/>
        <w:t>Do wszystkich osób pozostałych w miejscu obrad po zakończeniu sesji lub posiedzenia mają zastosowanie ogólne przepisy porządkowe właściwe dla miejsca, w którym sesja się odbywa.</w:t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Pracownik Urzędu Gminy – wyznaczony przez Wójta w uzgodnieniu z Przewodniczącym Rady Gminy – sporządza z każdej sesji protokół.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ebieg sesji może być nagrywany na taśmę magnetofonową.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tokół z sesji Rady musi wiernie odzwierciedlać przebieg sesji. Pojedyncze głosy nie związane z porządkiem obrad nie są protokołowane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rotokół z sesji Rady powinien zawierać: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wierdzenia prawomocności posiedze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miona i nazwiska nieobecnych członków Rady z ewentualnym podaniem przyczyny nieobecn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notowanie przyjęcia protokołu z poprzedniej ses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hwalony porządek obra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bieg obrad, a w szczególności treść wystąpień albo ich streszczenie, teksty zgłoszonych jak również uchwalonych wniosków, a nadto odnotowanie faktów zgłoszenia pisemnych wystąpień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bieg głosowania z wyszczególnieniem liczby głosów ,, za’’,  ,,przeciw’’,   ,,wstrzymujących się’’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kazanie wniesienia przez radnego zdania odrębnego do treści uchwał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is Przewodniczącego i osoby sporządzającej protokół.</w:t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trakcie obrad lub nie później niż na najbliższej sesji radni mogą zgłaszać poprawki lub uzupełnienia do protokołu, przy czym o ich uwzględnieniu rozstrzyga Przewodniczący Rady po wysłuchaniu protokolanta lub przesłuchaniu taśmy magnetofonowej z nagraniem przebiegu sesj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ada może podjąć uchwałę o przyjęciu protokołu z poprzedniej sesji po uwzględnieniu poprawki.</w:t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numeruje się kolejnymi cyframi arabskimi odpowiadającymi numerowi sesji w danej kadencji i oznaczeniem roku kalendarz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protokołu dołącza się listę obecności radnych, odrębną listę zaproszonych gośc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sty podjętych uchwał, złożone na piśmie wnioski nie wygłoszone przez radnych, usprawiedliwienia osób nieobecnych, oświadczenia i inne dokumenty złożone na ręce Przewodniczącego Rady.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is protokołu winien być do 7 dnia po odbyciu posiedzenia przesłany do Wójta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iągi z protokołu Wójt przekazuje zainteresowanym jednostkom organizacyjnym, które są zobowiązane do określonych działań z dokumentów tych wynikając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okoły z obrad przechowuje się w Urzędzie Gminy.</w:t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tokół z sesji wykłada się do publicznego wglądu w siedzibie Urzędu Gminy oraz w trakcie obrad następnej sesj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ażdy mieszkaniec ma prawo do robienia notatek i odpisów z protokoł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stanowienie ust. 1 i 2 nie dotyczy tych sesji, które odbyły się przy drzwiach zamkniętych.</w:t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ind w:left="360" w:hanging="0"/>
        <w:jc w:val="both"/>
        <w:rPr/>
      </w:pPr>
      <w:r>
        <w:rPr/>
        <w:t>Obsługę biurową sesji sprawuje pracownik Urzędu Gminy wyznaczony przez Wójt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VI. Uchwały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chwały deklaracje, oświadczenia i apele, o jakich mowa w § 8 są sporządzane w formie odrębnych dokument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pis ust. 1 nie dotyczy postanowień proceduralnych.</w:t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atywę uchwałodawczą posiada każdy z radnych, Stałe Komisje Rady, kluby radnych oraz Wójt, chyba że przepisy prawa stanowią ina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uchwały powinien określać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ytuł prawn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ę prawną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tanowienia merytorycz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miarę potrzeb określenia źródła sfinansowania realizacji uchwał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enia organu odpowiedzialnego za wykonanie uchwały i złożenie sprawozdania po jej wykonani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talenie terminu wejścia w życie uchwały ( z dniem podjęcia, ogłoszenia uchwały lub w określonym terminie 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y uchwał są opiniowane co do zgodności uchwały z prawem przez radcę prawnego Urzędu Gminy, albo Sekretarza Gminy.</w:t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ły Rady Gminy powinny być zredagowane w sposób zwięzły, syntetyczny, przy użyciu wyrażeń o ich podstawowym znac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ła powinna zawierać co najmniej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atę i tytu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dstawę prawną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kładną, merytoryczną treść uchwał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kreślenia organu, któremu powierza się wykonanie uchwał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ermin wejścia w życie uchwały i ewentualnie czas jej obowiązywania.</w:t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Uchwały Rady podpisuje Przewodniczący Rad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Ust. 1 stosuje się do Wiceprzewodniczącego Rady prowadzącego obrady.</w:t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both"/>
        <w:rPr/>
      </w:pPr>
      <w:r>
        <w:rPr/>
        <w:t>Uchwały numeruje się uwzględniając numer sesji (cyframi rzymskimi), kolejny numer uchwały (cyframi arabskimi) i rok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ójt ewidencjonuje oryginały uchwał i przechowuje wraz z protokołami sesji R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isy uchwał przekazuje się właściwym jednostkom do realizacji i do powszechnego wglądu w jego siedzib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 Gminy prowadzi zbiór przepisów gminnych dostępny do powszechnego wglądu w jego siedzibie.</w:t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/>
      </w:pPr>
      <w:r>
        <w:rPr/>
        <w:t xml:space="preserve">Wójt przedkłada Wojewodzie Mazowieckiemu uchwały Rady w ciągu 7 dni od daty podjęcia </w:t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Wójt przedkłada Regionalnej Izbie Obrachunkowej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chwałę budżetową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chwałę w sprawie absolutoriu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ne uchwały obięte zakresem nadzoru Regionalnej Izby Obrachunkow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b/>
          <w:bCs/>
        </w:rPr>
        <w:t>VII. Tryb głosowania</w:t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 głosowaniu mogą brać udział wyłącznie radni.</w:t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łosowanie jawne zarządza i przeprowadza Przewodniczący Rady, przelicza oddane głosy ,,za’’ i ,,przeciw’’ i ,,wstrzymuje się’’ sumuje je i porównując z listą radnych obecnych na sesji, względnie ze składem lub ustawowym składem Rady, nakazując odnotowanie wyników głosowania w protokole z sesj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przeliczenia głosów Przewodniczący może wyznaczyć Rad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niki głosowania jawnego ogłasza Przewodniczący Rady.</w:t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Głosowanie tajne stosuje się w przypadkach określonych ustawowo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>W głosowaniu tajnym Radni głosują za pomocą kart ostemplowanych pieczęcią Rady, podpisanych przez członków komisji skrutacyjnej, przy czym każdorazowo Rada ustala sposób głosowania. Głosowanie tajne przeprowadza wybrana z grona Rady Komisja Skrutacyjna z wybranym spośród siebie przewodniczącym komisj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misja skrutacyjna przed przystąpieniem do głosowania, objaśnia sposób głosowania i przeprowadza je wyczytując kolejno radnych z listy obecnośc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rt do głosowania nie może być więcej niż radnych obecnych na sesj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 przeliczeniu głosów przewodniczący Komisji Skrutacyjnej odczytuje protokół,  podając wynik głosowani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rty z oddanymi głosami i protokół głosowania stanowią załącznik do protokołu z obrad sesji.</w:t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wodniczący Rady przed podjęciem wniosku pod głosowanie precyzuje i ogłasza Radzie proponowaną treść wniosku w taki sposób, aby jej redakcja była przejrzysta, a wniosek nie budzi wątpliwości co do intencji wnioskodawc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pierwszej kolejności Przewodniczący Rady poddaje pod głosowanie wniosek najdalej idący, jeśli może to wykluczyć potrzebę głosowania nad pozostałymi wnioskami. Ewentualny spór co do tego, który z wniosków jest najdalej idący rozstrzyga Przewodniczący Rad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przypadku głosowania w sprawie wyborów osób, Przewodniczący Rady przed zamknięciem listy kandydatów zapytuje każdego z nich czy zgadza się kandydować i dopiero po otrzymaniu odpowiedzi twierdzącej poddaje pod głosowanie zamknięcie listy kandydatów i zarządza wybor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pis ust. 3 nie ma zastosowania, gdy nieobecny kandydat złożył uprzednio zgodę na piśmie.</w:t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żeli oprócz wniosku  (wniosków) o podjęcie uchwały w danej sprawie zostanie zgłoszony wniosek o odrzucenie tego wniosku  (wniosków) Rada głosuje w pierwszej kolejności nad wnioskiem o odrzucenie wniosku (wniosków) o podjęcie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łosowanie nad poprawkami do poszczególnych paragrafów lub ustępów projektu uchwały następuje według ich kolejności, z tym że można w pierwszej kolejności poddać pod głosowanie te poprawki, których przyjęcie lub odrzucenie rozstrzyga o innych poprawk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zgłoszenia do tego samego projektu uchwały kilku poprawek stosuje się zasadę określoną w § 52 ust.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odniczący Rady może zarządzić głosowanie łączne nad grupą poprawek do projektu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ostatniej kolejności zarządza się głosowanie za przyjęciem uchwały w całości ze zmianami wynikającymi z poprawek wniesionych do projektu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odniczący Rady może odłożyć głosowanie, o jakim mowa w ust. 6 na czas potrzebny do stwierdzenia, czy w skutek przyjętych poprawek nie zachodzi sprzeczność pomiędzy poszczególnymi postanowieniami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anowienia ust. 1 –7 stosuje się odpowiednio w przypadku głosowania nad zmianą uchwały.</w:t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Głosowanie zwykłą większością głosów oznacz, że przechodzi wniosek lub kandydatura, która uzyskała największą liczbę głosów ,,za’’ niż ,,przeciw’’. Głosów wstrzymujących się i nieważnych nie dolicza się do żadnej z grupy głosujących ,,za ‘’ i ,,przeciw’’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Jeżeli celem głosowania jest wybór jednej z wielu możliwości, przechodzi wniosek lub kandydatura, na którą oddano liczbę głosów większością od liczby głosów oddanych na pozostałe.</w:t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Głosowanie bezwzględną większością głosów lub głosowania większością 2/3 głosów oznacza, że przechodzi wniosek lub kandydatura, które uzyskały co najmniej jeden głos więcej od sumy pozostałych ważnie oddanych głosów, to znaczy przeciwnych i wstrzymujących się lub co najmniej 2/3 tych głos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Głosowanie bezwzględną większością ustawowego składu Rady oznacza, że przechodzi wniosek  lub kandydatura, która uzyskała liczbę całkowitą ważnych głosów oddanych za wnioskiem przewyższającą połowę ustawowego składu Rady, a zarazem tej połowie najbliższą (11 głosów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Bezwzględna większość głosów przy parzystej liczbie głosujących zachodzi wówczas, gdy za wnioskiem lub kandydaturą zostało oddanych  50% +1 ważnie oddanych głos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  <w:bCs/>
        </w:rPr>
        <w:t>VIII. Komisje Rady</w:t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pomocy w wykonywaniu swych zadań Rada powołuje stałe i doraźne komisj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zadań komisji stałych należy w szczególności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piniowanie i rozpatrywanie spraw przekazanych Komisji przez Radę oraz spraw przedkładanych przez członków Komisji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stępowanie z inicjatywą uchwałodawczą.</w:t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e stałe działają zgodnie z rocznym planem pracy przedłożonym Radzie. Rada może zlecić komisjom dokonanie w planie pracy stosowanych zmian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e działają na posiedzeniach oraz przez swoich członków badających na miejscu poszczególne spraw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e przedkładają Radzie własne opinie i wnio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iedzenie komisji zwołuje Przewodniczący komisji. Posiedzenia odbywają się w miarę potrzeb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isje mogą odbywać wspólne posiedz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isje Rady mogą podejmować współpracę z odpowiednimi komisjami innych rad gmin, zwłaszcza sąsiadujących, a nadto z innymi podmiotami, jeśli jest to uzasadnione przedmiotem ich działalności.</w:t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Na posiedzeniach mogą być obecni oprócz członków komisji również inni radni oraz Wójt. Mogą oni zabierać głos w dyskusji i składać wnioski bez prawa udziału w głosowaniu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misja lub przewodniczący mogą zaprosić na posiedzenie również inne osoby.</w:t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wodniczący komisji kieruje pracami komisji, a w szczególności ustala terminy i porządek dzienny posiedzeń, wyznacza sprawozdawców do poszczególnych spraw na posiedzenia komisji. Zwołuje posiedzenia komisji i kieruje jej obrad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terminie posiedzenia zawiadamia się członków komisji, Przewodniczącego Rady i inne zainteresowane osob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wodniczący lub Wiceprzewodniczący Rady koordynujący pracę komisji stosownie do § 6 mogą zwołać posiedzenie komisji i nakazać złożenie Radzie sprawozdania z posiedzenia.</w:t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pinie i wnioski komisji uchwalane są w głosowaniu jawnym zwykłą większością głosów, w obecności co najmniej polowy składu komisj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 przypadku równej ilości ,,za’’ i ,,przeciw’’ decyduje głos Przewodniczącego komisj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nioski odrzucone przez komisję umieszcza się na żądanie wnioskodawców w sprawozdaniu komisji jako wnioski mniejszości. Dotyczy to w szczególności wniosków w sprawach rozpatrywanych projektów uchwał Rad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anowisko komisji przedstawia na posiedzeniu Rady Przewodniczący komisji lub upoważniony przez niego sprawozdawca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chwały komisji przekazuje się Przewodniczącemu Rady, który niezwłocznie przedstawia je Wójtowi oraz innym zainteresowanym osobom.</w:t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wodniczący Komisji stałych co najmniej raz w roku przedstawiają na sesji Rady sprawozdania z działalności komisj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tanowienia ust. 1 stosuje się odpowiednio do doraźnych komisji i zespołów powołanych przez Rad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Rada odwołuje poszczególnych członków komisji w przypadku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łożonej rezygnacji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na wniosek ¼ ustawowej liczby rad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Głosowanie nad wnioskiem o odwołanie poszczególnych członków komisji w tym przewodniczącego odbywa się w takim samym trybie jak powołani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Członkowie mają prawo do złożenia wyjaśnień w tej sprawie przed Radą.</w:t>
      </w:r>
    </w:p>
    <w:p>
      <w:pPr>
        <w:pStyle w:val="Heading2"/>
        <w:rPr>
          <w:sz w:val="24"/>
        </w:rPr>
      </w:pPr>
      <w:r>
        <w:rPr>
          <w:sz w:val="24"/>
        </w:rPr>
        <w:t>IX. Radni</w:t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ny jest obowiązany brać udział w pracach Rady i jej organów oraz innych instytucji samorządowych, do których został wybrany lub desygnowa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ni mają obowiązek utrzymania stałej więzi z wyborcami przez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informowanie wyborców o stanie gmin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konsultowanie spraw wnoszonych pod obrady Rad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ropagowanie zamierzeń i dokonań Rad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informowanie mieszkańców o swojej działalności w Radzie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rzyjmowanie postulatów, wniosków i skarg mieszkańców gminy.</w:t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adni potwierdzają swoją obecność na sesjach i posiedzeniach komisji podpisem na liście obecności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adny, w ciągu 7 dni od daty odbycia się sesji Rady lub posiedzenia komisji winien usprawiedliwić swoją nieobecność składając stosowne wyjaśnienie na ręce Przewodniczącego Rady lub Przewodniczącego komisji.</w:t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adni ponoszą przed Radą i wyborcami odpowiedzialność za udział i wyniki swej pracy w Radzie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 przypadku notorycznego uchylania się przez radnego od wykonania jego obowiązków, Przewodniczący Rady może wnioskować o udzielenie radnemu upomnienia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chwałę w sprawie, o jakiej mowa w ust. 1 podejmuje Rada po uprzednim umożliwieniu radnemu złożenia wyjaśnień.</w:t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przypadku wniosku zakładu pracy zatrudniającego radnego o rozwiązanie z nim stosunku pracy Rada może powołać komisję doraźną do szczegółowego zbadania wszystkich okoliczności spraw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Komisja przedkłada swoje ustalenia i propozycje na piśmie Przewodniczącemu Rad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zed podjęciem uchwały w przedmiocie wskazanym w ust. 1 Rada powinna umożliwić radnemu złożenie wyjaśnień.</w:t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jc w:val="both"/>
        <w:rPr/>
      </w:pPr>
      <w:r>
        <w:rPr/>
        <w:t>Podstawa do udzielenia radnemu przez pracodawcę czasowego zwolnienia od pracy zawodowej w celu umożliwienia brania udziału w pracach organów gminy jest zawiadomienie, zaproszenie lub upoważnienie do wykonywania danych prac, zawierające określenia terminu i charakteru zajęć, podpisane przez Przewodniczącego Rady.</w:t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może wystawić radnemu dokument podpisany przez Przewodniczącego Rady, w którym stwierdza się pełnienie funkcji rad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udziela radnym pomocy w wykonywaniu ich mandatu (realizowaniu ich uprawnień i pomaga w wykonywaniu ich obowiązk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i mogą zwracać się bezpośrednio do Rady we wszystkich sprawach związanych z pełnieniem przez nich funkcji radnego.</w:t>
      </w:r>
    </w:p>
    <w:p>
      <w:pPr>
        <w:pStyle w:val="Normal"/>
        <w:jc w:val="center"/>
        <w:rPr/>
      </w:pPr>
      <w:r>
        <w:rPr/>
        <w:t>§ 70</w:t>
      </w:r>
    </w:p>
    <w:p>
      <w:pPr>
        <w:pStyle w:val="Normal"/>
        <w:ind w:left="300" w:hanging="0"/>
        <w:jc w:val="both"/>
        <w:rPr/>
      </w:pPr>
      <w:r>
        <w:rPr/>
        <w:t>(skreślony).</w:t>
      </w:r>
    </w:p>
    <w:p>
      <w:pPr>
        <w:pStyle w:val="Heading1"/>
        <w:ind w:left="360" w:hanging="0"/>
        <w:rPr/>
      </w:pPr>
      <w:r>
        <w:rPr/>
        <w:t>X. Absolutorium</w:t>
      </w:r>
    </w:p>
    <w:p>
      <w:pPr>
        <w:pStyle w:val="Normal"/>
        <w:jc w:val="center"/>
        <w:rPr/>
      </w:pPr>
      <w:r>
        <w:rPr/>
        <w:t>§ 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budżetu Wójt przedkłada Komisji Rewizyjnej do zaopiniowania najpóźniej do dnia 25 marca roku następnego po roku budżetowym, którego dotyczy sprawozdanie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Rewizyjna opiniuje wykonanie budżetu i przedkłada sprawozdanie Wójta z wykonania budżetu wraz z własną opinią do dnia 30 marca roku po upływie roku budżetowego, którego dotyczy sprawozdanie Wójta i występuje do Rady z wnioskiem o udzielenie absolutorium Wójtowi z tego tytułu.</w:t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jc w:val="both"/>
        <w:rPr/>
      </w:pPr>
      <w:r>
        <w:rPr/>
        <w:t>Przed przystąpieniem z wnioskiem, o jakim mowa w § 71 ust. 2, Komisja Rewizyjna występuje do Regionalnej Izby Obrachunkowej o zaopiniowanie tego wnios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  XI. Postanowienia końcowe</w:t>
      </w:r>
    </w:p>
    <w:p>
      <w:pPr>
        <w:pStyle w:val="Normal"/>
        <w:jc w:val="center"/>
        <w:rPr/>
      </w:pPr>
      <w:r>
        <w:rPr/>
        <w:t>§ 73</w:t>
      </w:r>
    </w:p>
    <w:p>
      <w:pPr>
        <w:pStyle w:val="Normal"/>
        <w:jc w:val="both"/>
        <w:rPr/>
      </w:pPr>
      <w:r>
        <w:rPr/>
        <w:t>Przewodniczący Rady zapewnia przestrzeganie postanowień Regulaminu i udziela pomocy we właściwej interpre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rzewodniczący Rady Gminy w Bodzanowie </w:t>
      </w:r>
    </w:p>
    <w:p>
      <w:pPr>
        <w:pStyle w:val="Heading3"/>
        <w:rPr/>
      </w:pPr>
      <w:r>
        <w:rPr/>
        <w:t xml:space="preserve">Jan Afta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tabs>
        <w:tab w:val="clear" w:pos="708"/>
        <w:tab w:val="left" w:pos="180" w:leader="none"/>
      </w:tabs>
      <w:ind w:lef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02:00Z</dcterms:created>
  <dc:creator>krajewskipiotr</dc:creator>
  <dc:description/>
  <dc:language>en-US</dc:language>
  <cp:lastModifiedBy>krajewskipiotr</cp:lastModifiedBy>
  <dcterms:modified xsi:type="dcterms:W3CDTF">2004-08-11T13:08:00Z</dcterms:modified>
  <cp:revision>1</cp:revision>
  <dc:subject/>
  <dc:title>Załącznik  nr 3</dc:title>
</cp:coreProperties>
</file>