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Uchwała Nr 186/XXV/04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Rady Gminy w Bodzanowi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</w:rPr>
        <w:t>z dnia  29.12.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i/>
          <w:sz w:val="28"/>
        </w:rPr>
        <w:t>uchwalenia budżetu gminy na rok 200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Na podstawie art. 18 ust. 2 pkt 4,pkt.9 lit.d,pkt.10  ustawy z dnia 8 marca 1990r o samorządzie gminnym (Dz. U. z 2001 Nr.142 poz.1591  z późniejszymi zmianami) oraz art. 109, 122 , 124 i art.128 ust.2 pkt.1 ustawy z dnia 26 listopada 1998r o finansach publicznych (Dz. U. Z 2003  Nr.15 poz.148 z późniejszymi zmianami) oraz art.400 ust.1 ustawy z dnia 27.04.2001r. –Prawo ochrony środowiska (Dz.U.nr.62  poz.627 z późn.z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a Gminy w Bodzanow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stala się dochody budżetu gminy ogółem w wysokości  12.177.825 zł (zgodnie z załącznikiem Nr 1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chody ustalone w ust. 1 obejmu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związane z realizacją zadań z zakresu administracji rządowej zleconych gminie ustawami w kwocie  1.793.508  zł (załącznik Nr 1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związane z realizacją zadań  zleconych   podlegające przekazaniu  do budżetu państwa w kwocie  10.790 zł  (załącznik Nr 1c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ustalone w ust. 1 obejmują dochody z tytułu wydawania zezwoleń na sprzedaż napojów alkoholowych w wysokości  90.000 zł (załącznik Nr 1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a się wydatki budżetu gminy ogółem w wysokości 11.602.973 zł zgodnie z załącznikiem Nr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datki ustalone w ust. 1 obejmu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związane z realizacją zadań z zakresu administracji rządowej zleconych gminie ustawami w wysokości. 1.793.508 zł zgodnie z załącznikiem Nr 2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datki ustalone w ust. 1 obejmują wydatki z tytułu wydawania zezwoleń na sprzedaż napojów alkoholowych w wysokości 90.000  zł zgodnie z załącznikiem Nr 2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nadwyżkę budżetową w wysokości 574.852 zł z przeznaczeniem na spłatę pożyczek i kredytów. </w:t>
      </w:r>
    </w:p>
    <w:p>
      <w:pPr>
        <w:pStyle w:val="Normal"/>
        <w:rPr/>
      </w:pPr>
      <w:r>
        <w:rPr>
          <w:sz w:val="28"/>
        </w:rPr>
        <w:t>Przychody i rozchody budżetu gminy określa załącznik nr.3 do niniejsz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nozę długu gminy na dzień 31 grudnia 2004r i lata następne stanowi 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rzy się rezerwę ogólną w wysokości  10.000 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ydatki inwestycyjne na rok 2005 w wysokości  1.040.000 zł  zgodnie z załącznikiem Nr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lan przychodów gminnego funduszu ochrony środowiska i gospodarki wodnej w wysokości  20.000  zł oraz wydatków funduszu w wysokości   45.000   zł. Plan finansowy funduszu stanowi 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Gminy do zaciągania kredytów i pożyczek do wysokości  100.000 zł na pokrycie występującego w ciągu roku budżetowego niedoboru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Gminy do dokonywania zmian w planie wydatków z wyłączeniem przeniesień wydatków między dział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 się wysokość sumy, do której Wójt może samodzielnie zaciągać zobowiązania na kwotę  1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a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chwała  wchodzi w życie z dniem podjęcia i obowiązuje w roku budżetowym 200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lega publikacji  w  Dzienniku 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5:00Z</dcterms:created>
  <dc:creator>.</dc:creator>
  <dc:description/>
  <dc:language>en-US</dc:language>
  <cp:lastModifiedBy>Skarbnik</cp:lastModifiedBy>
  <cp:lastPrinted>2005-01-05T10:42:00Z</cp:lastPrinted>
  <dcterms:modified xsi:type="dcterms:W3CDTF">2005-01-05T10:19:00Z</dcterms:modified>
  <cp:revision>26</cp:revision>
  <dc:subject/>
  <dc:title>Załącznik do Uchwały</dc:title>
</cp:coreProperties>
</file>