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ny Fundusz Ochrony Środowiska i Gospodarki Wodnej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2"/>
          <w:u w:val="single"/>
        </w:rPr>
      </w:r>
    </w:p>
    <w:p>
      <w:pPr>
        <w:pStyle w:val="Heading2"/>
        <w:tabs>
          <w:tab w:val="clear" w:pos="708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n środków na początek 2004r        </w:t>
        <w:tab/>
        <w:t>30.019 z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pływ w ciągu roku </w:t>
        <w:tab/>
        <w:tab/>
        <w:tab/>
        <w:t xml:space="preserve"> 184.276 zł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ydatkowano                                       26.563 zł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an środków na koniec 2004r            187.732 zł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godnie z ustawą Prawo Ochrony Środowiska Gminny Fundusz jest wyodrębniony jako fundusz celowy i ma określone cele finansowania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 ramach posiadanych środków zrealizowano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modernizacja istniejącego zbiornika wodnego w Chodkowie 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8"/>
        </w:rPr>
        <w:t xml:space="preserve">budowa i montaż zasuwy kanałowej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roboty ziemne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transport pospółki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race związane z odnową parku zieleni znajdującego się w miejscowości w Chodkowi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ykonanie planu koncepcyjnego uwzględniającego rozmieszczenie drzew i krzewów w Zieleńcu w Miszewie Murowanym</w:t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8:00Z</dcterms:created>
  <dc:creator>U G Bodzanów</dc:creator>
  <dc:description/>
  <dc:language>en-US</dc:language>
  <cp:lastModifiedBy>mar_b</cp:lastModifiedBy>
  <dcterms:modified xsi:type="dcterms:W3CDTF">2005-04-01T09:58:00Z</dcterms:modified>
  <cp:revision>2</cp:revision>
  <dc:subject/>
  <dc:title>Gminny Fundusz Ochrony Środowiska i Gospodarki Wodnej </dc:title>
</cp:coreProperties>
</file>