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I N F O R M A C J A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16"/>
        </w:rPr>
      </w:pPr>
      <w:r>
        <w:rPr>
          <w:rFonts w:cs="Book Antiqua" w:ascii="Book Antiqua" w:hAnsi="Book Antiqua"/>
          <w:b w:val="false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</w:rPr>
        <w:t xml:space="preserve">Dotyczy realizacji zamówień udzielonych na podstawie ustawy z dnia 10.06.1994r „o zamówieniach publicznych” i 29.01.2004r. prawo zamówień publicznych, za </w:t>
      </w:r>
      <w:r>
        <w:rPr>
          <w:rFonts w:cs="Book Antiqua" w:ascii="Book Antiqua" w:hAnsi="Book Antiqua"/>
          <w:sz w:val="26"/>
          <w:u w:val="single"/>
        </w:rPr>
        <w:t>2004 roku</w:t>
      </w:r>
      <w:r>
        <w:rPr>
          <w:rFonts w:cs="Book Antiqua" w:ascii="Book Antiqua" w:hAnsi="Book Antiqua"/>
          <w:sz w:val="26"/>
        </w:rPr>
        <w:t xml:space="preserve"> przez Referat Rozwoju i Rolnictwa.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374"/>
        <w:gridCol w:w="1262"/>
        <w:gridCol w:w="4501"/>
        <w:gridCol w:w="3273"/>
        <w:gridCol w:w="270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</w:rPr>
              <w:t>Forma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tępowa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6"/>
              </w:rPr>
              <w:t>udzielonyc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zamówie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dmiot zamówien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Heading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ykonawc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Wartość przedmiotu zamówienia wynikająca z umowy z wykonawcą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Przetar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nieograniczony</w:t>
            </w:r>
          </w:p>
          <w:p>
            <w:pPr>
              <w:pStyle w:val="Normal"/>
              <w:ind w:left="365" w:hanging="0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art. 3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udowa kanalizacji sanitarnej do DPS i w ulicy w m. Nowe Miszew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HU „Wodelb” s.j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>Brochocinek 11, gm. Radzanow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0.061,00 zł</w:t>
            </w:r>
          </w:p>
        </w:tc>
      </w:tr>
      <w:tr>
        <w:trPr>
          <w:trHeight w:val="7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udowa sieci wodociągowej we wsi Borowice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ZUH „Wigma” Wowak Grzegorz, Płock, ul. Walecznych 16/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19.470,58 zł</w:t>
            </w:r>
          </w:p>
        </w:tc>
      </w:tr>
      <w:tr>
        <w:trPr>
          <w:trHeight w:val="9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yczy opracowania m.p.z.p. Gminy Bodzanów obejmującego teren m. Nowe Miszewo i Miszewo Murowane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>PUH „Inwestprojekt” Sp. z o.o.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l. Karczewska 40/42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twoc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2.700,00 zł</w:t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yczy dostawy oleju opałoweg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tacja Sprzedaży Paliw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„</w:t>
            </w:r>
            <w:r>
              <w:rPr>
                <w:rFonts w:cs="Book Antiqua" w:ascii="Book Antiqua" w:hAnsi="Book Antiqua"/>
                <w:sz w:val="24"/>
              </w:rPr>
              <w:t>Aniram” Cekanowo, ul. Płocka 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,94 zł/L</w:t>
            </w:r>
          </w:p>
        </w:tc>
      </w:tr>
      <w:tr>
        <w:trPr>
          <w:trHeight w:val="5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modernizacji drogi gminnej w m. Stanowo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>Przedsiębiorstwo Robót Drogowych S.A. Płocku, ul. Bielska 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50.580,82 zł</w:t>
            </w:r>
          </w:p>
        </w:tc>
      </w:tr>
      <w:tr>
        <w:trPr>
          <w:trHeight w:val="6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budowy sieci wodociągowej wraz z przyłączami w m. Gąsewo-Cieś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HU „Wodelb” S.j.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rochocinek 11, gm. Radzanow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0.012,80 zł</w:t>
            </w:r>
          </w:p>
        </w:tc>
      </w:tr>
      <w:tr>
        <w:trPr>
          <w:trHeight w:val="6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dowozu dzieci do szkó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-stwo Komunikacji Samochodowej  Płock, ul. Bielska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,75 zł za 1 km przejechany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Przetarg</w:t>
            </w:r>
          </w:p>
          <w:p>
            <w:pPr>
              <w:pStyle w:val="Normal"/>
              <w:ind w:left="65" w:hanging="0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ograniczony</w:t>
            </w:r>
          </w:p>
          <w:p>
            <w:pPr>
              <w:pStyle w:val="Normal"/>
              <w:ind w:left="65" w:hanging="0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al. 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_______________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Negocjacje 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ogłoszeniem</w:t>
            </w:r>
          </w:p>
          <w:p>
            <w:pPr>
              <w:pStyle w:val="Normal"/>
              <w:ind w:left="365" w:hanging="0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al. 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Tekstpodstawowy2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_______________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Negocjacje be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ogłoszenia</w:t>
            </w:r>
          </w:p>
          <w:p>
            <w:pPr>
              <w:pStyle w:val="Normal"/>
              <w:ind w:left="365" w:hanging="0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al. 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_____________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zapytanie o cenę</w:t>
            </w:r>
          </w:p>
          <w:p>
            <w:pPr>
              <w:pStyle w:val="Normal"/>
              <w:ind w:left="30" w:hanging="0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al. 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dostawy węgla do jednostek organizacyjnych podległych gmini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ZUH Marian Gorzelan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olanki 16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9-452 Blichow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Miał – 242,00 z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rzech – 429,00 z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Kostka – 444,00 z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Kęsy – 453,00 zł</w:t>
            </w:r>
          </w:p>
        </w:tc>
      </w:tr>
      <w:tr>
        <w:trPr>
          <w:trHeight w:val="6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6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Zamówienie z</w:t>
            </w:r>
          </w:p>
          <w:p>
            <w:pPr>
              <w:pStyle w:val="Normal"/>
              <w:ind w:left="30" w:hanging="0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wolnej ręki</w:t>
            </w:r>
          </w:p>
          <w:p>
            <w:pPr>
              <w:pStyle w:val="Normal"/>
              <w:ind w:left="30" w:hanging="0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Al. 6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>dotyczy budowy linii oświetlenia ulicznego w m. Mąkolin Kolon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IU „Wereszczyński” Płock, Al. Kilińskieg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6.215,00 zł</w:t>
            </w:r>
          </w:p>
        </w:tc>
      </w:tr>
      <w:tr>
        <w:trPr>
          <w:trHeight w:val="5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yczy budowy przyłącza kanalizacji sanitarnej do budynku DPS owe Miszew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HU „Wodelb” s.j. Brochocinek 11, gm. Radzanow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3.000,00 zł</w:t>
            </w:r>
          </w:p>
        </w:tc>
      </w:tr>
      <w:tr>
        <w:trPr>
          <w:trHeight w:val="8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>dot. projektu budowlanego oczyszczalni ścieków w m. Bodzanów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UH „BIOS” s.c. Warszawa, ul. Rakowiecka 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9.284,00 zł</w:t>
            </w:r>
          </w:p>
        </w:tc>
      </w:tr>
      <w:tr>
        <w:trPr>
          <w:trHeight w:val="7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kompleksowej obsługi geodezyjnej Gminy Bodzanów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eodeta Uprawniony Jakub Opal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łock, ul. Grodzka 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Kwoty za poszczególne usługi przedstawione w załączniku do umowy </w:t>
            </w:r>
          </w:p>
        </w:tc>
      </w:tr>
      <w:tr>
        <w:trPr>
          <w:trHeight w:val="7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opracowania miejscowego planu zagospodarowania przestrzennego dla części wsi Reczyn i Cieśl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iuro Planowania Rozwoju Warszawy S.A. z/s Warszawa, ul. Batorego 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8.800,00 zł</w:t>
            </w:r>
          </w:p>
        </w:tc>
      </w:tr>
      <w:tr>
        <w:trPr>
          <w:trHeight w:val="8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7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Aukcj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elektroniczna</w:t>
            </w:r>
          </w:p>
          <w:p>
            <w:pPr>
              <w:pStyle w:val="Normal"/>
              <w:ind w:left="365" w:hanging="0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art.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____________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_____________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>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8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Pozostałe um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zlecenia 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których nie stosuj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się ustawy 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zamówieniac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publicznych</w:t>
            </w:r>
          </w:p>
          <w:p>
            <w:pPr>
              <w:pStyle w:val="Normal"/>
              <w:ind w:left="365" w:hanging="0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art.4 ust. 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opracowywania decyzji o warunkach zabudowy i zagospodarowania terenu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rac. Projektowania Architektonicznego i Urbanistycznego Alicja Krymowa Płock, ul. Zubrzyckieg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68,00 zł za każdą decyzję</w:t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remontu istniejącego systemu piętrzenia na rzece Mołtawie w m. Leksy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Wiesław Suwalski Gostynin, ul. Kutnowska 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.500,00 zł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ot. projektu budowlanego sieci kanalizacji sanitarnej wraz z przyłączami kanalizacyjnymi w nowym Miszewie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sługi Projektowe i Inwestycyj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wona Gdowsk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łock, ul. H.A. Gradowskieg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.318,00 zł</w:t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projektu budowlanego przyłącza kanalizacji sanitarnej do odprowadzania ścieków z budynku DPS Miszew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>Usługi Projektowe i Inwestycyj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wona Gdowsk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łock, ul. H.A. Gradowskieg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464,00 zł</w:t>
            </w:r>
          </w:p>
        </w:tc>
      </w:tr>
      <w:tr>
        <w:trPr>
          <w:trHeight w:val="9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gminnego programu ochrony środowiska wraz z planem gospodarki odpadam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UH „SO” Nowe Miszewo, ul. Pałacowa 18, gm. Bodzan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.858,00 zł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wykonania robót hydrotechnicznych przy studniach głębinowych na terenie SUW Stanow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Zakład Usług Hydrotechnicznych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łock, ul. Pękna 4B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.919,00 zł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wykonania projektu technicznego na budowę drogi Stanowo i zjazdu w m. Bodzanów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sługi Projektowe s.c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.Rytwiński, L.Rytwińsk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łock, ul. Anders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.100,00 zł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opracowania planu rozwoju lokalneg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Westmor Consultin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ądkowo, ul. 1-go Maja 1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.760,00 zł</w:t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rozbudowy sieci wodociągowej wraz z przyłączami do działki 58/4 w m. Kępa Polsk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ZUH „Wigma” Wowak Grzegorz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łock, ul. Walecznych 16/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.500,00 zł</w:t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odbioru padłych zwierząt z terenu gmin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  <w:t>PPH „Hetman” Sp. z o.o. Florianów 24, Bedln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Duże bydło – 50 z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łe trzoda chlewna, koza, owca, cielak – 10 z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nne – 0,50 zł</w:t>
            </w:r>
          </w:p>
        </w:tc>
      </w:tr>
      <w:tr>
        <w:trPr>
          <w:trHeight w:val="9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wykonania projektu założeń do planu zaopatrzenia w ciepło, energię elektryczną i paliwa gazowe dla gmin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ZEP Centrum Projektowania i Realizacji Inwestycji Sp. z o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yczy pełnienia funkcji inspektora nadzoru nad inwestycjami (sieć wodociągowa Borowice i sieć wodociągowa Gąsewo-Cieśl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ntoni Tymińsk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ostynin, ul. Moniuszki 6/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.000,00 zł</w:t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yczy tymczasowej organizacji ruchu na budowę chodnika w m. Chodkowo Działk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Wojciech Cel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łock, ul. Rutskich 2/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900,00 zł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yczy dowozu 17 uczniów do gimnazjum w Bodzanowi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P-stwo Komunikacji Samochodowej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łock, ul. Bielsk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ena imiennego biletu miesięcznego szkolnego określona comiesięcznie, z zastosowaniem ustawowego rabatu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</w:rPr>
              <w:t xml:space="preserve">15.dotyczy przebudowy melioracji szczegółowej – projekt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tanisław Maciejewsk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Karol Brzezińsk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800,00 zł</w:t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6.dotyczy pełnienie funkcji inspektora nadzoru nad pracami przy bud. chodnika w m. Chodkow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anusz Gałczyńsk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łupno, ul. Dębowa 15B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851,00 zł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7.dotyczy wykonania projektu technicznego oświetlenia do oczyszczalni  ścieków w m. Bodzanów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  <w:t xml:space="preserve">P. W. „Elektroplan”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rian Tomaszewski Gostyni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lang w:val="de-DE"/>
              </w:rPr>
              <w:t>5.124,00 zł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lang w:val="de-D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przyłącza energetycznego do oczyszczalni ścieków w m. Bodzanów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„</w:t>
            </w:r>
            <w:r>
              <w:rPr>
                <w:rFonts w:cs="Book Antiqua" w:ascii="Book Antiqua" w:hAnsi="Book Antiqua"/>
                <w:sz w:val="24"/>
              </w:rPr>
              <w:t>Twoja Energia” Sp. zo o.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łock, ul. Piłsudskiego 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.710,86 zł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projektu technicznego na rozbudowę GCI w Chodkowi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sługi Budowlane i Nadzór Budowlany Ryszard Kalinowsk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arwacz, gm. Bodzan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.000,00 zł</w:t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projektu sieci kanalizacji sanitarnej wraz z przyłączem w Nowym Miszewi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sługi Projektowe i Inwestycyj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wona Gdowska Płock, ul. H.A. Gradowskieg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830,00 zł</w:t>
            </w:r>
          </w:p>
        </w:tc>
      </w:tr>
      <w:tr>
        <w:trPr>
          <w:trHeight w:val="9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opracowania projektu na rozbudowę sieci wodociągowej wraz z przyłączami w m. Bodzanów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sługi Projektowe i Inwestycyj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wona Gdowsk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łock, ul. H.A. Gradowskieg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.806,00 zł</w:t>
            </w:r>
          </w:p>
        </w:tc>
      </w:tr>
      <w:tr>
        <w:trPr>
          <w:trHeight w:val="9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opracowania projektu zamiennego obejmującego zmianę trasy sieci wodociągowej o średnicy Ø110, 90 PCW Borowice-Nowe Miszew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sługi Projektowe i Inwestycyj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wona Gdowsk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łock, ul. H.A. Gradowskieg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220,00 zł</w:t>
            </w:r>
          </w:p>
        </w:tc>
      </w:tr>
      <w:tr>
        <w:trPr>
          <w:trHeight w:val="9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6"/>
              </w:rPr>
            </w:pPr>
            <w:r>
              <w:rPr>
                <w:rFonts w:cs="Book Antiqua" w:ascii="Book Antiqua" w:hAnsi="Book Antiqua"/>
                <w:bCs/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t. opracowania projektu budowlanego rozbudowy sieci wodociągowej wraz z przyłączem do oczyszczalni ścieków w Bodzanowi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sługi Projektowe i Inwestycyj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wona Gdowsk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łock, ul. H.A. Gradowskieg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.806,00 zł</w:t>
            </w:r>
          </w:p>
        </w:tc>
      </w:tr>
    </w:tbl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3:00Z</dcterms:created>
  <dc:creator>Zukowski</dc:creator>
  <dc:description/>
  <dc:language>en-US</dc:language>
  <cp:lastModifiedBy>mar_b</cp:lastModifiedBy>
  <cp:lastPrinted>2005-03-24T11:30:00Z</cp:lastPrinted>
  <dcterms:modified xsi:type="dcterms:W3CDTF">2005-04-01T10:03:00Z</dcterms:modified>
  <cp:revision>2</cp:revision>
  <dc:subject/>
  <dc:title>I N F O R M A C J A</dc:title>
</cp:coreProperties>
</file>