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z realizacji zamówień publicznych w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ealizowanych przez Zakład Komunalny prze Urzędzie Gminy Bodza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80"/>
        <w:gridCol w:w="1944"/>
        <w:gridCol w:w="2565"/>
        <w:gridCol w:w="2566"/>
        <w:gridCol w:w="1803"/>
        <w:gridCol w:w="26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stępow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dzielonych zamówie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branego oferen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a kwota realizacj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realizacji deklarowana przez wybranego oferen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 wody i ściek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Badań Środowiska w Kut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15 tyś. 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240zł – jedna próbk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etarg nieograniczony</w:t>
            </w:r>
          </w:p>
          <w:p>
            <w:pPr>
              <w:pStyle w:val="Normal"/>
              <w:rPr/>
            </w:pPr>
            <w:r>
              <w:rPr/>
              <w:t>- z wolnej rę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ęd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 xml:space="preserve">PKN ORLEN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w Płoc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50 tyś. 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3,08zł – jeden litr 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żwiru w celu naprawy dróg gmin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Sprzętowo – Transportowe Mariusz Guziński    </w:t>
            </w:r>
          </w:p>
          <w:p>
            <w:pPr>
              <w:pStyle w:val="Normal"/>
              <w:rPr/>
            </w:pPr>
            <w:r>
              <w:rPr/>
              <w:t>Zam. Podleck 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45 tyś. 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183zł – jeden kur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elacja i profilowanie dróg gmin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Sprzętowo – Transportowe Mariusz Guziński    </w:t>
            </w:r>
          </w:p>
          <w:p>
            <w:pPr>
              <w:pStyle w:val="Normal"/>
              <w:rPr/>
            </w:pPr>
            <w:r>
              <w:rPr/>
              <w:t>Zam. Podleck 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25 tyś. 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67zł za 1 M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jacje bez ogłosz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równiarki drogow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 LEA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488 tyś. 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540.005,04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wolnej rę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hodk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Drogowych w Płoc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40 tyś. 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</w:t>
            </w:r>
            <w:r>
              <w:rPr/>
              <w:t>46.680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wolnej rę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 na budynku S.P. Stano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DEKAMART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Pło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29.280z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</w:t>
            </w:r>
            <w:r>
              <w:rPr/>
              <w:t>29.280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2:00Z</dcterms:created>
  <dc:creator>mar_b</dc:creator>
  <dc:description/>
  <dc:language>en-US</dc:language>
  <cp:lastModifiedBy>mar_b</cp:lastModifiedBy>
  <cp:lastPrinted>2005-03-31T12:10:00Z</cp:lastPrinted>
  <dcterms:modified xsi:type="dcterms:W3CDTF">2005-04-01T10:02:00Z</dcterms:modified>
  <cp:revision>2</cp:revision>
  <dc:subject/>
  <dc:title>Informacja z realizacji zamówień publicznych</dc:title>
</cp:coreProperties>
</file>