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opisowa</w:t>
      </w:r>
    </w:p>
    <w:p>
      <w:pPr>
        <w:pStyle w:val="Tekstpodstawowy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wykonania zadań finansowanych</w:t>
      </w:r>
    </w:p>
    <w:p>
      <w:pPr>
        <w:pStyle w:val="Tekstpodstawowy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otacji celowych przekazanych</w:t>
      </w:r>
    </w:p>
    <w:p>
      <w:pPr>
        <w:pStyle w:val="Tekstpodstawowy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budżetu Wojewody w 2004 r.</w:t>
      </w:r>
    </w:p>
    <w:p>
      <w:pPr>
        <w:pStyle w:val="Tekstpodstawow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3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kstpodstawowy3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   -na podstawie  ustaw § 2010 i 6310 (dotacje na zadania zlecone oraz na inwestycje i zakupy inwestycyjne).</w:t>
      </w:r>
    </w:p>
    <w:p>
      <w:pPr>
        <w:pStyle w:val="Tekstpodstawowy3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rPr/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1. D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iał      750        rozdział    75011       Plan          60.962zł                       otrzymano  60962  zł wydatkowano 60.962 zł 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yższe środki wydatkowano na finansowanie płac i pochodnych oraz wydatki bieżące dla pracowników wykonujących zadania z  zakresu  ewidencji ludności ,USC, obrony cywilnej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Z  własnych środków dofinansowano powyższe zadanie w kwocie </w:t>
      </w:r>
      <w:r>
        <w:rPr>
          <w:rFonts w:cs="Book Antiqua" w:ascii="Book Antiqua" w:hAnsi="Book Antiqua"/>
          <w:b/>
          <w:bCs/>
          <w:sz w:val="24"/>
          <w:szCs w:val="24"/>
        </w:rPr>
        <w:t>11.374</w:t>
      </w:r>
      <w:r>
        <w:rPr>
          <w:rFonts w:cs="Book Antiqua" w:ascii="Book Antiqua" w:hAnsi="Book Antiqua"/>
          <w:sz w:val="24"/>
          <w:szCs w:val="24"/>
        </w:rPr>
        <w:t xml:space="preserve"> zł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2. Dział 754  rozdział 75414         plan 500   otrzymano 500 wydatkowano 500 zł  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powyższe  środki  zostały wydatkowane na zadania w zakresie obrony cywilnej</w:t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3.Dział 852 rozdział 85212 plan 982.052zł  , w tym 5052zł  na zakup sprzętu komputerowego i oprogramowania - otrzymano 982.052 zł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wydatkowano 954.292  zł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przeznaczeniem na wypłaty świadczeń rodzinnych  914.776  zł, ubezpieczenia społeczne 15.324 zł , wydatki związane z zatrudnieniem 13.556 zł  ,wydatki bieżące 5584 zł oraz zakup sprzętu komputerowego .oprogramowania do obsługi tych  świadczeń  5.052 zł .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</w:rPr>
        <w:t>4.</w:t>
      </w:r>
      <w:r>
        <w:rPr>
          <w:rFonts w:cs="Book Antiqua" w:ascii="Book Antiqua" w:hAnsi="Book Antiqua"/>
          <w:b/>
          <w:sz w:val="24"/>
          <w:szCs w:val="24"/>
          <w:u w:val="single"/>
        </w:rPr>
        <w:t>Dział 852  rozdział 85213  plan 15.025  zł  otrzymano 15025z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wykonanie 14989 zł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zostały przeznaczone na  opłaty składek na ubezpieczenie zdrowotne opłacane za osoby  pobierające świadczenia  z pomocy społecznej. </w:t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</w:rPr>
        <w:t>5.</w:t>
      </w:r>
      <w:r>
        <w:rPr>
          <w:rFonts w:cs="Book Antiqua" w:ascii="Book Antiqua" w:hAnsi="Book Antiqua"/>
          <w:b/>
          <w:sz w:val="24"/>
          <w:szCs w:val="24"/>
          <w:u w:val="single"/>
        </w:rPr>
        <w:t>Dział 852 rozdział 85214 plan 214981 zł       otrzymano    214981 z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wykonanie  201.762 z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owyższą kwotę wydatkowano na wypłaty świadczeń (zasiłki stałe ,okresowe)</w:t>
      </w:r>
    </w:p>
    <w:p>
      <w:pPr>
        <w:pStyle w:val="TextBody"/>
        <w:spacing w:lineRule="auto" w:line="360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raz składki  emerytalno-rentow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6. Dział 852 rozdział 85216 plan  5951 otrzymano 5950 zł</w:t>
      </w:r>
    </w:p>
    <w:p>
      <w:pPr>
        <w:pStyle w:val="Heading1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wykonanie  5950 z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Book Antiqua" w:hAnsi="Book Antiqua" w:cs="Book Antiqua"/>
          <w:b w:val="false"/>
          <w:b w:val="false"/>
          <w:bCs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z w:val="24"/>
          <w:szCs w:val="24"/>
        </w:rPr>
        <w:t xml:space="preserve">z przeznaczeniem na wypłaty zasiłków rodzinnych  i pielęgnacyjnych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7.Dział 852  rozdział 85219 plan 46400 zł  otrzymano 46400zł</w:t>
      </w:r>
    </w:p>
    <w:p>
      <w:pPr>
        <w:pStyle w:val="Heading2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wykonanie   46400 z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rodki zostały przeznaczone na utrzymanie biura GOPS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Ze środków własnych dofinansowano powyższe zadanie w kwocie 26128  zł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8.Dział 900- rozdział 90015  otrzymano 58010 z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wyższe środki  dotyczą refundacji  wydatków  na oświetlenie dróg ,placów  oraz konserwację za rok 2003 .</w:t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Heading4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I-na podstawie § 2030 –dofinansowanie zadań własnych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1.dział 801- plan 4445 otrzymano 4445 zł wydatkowano  4445 zł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z przeznaczeniem na zakup  wyprawek dla uczniów klas I szkoły podstawowej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2.Dział 801 rozdział 80101 –plan 10.844 zł wykonanie 10.844 zł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yzsze srodki zostały wydatkowane na dofinansowanie zadania własnego zwiazanego z realizacją  remontu dwóch klas zerowych oraz świetlicy szkolnej w szkole podstawowej w Bodzanowi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3.dział 852 rozdział 85295 –plan 9000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zyznane decyzją Wojewody środki finansowe zostały  przeznaczone do dożywianie uczniów 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4.dział 852 rozdział 85214 plan 22.500 wykonanie 22.500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yższe środki zostały  przeznaczone na wypłaty zasiłków okresowych zgodnie z art.147 ust.4 ustawy z dnia 12.03.2004 r o pomocy społecznej .</w:t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5.dział 852 rozdział 85219 plan 68.600 wykonanie 68.600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rodki zostały wydatkowane na utrzymanie Ośrodka Pomocy Społecznej –wynagrodzenia osobowe, pochodne od płac i wydatki bieżące 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7:00Z</dcterms:created>
  <dc:creator>woda</dc:creator>
  <dc:description/>
  <dc:language>en-US</dc:language>
  <cp:lastModifiedBy>mar_b</cp:lastModifiedBy>
  <cp:lastPrinted>2004-05-04T14:38:00Z</cp:lastPrinted>
  <dcterms:modified xsi:type="dcterms:W3CDTF">2005-04-01T09:57:00Z</dcterms:modified>
  <cp:revision>2</cp:revision>
  <dc:subject/>
  <dc:title>             Informacja opisowa z wykonania  zadań finansowych z dotacji             celowych przekazanych z budżetu        Wojewody w 2001 roku</dc:title>
</cp:coreProperties>
</file>