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rząd Gminy Bodzanów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50670" cy="1638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67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PRAWOZDANIE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Z WYKONANIA BUDŻETU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GMINY BODZANÓW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ZA ROK 2004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odzanów, marzec 2005 r.</w:t>
      </w:r>
    </w:p>
    <w:p>
      <w:pPr>
        <w:pStyle w:val="Normal"/>
        <w:rPr>
          <w:b/>
          <w:b/>
        </w:rPr>
      </w:pPr>
      <w:r>
        <w:rPr>
          <w:b/>
        </w:rPr>
        <w:t>Spis treśc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Zarządzenie Wójta Gminy Bodzanów;…………………………. Str. 3</w:t>
      </w:r>
    </w:p>
    <w:p>
      <w:pPr>
        <w:pStyle w:val="Normal"/>
        <w:numPr>
          <w:ilvl w:val="0"/>
          <w:numId w:val="3"/>
        </w:numPr>
        <w:rPr/>
      </w:pPr>
      <w:r>
        <w:rPr/>
        <w:t>Informacja opisowa;………………………………………………. Str. 4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ykonanie dochodów budżetowych;………………………….. Str. 7 </w:t>
      </w:r>
    </w:p>
    <w:p>
      <w:pPr>
        <w:pStyle w:val="Normal"/>
        <w:numPr>
          <w:ilvl w:val="0"/>
          <w:numId w:val="3"/>
        </w:numPr>
        <w:rPr/>
      </w:pPr>
      <w:r>
        <w:rPr/>
        <w:t>Wykonanie wydatków budżetowych;………………………….. Str. 10</w:t>
      </w:r>
    </w:p>
    <w:p>
      <w:pPr>
        <w:pStyle w:val="Normal"/>
        <w:numPr>
          <w:ilvl w:val="0"/>
          <w:numId w:val="3"/>
        </w:numPr>
        <w:rPr/>
      </w:pPr>
      <w:r>
        <w:rPr/>
        <w:t>Załączniki:…………………………………………………………. Str. 32</w:t>
      </w:r>
    </w:p>
    <w:p>
      <w:pPr>
        <w:pStyle w:val="Normal"/>
        <w:numPr>
          <w:ilvl w:val="1"/>
          <w:numId w:val="3"/>
        </w:numPr>
        <w:rPr/>
      </w:pPr>
      <w:r>
        <w:rPr/>
        <w:t>Tabelaryczne zestawienie wykonanych dochodów budżetowych;</w:t>
      </w:r>
    </w:p>
    <w:p>
      <w:pPr>
        <w:pStyle w:val="Normal"/>
        <w:numPr>
          <w:ilvl w:val="1"/>
          <w:numId w:val="3"/>
        </w:numPr>
        <w:rPr/>
      </w:pPr>
      <w:r>
        <w:rPr/>
        <w:t>Tabelaryczne zestawienie wykonanych wydatków budżetowych;</w:t>
      </w:r>
    </w:p>
    <w:p>
      <w:pPr>
        <w:pStyle w:val="Normal"/>
        <w:numPr>
          <w:ilvl w:val="1"/>
          <w:numId w:val="3"/>
        </w:numPr>
        <w:rPr/>
      </w:pPr>
      <w:r>
        <w:rPr/>
        <w:t>Informacja opisowa z realizacji zadań celowych;</w:t>
      </w:r>
    </w:p>
    <w:p>
      <w:pPr>
        <w:pStyle w:val="Normal"/>
        <w:numPr>
          <w:ilvl w:val="1"/>
          <w:numId w:val="3"/>
        </w:numPr>
        <w:rPr/>
      </w:pPr>
      <w:r>
        <w:rPr/>
        <w:t>Tabela przedstawiająca skutki obniżę, udzielonych ulg i odroczeń podatkowych;</w:t>
      </w:r>
    </w:p>
    <w:p>
      <w:pPr>
        <w:pStyle w:val="Normal"/>
        <w:numPr>
          <w:ilvl w:val="1"/>
          <w:numId w:val="3"/>
        </w:numPr>
        <w:rPr/>
      </w:pPr>
      <w:r>
        <w:rPr/>
        <w:t>Informacja opisowa z wykonania Gminnego Funduszu Ochrony Środowiska;</w:t>
      </w:r>
    </w:p>
    <w:p>
      <w:pPr>
        <w:pStyle w:val="Normal"/>
        <w:numPr>
          <w:ilvl w:val="1"/>
          <w:numId w:val="3"/>
        </w:numPr>
        <w:rPr/>
      </w:pPr>
      <w:r>
        <w:rPr/>
        <w:t>Informacja z realizacji zamówień publicznych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9/0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BODZAN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30.03.2005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: informacji z wykonania budżetu za 2004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 podstawie art. 136 ust. 1 ustawy z dnia 26.11.1998 r. o finansach publicznych (Dz. U. z 2003 r. nr 142 poz. 1591 z późniejszymi zmianami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rządza się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zyjmuje się informacje o przebiegu wykonania budżetu gminy za 2004 rok stanowiący załącznik do niniejszego rozporządzen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nformacje, o której mowa w §1 przedstawia się Radzie Gminy Bodzanów i Regionalnej Izbie Obrachunkowej w Warszawi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rządzenie wchodzi w życie z dniem podjęc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PISOWA Z WYKONANIA DOCHODÓW I WYDATKÓW GMINY BODZANÓW ZA 2004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Plan Budżetu Gminy Bodzanów uchwalony został 29 grudnia 2003 roku w wysokości:</w:t>
      </w:r>
    </w:p>
    <w:p>
      <w:pPr>
        <w:pStyle w:val="Normal"/>
        <w:numPr>
          <w:ilvl w:val="0"/>
          <w:numId w:val="7"/>
        </w:numPr>
        <w:rPr/>
      </w:pPr>
      <w:r>
        <w:rPr/>
        <w:t>11 731 839, 00 zł. po stronie dochodów;</w:t>
      </w:r>
    </w:p>
    <w:p>
      <w:pPr>
        <w:pStyle w:val="Normal"/>
        <w:numPr>
          <w:ilvl w:val="0"/>
          <w:numId w:val="7"/>
        </w:numPr>
        <w:rPr/>
      </w:pPr>
      <w:r>
        <w:rPr/>
        <w:t>11 467 760,00 zł. po stronie wydatków;</w:t>
      </w:r>
    </w:p>
    <w:p>
      <w:pPr>
        <w:pStyle w:val="Normal"/>
        <w:rPr/>
      </w:pPr>
      <w:r>
        <w:rPr/>
        <w:t>Różnica między dochodami a wydatkami w kwocie 264 079,00 zł. stanowi zaoszczędzoną kwotę wygospodarowaną z dochodów własnych Gminy Bodzanów.</w:t>
      </w:r>
    </w:p>
    <w:p>
      <w:pPr>
        <w:pStyle w:val="Normal"/>
        <w:rPr/>
      </w:pPr>
      <w:r>
        <w:rPr/>
        <w:t>Różnica ta, wykreowana została z przeznaczeniem spłaty długoterminowych kredytów i pożyczek inwestycyjnych zaciągniętych w latach ubiegłych przez Urząd Gminy.</w:t>
      </w:r>
    </w:p>
    <w:p>
      <w:pPr>
        <w:pStyle w:val="Normal"/>
        <w:rPr/>
      </w:pPr>
      <w:r>
        <w:rPr/>
        <w:tab/>
        <w:t>Stan zobowiązań z tytułu zaciągniętych pożyczek i kredytów na koniec okresu sprawozdawczego wynosi 1 024 852,00 zł.</w:t>
      </w:r>
    </w:p>
    <w:p>
      <w:pPr>
        <w:pStyle w:val="Normal"/>
        <w:rPr/>
      </w:pPr>
      <w:r>
        <w:rPr/>
        <w:t>Kwota zadłużenia Gminy uległa znacznemu zmniejszeniu w stosunku do początku roku budżetowego (1 622 556,00 zł.) w związku z umorzeniem części pożyczek przez Zarząd Wojewódzkiego Funduszu Ochrony Środowiska i Gospodarki Wodnej w Warszawie.</w:t>
      </w:r>
    </w:p>
    <w:p>
      <w:pPr>
        <w:pStyle w:val="Normal"/>
        <w:rPr/>
      </w:pPr>
      <w:r>
        <w:rPr/>
        <w:tab/>
        <w:t>W ciągu roku dokonano kilkakrotnych zmian planu budżetu uchwałami Rady Gminy. Zmiany dotyczyły zwiększania i zmniejszania planu dochodów i wydatków budżetowych.</w:t>
      </w:r>
    </w:p>
    <w:p>
      <w:pPr>
        <w:pStyle w:val="Normal"/>
        <w:rPr/>
      </w:pPr>
      <w:r>
        <w:rPr/>
        <w:t>Ostateczna wersja wykonania budżetu za 2004 r. zrealizowano w następującej wysokości:</w:t>
      </w:r>
    </w:p>
    <w:p>
      <w:pPr>
        <w:pStyle w:val="Normal"/>
        <w:numPr>
          <w:ilvl w:val="0"/>
          <w:numId w:val="20"/>
        </w:numPr>
        <w:rPr/>
      </w:pPr>
      <w:r>
        <w:rPr/>
        <w:t>dochody – 11 553 950,00 zł., tj. 98,5%</w:t>
      </w:r>
    </w:p>
    <w:p>
      <w:pPr>
        <w:pStyle w:val="Normal"/>
        <w:numPr>
          <w:ilvl w:val="0"/>
          <w:numId w:val="20"/>
        </w:numPr>
        <w:rPr/>
      </w:pPr>
      <w:r>
        <w:rPr/>
        <w:t>wydatki – 11 230 601,00 zł., tj. 97,9%</w:t>
      </w:r>
    </w:p>
    <w:p>
      <w:pPr>
        <w:pStyle w:val="Normal"/>
        <w:ind w:left="360" w:hanging="0"/>
        <w:rPr/>
      </w:pPr>
      <w:r>
        <w:rPr/>
        <w:tab/>
        <w:t>w tym:</w:t>
      </w:r>
    </w:p>
    <w:p>
      <w:pPr>
        <w:pStyle w:val="Normal"/>
        <w:numPr>
          <w:ilvl w:val="1"/>
          <w:numId w:val="20"/>
        </w:numPr>
        <w:rPr/>
      </w:pPr>
      <w:r>
        <w:rPr/>
        <w:t>wydatki bieżące – 10 113 214,00 zł.</w:t>
      </w:r>
    </w:p>
    <w:p>
      <w:pPr>
        <w:pStyle w:val="Normal"/>
        <w:numPr>
          <w:ilvl w:val="1"/>
          <w:numId w:val="20"/>
        </w:numPr>
        <w:rPr/>
      </w:pPr>
      <w:r>
        <w:rPr/>
        <w:t>wydatki majątkowe – 1 117 387,00 z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Graficzne przedstawi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konania budżetu Gminy Bodzanów za rok 2004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9600" w:dyaOrig="640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5pt;margin-top:12pt;width:378pt;height:189.2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523119928" r:id="rId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res nr 1 – realizacja dochodów za 2004 r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9600" w:dyaOrig="640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8pt;margin-top:7.5pt;width:404.75pt;height:189.3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895163371" r:id="rId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res nr 2. – realizacja wydatków za 2004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4320" w:dyaOrig="28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87.25pt;height:163.05pt" filled="f" o:ole="">
            <v:imagedata r:id="rId8" o:title=""/>
          </v:shape>
          <o:OLEObject Type="Embed" ProgID="" ShapeID="ole_rId7" DrawAspect="Content" ObjectID="_740955783" r:id="rId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res nr 3 – Dynamika wzrostu dochodów i wydatków budżetu Gminy Bodzanów w latach 2003 – 2004 r.</w:t>
      </w:r>
    </w:p>
    <w:p>
      <w:pPr>
        <w:pStyle w:val="Normal"/>
        <w:jc w:val="center"/>
        <w:rPr/>
      </w:pPr>
      <w:r>
        <w:rPr/>
        <w:object w:dxaOrig="4320" w:dyaOrig="28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15.25pt;height:210.35pt" filled="f" o:ole="">
            <v:imagedata r:id="rId10" o:title=""/>
          </v:shape>
          <o:OLEObject Type="Embed" ProgID="" ShapeID="ole_rId9" DrawAspect="Content" ObjectID="_44455875" r:id="rId9"/>
        </w:object>
      </w:r>
    </w:p>
    <w:p>
      <w:pPr>
        <w:pStyle w:val="Normal"/>
        <w:rPr/>
      </w:pPr>
      <w:r>
        <w:rPr/>
        <w:t>Wykres nr 4 – struktura uzyskanych dochodów budżetowych w 2004 r.</w:t>
      </w:r>
    </w:p>
    <w:p>
      <w:pPr>
        <w:pStyle w:val="Normal"/>
        <w:rPr/>
      </w:pPr>
      <w:r>
        <w:rPr/>
        <w:object w:dxaOrig="8474" w:dyaOrig="303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50.8pt;height:170.55pt" filled="f" o:ole="">
            <v:imagedata r:id="rId12" o:title=""/>
          </v:shape>
          <o:OLEObject Type="Embed" ProgID="" ShapeID="ole_rId11" DrawAspect="Content" ObjectID="_1924050440" r:id="rId11"/>
        </w:object>
      </w:r>
    </w:p>
    <w:p>
      <w:pPr>
        <w:pStyle w:val="Normal"/>
        <w:rPr/>
      </w:pPr>
      <w:r>
        <w:rPr/>
        <w:t>Wykres nr 5 – Realizacja wydatków budżetu gminy według poszczególnych działów (wartości podane w 100 tyś. zł.)</w:t>
      </w:r>
    </w:p>
    <w:p>
      <w:pPr>
        <w:pStyle w:val="Normal"/>
        <w:jc w:val="center"/>
        <w:rPr/>
      </w:pPr>
      <w:r>
        <w:rPr/>
        <w:object w:dxaOrig="4320" w:dyaOrig="28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53.75pt;height:235.35pt" filled="f" o:ole="">
            <v:imagedata r:id="rId14" o:title=""/>
          </v:shape>
          <o:OLEObject Type="Embed" ProgID="" ShapeID="ole_rId13" DrawAspect="Content" ObjectID="_2030985738" r:id="rId13"/>
        </w:object>
      </w:r>
    </w:p>
    <w:p>
      <w:pPr>
        <w:pStyle w:val="Normal"/>
        <w:rPr/>
      </w:pPr>
      <w:r>
        <w:rPr/>
        <w:t>Wykres nr 6 – graficzne porównanie wielkości dochodów gminy do wydatków gmin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KONANIE DOCHODÓW BUDŻETOW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 rok 2004 plan dochodów został zrealizowany w 98,5%. Roczny plan został niewykonany w wysokości 177 889,00 zł.</w:t>
      </w:r>
    </w:p>
    <w:p>
      <w:pPr>
        <w:pStyle w:val="Normal"/>
        <w:rPr/>
      </w:pPr>
      <w:r>
        <w:rPr/>
        <w:t>Omówienie dochodów według następujących źródeł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CHÓDY WŁASNE</w:t>
      </w:r>
    </w:p>
    <w:p>
      <w:pPr>
        <w:pStyle w:val="Normal"/>
        <w:rPr/>
      </w:pPr>
      <w:r>
        <w:rPr/>
        <w:t>Wykonany w kwocie 3 976 648,00 zł, tj. 96,7%, uzyskano mniejszy wpływy z tego tytułu w stosunku do zakładanego planu o kwotę 137 412,00 zł. Na powyższą kategorię składają się następujące częśc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>
          <w:u w:val="single"/>
        </w:rPr>
        <w:t>Podatek od nieruchomości</w:t>
      </w:r>
      <w:r>
        <w:rPr/>
        <w:t>, jest najistotniejszym źródłem dochodu własnego gminy, stanowi on ponad 30% dochodu z tego źródła. Podatek ten wykonano w kwocie 1 231 867,00 zł. tj. 102,7%. Uzyskano większe wpływy z tego tytułu w stosunku do zakładanego planu o kwotę 31 867,00 zł. w wyniku zwiększenia stawek podatkowych od nieruchomości na terenie gminy oraz w wyniku wzrostu sprzedaży obszarów przekształconych w nieruchomości (działki z przeznaczeniem pod zabudowę mieszkaniową).</w:t>
      </w:r>
    </w:p>
    <w:p>
      <w:pPr>
        <w:pStyle w:val="Normal"/>
        <w:ind w:left="360" w:hanging="0"/>
        <w:rPr/>
      </w:pPr>
      <w:r>
        <w:rPr/>
        <w:tab/>
        <w:t xml:space="preserve">Ponadto zaległości w tej kategorii dochodów wynoszą 290 371,14 zł. na </w:t>
        <w:tab/>
        <w:t>powyższe zaległości:</w:t>
      </w:r>
    </w:p>
    <w:p>
      <w:pPr>
        <w:pStyle w:val="Normal"/>
        <w:numPr>
          <w:ilvl w:val="1"/>
          <w:numId w:val="19"/>
        </w:numPr>
        <w:rPr/>
      </w:pPr>
      <w:r>
        <w:rPr/>
        <w:t>Wysłano 1 261 upomnień na łączną kwotę 190 867,40 zł.;</w:t>
      </w:r>
    </w:p>
    <w:p>
      <w:pPr>
        <w:pStyle w:val="Normal"/>
        <w:numPr>
          <w:ilvl w:val="1"/>
          <w:numId w:val="19"/>
        </w:numPr>
        <w:rPr/>
      </w:pPr>
      <w:r>
        <w:rPr/>
        <w:t>Wystawiono 316 tytułów wykonawczych do Urzędu Skarbowego celem egzekucji administracyjnej, na łączną kwotę 89 221,60 zł.;</w:t>
      </w:r>
    </w:p>
    <w:p>
      <w:pPr>
        <w:pStyle w:val="Normal"/>
        <w:numPr>
          <w:ilvl w:val="1"/>
          <w:numId w:val="19"/>
        </w:numPr>
        <w:rPr/>
      </w:pPr>
      <w:r>
        <w:rPr/>
        <w:t>Wydano 2 decyzje o odroczeniu płatności na łączną kwotę 4 517,30 zł.;</w:t>
      </w:r>
    </w:p>
    <w:p>
      <w:pPr>
        <w:pStyle w:val="Normal"/>
        <w:numPr>
          <w:ilvl w:val="1"/>
          <w:numId w:val="19"/>
        </w:numPr>
        <w:rPr/>
      </w:pPr>
      <w:r>
        <w:rPr/>
        <w:t>Wydano 28 decyzji z tytułu umorzeń należności podatkowych na łączna kwotę 5 764,84 zł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>
          <w:u w:val="single"/>
        </w:rPr>
        <w:t xml:space="preserve">Podatek rolny i leśny, </w:t>
      </w:r>
    </w:p>
    <w:p>
      <w:pPr>
        <w:pStyle w:val="Normal"/>
        <w:ind w:left="360" w:hanging="0"/>
        <w:rPr/>
      </w:pPr>
      <w:r>
        <w:rPr/>
        <w:tab/>
        <w:t xml:space="preserve">Podatek rolny, stanowi on ponad 17% dochodu z tego źródła. Podatek ten </w:t>
        <w:tab/>
        <w:t xml:space="preserve">wykonano w kwocie 681 518,00 zł., tj. 100,1%. Uzyskano większe wpływy z </w:t>
        <w:tab/>
        <w:t xml:space="preserve">tego tytułu w stosunku do zakładanego planu o kwotę 518 zł., w wyniku </w:t>
        <w:tab/>
        <w:t xml:space="preserve">zwiększenia </w:t>
        <w:tab/>
        <w:t xml:space="preserve">stawek podatkowych od gruntów rolnych. </w:t>
      </w:r>
    </w:p>
    <w:p>
      <w:pPr>
        <w:pStyle w:val="Normal"/>
        <w:ind w:left="360" w:hanging="0"/>
        <w:rPr/>
      </w:pPr>
      <w:r>
        <w:rPr/>
        <w:tab/>
        <w:t xml:space="preserve">Podatek leśny stanowi 0.67% dochodu z tego źródła. Podatek ten wykonano w </w:t>
        <w:tab/>
        <w:t xml:space="preserve">kwocie 26 792,00 zł., tj. 103,1%. Uzyskano większy wpływ z tego tytułu w </w:t>
        <w:tab/>
        <w:t>stosunku do zakładanego planu o kwotę 792,00 zł.</w:t>
      </w:r>
    </w:p>
    <w:p>
      <w:pPr>
        <w:pStyle w:val="Normal"/>
        <w:ind w:left="360" w:hanging="0"/>
        <w:rPr/>
      </w:pPr>
      <w:r>
        <w:rPr/>
        <w:tab/>
        <w:t xml:space="preserve">Ponadto zaległości w tej kategorii dochodów wynoszą 21 624,70 zł. na </w:t>
        <w:tab/>
        <w:t>powyższe zaległości:</w:t>
      </w:r>
    </w:p>
    <w:p>
      <w:pPr>
        <w:pStyle w:val="Normal"/>
        <w:numPr>
          <w:ilvl w:val="0"/>
          <w:numId w:val="2"/>
        </w:numPr>
        <w:rPr/>
      </w:pPr>
      <w:r>
        <w:rPr/>
        <w:t>Wydano 35 decyzji z tytułu odroczenia płatności na łączną kwotę 13 119,90 zł.;</w:t>
      </w:r>
    </w:p>
    <w:p>
      <w:pPr>
        <w:pStyle w:val="Normal"/>
        <w:numPr>
          <w:ilvl w:val="0"/>
          <w:numId w:val="2"/>
        </w:numPr>
        <w:rPr/>
      </w:pPr>
      <w:r>
        <w:rPr/>
        <w:t>Wydano 43 decyzje z tytułu umorzenia należności na łączna kwotę 6 909,40 zł.;</w:t>
      </w:r>
    </w:p>
    <w:p>
      <w:pPr>
        <w:pStyle w:val="Normal"/>
        <w:numPr>
          <w:ilvl w:val="0"/>
          <w:numId w:val="2"/>
        </w:numPr>
        <w:rPr/>
      </w:pPr>
      <w:r>
        <w:rPr/>
        <w:t>Wydano 5 decyzji z tytułu tzw. „ulg wojskowych” na łączną kwotę 1 595,40 zł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Podatek od środków transportowych</w:t>
      </w:r>
      <w:r>
        <w:rPr/>
        <w:t>, stanowi on ponad 1,3% dochodu z tego źródła. Podatek ten wykonano w kwocie 55 187,00 zł., tj. 87,6%. Uzyskano mniejszy wpływy z tego tytułu w stosunku do zakładanego planu o kwotę 7 813,00 zł., w wyniku zmniejszenia się w 2004 roku ilości środków transportowych do opodatkowania.</w:t>
      </w:r>
    </w:p>
    <w:p>
      <w:pPr>
        <w:pStyle w:val="Normal"/>
        <w:ind w:left="360" w:hanging="0"/>
        <w:rPr/>
      </w:pPr>
      <w:r>
        <w:rPr/>
        <w:tab/>
        <w:t xml:space="preserve">Ponadto zaległości w tej kategorii dochodów wynoszą 36 065,70 zł. na </w:t>
        <w:tab/>
        <w:t>powyższe zaległości:</w:t>
      </w:r>
    </w:p>
    <w:p>
      <w:pPr>
        <w:pStyle w:val="Normal"/>
        <w:numPr>
          <w:ilvl w:val="1"/>
          <w:numId w:val="1"/>
        </w:numPr>
        <w:rPr/>
      </w:pPr>
      <w:r>
        <w:rPr/>
        <w:t>Wysłano 34 upomnienia na łączną kwotę 26 477,70 zł.;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Wystawiono 6 decyzji z tytułu odroczenia płatności na łączna kwotę </w:t>
      </w:r>
    </w:p>
    <w:p>
      <w:pPr>
        <w:pStyle w:val="Normal"/>
        <w:ind w:left="1080" w:hanging="0"/>
        <w:rPr/>
      </w:pPr>
      <w:r>
        <w:rPr/>
        <w:tab/>
        <w:t>3 641, 50 zł.;</w:t>
      </w:r>
    </w:p>
    <w:p>
      <w:pPr>
        <w:pStyle w:val="Normal"/>
        <w:numPr>
          <w:ilvl w:val="1"/>
          <w:numId w:val="1"/>
        </w:numPr>
        <w:rPr/>
      </w:pPr>
      <w:r>
        <w:rPr/>
        <w:t>Zgłoszono 5 tytułów wykonawczych do Urzędu Skarbowego celem egzekucji administracyjnej, na łączną kwotę 5 946,50 zł.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Podatek od czynności cywilnoprawnych,</w:t>
      </w:r>
      <w:r>
        <w:rPr/>
        <w:t xml:space="preserve"> stanowi on ponad 2,2% dochodu z tego źródła. Podatek ten wykonano w kwocie 88 985,00 zł., tj. 98,9%. Uzyskano mniejszy wpływy z tego tytułu w stosunku do zakładanego planu o kwotę 1 015,00 zł., w wyniku minimalnego spadku transakcji zawieranych pomiędzy podmiotami gospodarczym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Opłata skarbowa</w:t>
      </w:r>
      <w:r>
        <w:rPr/>
        <w:t>, stanowi ona ponad 0,8% dochodu z tego źródła. Podatek ten wykonano w kwocie 32 701,00 zł., tj. 81,8%. Uzyskano mniejszy wpływy z tego tytułu w stosunku do zakładanego planu o kwotę 7 299,00 zł., w wyniku zmniejszenia sprzedaży znaków skarbowych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Karta podatkowa,</w:t>
      </w:r>
      <w:r>
        <w:rPr/>
        <w:t xml:space="preserve"> stanowi ona ok. 0,6 % dochodu z tego źródła. Podatek ten wykonano w kwocie 23 569,00 zł., tj. 39,3%. Uzyskano mniejszy wpływy z tego tytułu w stosunku do zakładanego planu o kwotę 36 431,00 zł., w związku m.in. z ogólną sytuacją gospodarczą kraju. Wiąże się to z likwidacją lub zaniechaniem prowadzenia działalności gospodarczej przez podmioty z tereny Gminy Bodzanów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Udział w podatku dochodowym od osób fizycznych i od osób prawnych</w:t>
      </w:r>
      <w:r>
        <w:rPr/>
        <w:t>, Udział w podatku dochodowym od osób fizycznych stanowi ponad 25% dochodu z tego źródła. Podatek ten wykonano w kwocie 1 000 865,00 zł., tj. 97,7%. Uzyskano mniejszy wpływy z tego tytułu w stosunku do zakładanego planu o kwotę 23 995,00 zł.;</w:t>
      </w:r>
    </w:p>
    <w:p>
      <w:pPr>
        <w:pStyle w:val="Normal"/>
        <w:ind w:left="360" w:hanging="0"/>
        <w:rPr/>
      </w:pPr>
      <w:r>
        <w:rPr/>
        <w:tab/>
        <w:t xml:space="preserve">Udział w podatku dochodowym od osób prawnych stanowi ponad 0,1% </w:t>
        <w:tab/>
        <w:t xml:space="preserve">dochodu z tego źródła. Podatek ten wykonano w kwocie 4 297,00 zł., tj. </w:t>
        <w:tab/>
        <w:t xml:space="preserve">214,85%. Uzyskano większe wpływy z tego tytułu w stosunku do zakładanego </w:t>
        <w:tab/>
        <w:t>planu o kwotę 2 297,00 zł.;</w:t>
      </w:r>
    </w:p>
    <w:p>
      <w:pPr>
        <w:pStyle w:val="Normal"/>
        <w:rPr/>
      </w:pPr>
      <w:r>
        <w:rPr/>
        <w:tab/>
        <w:t xml:space="preserve">Udziały w tych podatkach stanowią dochód budżetu państwa, z czego </w:t>
        <w:tab/>
        <w:t xml:space="preserve">znaczące wpływy przysługują gminie. Wysokość udziału we wpływach z </w:t>
        <w:tab/>
        <w:t xml:space="preserve">podatku dochodowego od osób fizycznych od podatników zamieszkałych na </w:t>
        <w:tab/>
        <w:t xml:space="preserve">obszarze Gminy Bodzanów wynosi 39 34% a podatku dochodowym od osób </w:t>
        <w:tab/>
        <w:t>prawnych 6,71%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>
          <w:u w:val="single"/>
        </w:rPr>
        <w:t>Pozostałe dochody,</w:t>
      </w:r>
      <w:r>
        <w:rPr/>
        <w:t xml:space="preserve"> stanowią ponad 20% dochodu z tego źródła. Wykonano je w kwocie 830 867,00 zł., tj. 89,6%. Uzyskano mniejszy wpływy z tego tytułu w stosunku do zakładanego planu o kwotę 96 333,00 zł., Pozostałe dochody to przede wszystkim: </w:t>
      </w:r>
    </w:p>
    <w:p>
      <w:pPr>
        <w:pStyle w:val="Normal"/>
        <w:numPr>
          <w:ilvl w:val="1"/>
          <w:numId w:val="14"/>
        </w:numPr>
        <w:rPr/>
      </w:pPr>
      <w:r>
        <w:rPr/>
        <w:t>wpływy z opłat: administracyjnej, targowej, produktowej;</w:t>
      </w:r>
    </w:p>
    <w:p>
      <w:pPr>
        <w:pStyle w:val="Normal"/>
        <w:numPr>
          <w:ilvl w:val="1"/>
          <w:numId w:val="14"/>
        </w:numPr>
        <w:rPr/>
      </w:pPr>
      <w:r>
        <w:rPr/>
        <w:t>dochody z majątku gminy;</w:t>
      </w:r>
    </w:p>
    <w:p>
      <w:pPr>
        <w:pStyle w:val="Normal"/>
        <w:numPr>
          <w:ilvl w:val="1"/>
          <w:numId w:val="14"/>
        </w:numPr>
        <w:rPr/>
      </w:pPr>
      <w:r>
        <w:rPr/>
        <w:t>odsetki od nieterminowo przekazanych należności;</w:t>
      </w:r>
    </w:p>
    <w:p>
      <w:pPr>
        <w:pStyle w:val="Normal"/>
        <w:numPr>
          <w:ilvl w:val="1"/>
          <w:numId w:val="14"/>
        </w:numPr>
        <w:rPr/>
      </w:pPr>
      <w:r>
        <w:rPr/>
        <w:t xml:space="preserve">dochody uzyskiwane przez gminne jednostki budżetowe;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TACJE CELOWE</w:t>
      </w:r>
    </w:p>
    <w:p>
      <w:pPr>
        <w:pStyle w:val="Normal"/>
        <w:rPr/>
      </w:pPr>
      <w:r>
        <w:rPr/>
        <w:t>Wykonane zostały w kwocie 1 535 649,00 zł., tj. 97,4%, uzyskano mniejszy wpływy z tego tytułu w stosunku do zakładanego planu o kwotę 40 477,00 zł.</w:t>
      </w:r>
    </w:p>
    <w:p>
      <w:pPr>
        <w:pStyle w:val="Normal"/>
        <w:rPr/>
      </w:pPr>
      <w:r>
        <w:rPr/>
        <w:t>Na powyższą kategorią składają się następujące części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>
          <w:u w:val="single"/>
        </w:rPr>
        <w:t>Dotacje na zadania w zakresie administracji rządowej</w:t>
      </w:r>
      <w:r>
        <w:rPr/>
        <w:t>, stanowią one ponad 88% dochodu z tego źródła. Dochód ten wykonano w kwocie 1 366 608,00 zł., tj. 97,1%. Uzyskano mniejszy wpływy z tego tytułu w stosunku do zakładanego planu o kwotę 40 477,00 zł.</w:t>
      </w:r>
    </w:p>
    <w:p>
      <w:pPr>
        <w:pStyle w:val="Normal"/>
        <w:numPr>
          <w:ilvl w:val="0"/>
          <w:numId w:val="14"/>
        </w:numPr>
        <w:rPr/>
      </w:pPr>
      <w:r>
        <w:rPr>
          <w:u w:val="single"/>
        </w:rPr>
        <w:t>Dotację na zadania własne</w:t>
      </w:r>
      <w:r>
        <w:rPr/>
        <w:t xml:space="preserve">, stanowią one ponad 11% dochodu z tego źródła. Dochód ten wykonano w kwocie 169 041,00 zł., tj. 100%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BWENCJE</w:t>
      </w:r>
    </w:p>
    <w:p>
      <w:pPr>
        <w:pStyle w:val="Normal"/>
        <w:rPr/>
      </w:pPr>
      <w:r>
        <w:rPr/>
        <w:t>Wykonane zostały w kwocie 6 041 653,00 zł., tj. 100,0%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wyższe opisy zostały ujęte poniżej w formie tabelarycznej (tabela nr 1). </w:t>
      </w:r>
    </w:p>
    <w:p>
      <w:pPr>
        <w:pStyle w:val="Normal"/>
        <w:rPr/>
      </w:pPr>
      <w:r>
        <w:rPr/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"/>
        <w:gridCol w:w="4140"/>
        <w:gridCol w:w="1428"/>
        <w:gridCol w:w="2092"/>
        <w:gridCol w:w="744"/>
      </w:tblGrid>
      <w:tr>
        <w:trPr>
          <w:trHeight w:val="405" w:hRule="atLeast"/>
        </w:trPr>
        <w:tc>
          <w:tcPr>
            <w:tcW w:w="883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  <w:t>Struktura wykonania dochodów gminy za 2004r</w:t>
            </w:r>
          </w:p>
        </w:tc>
      </w:tr>
      <w:tr>
        <w:trPr>
          <w:trHeight w:val="270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Lp</w:t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</w:rPr>
              <w:t>Wyszczególnienie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lan w zł</w:t>
            </w:r>
          </w:p>
        </w:tc>
        <w:tc>
          <w:tcPr>
            <w:tcW w:w="20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Wykonanie w zł</w:t>
            </w:r>
          </w:p>
        </w:tc>
        <w:tc>
          <w:tcPr>
            <w:tcW w:w="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ochody ogółem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1 731 839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1 553 95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98,5</w:t>
            </w:r>
          </w:p>
        </w:tc>
      </w:tr>
      <w:tr>
        <w:trPr>
          <w:trHeight w:val="25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ochody własne, z tego: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 114 060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 976 64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6,7</w:t>
            </w:r>
          </w:p>
        </w:tc>
      </w:tr>
      <w:tr>
        <w:trPr>
          <w:trHeight w:val="25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datek od nieruchomości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200 000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231 86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2,7</w:t>
            </w:r>
          </w:p>
        </w:tc>
      </w:tr>
      <w:tr>
        <w:trPr>
          <w:trHeight w:val="25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datek rolny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81 000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81 51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,1</w:t>
            </w:r>
          </w:p>
        </w:tc>
      </w:tr>
      <w:tr>
        <w:trPr>
          <w:trHeight w:val="25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datek leśny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 000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 79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szCs w:val="20"/>
              </w:rPr>
              <w:t>103,1</w:t>
            </w:r>
          </w:p>
        </w:tc>
      </w:tr>
      <w:tr>
        <w:trPr>
          <w:trHeight w:val="25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datek od środków transportowych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 000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5 18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7,6</w:t>
            </w:r>
          </w:p>
        </w:tc>
      </w:tr>
      <w:tr>
        <w:trPr>
          <w:trHeight w:val="25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datek od czynności cywilnoprawnych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00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8 98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8,9</w:t>
            </w:r>
          </w:p>
        </w:tc>
      </w:tr>
      <w:tr>
        <w:trPr>
          <w:trHeight w:val="25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płata skarbowa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 000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 70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,8</w:t>
            </w:r>
          </w:p>
        </w:tc>
      </w:tr>
      <w:tr>
        <w:trPr>
          <w:trHeight w:val="25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arta podatkowa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 000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 56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,3</w:t>
            </w:r>
          </w:p>
        </w:tc>
      </w:tr>
      <w:tr>
        <w:trPr>
          <w:trHeight w:val="51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działy w podatku dochodowym od osób fizycznych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024 860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000 86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7,7</w:t>
            </w:r>
          </w:p>
        </w:tc>
      </w:tr>
      <w:tr>
        <w:trPr>
          <w:trHeight w:val="51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działy w podatku dochodowym od osób prawnych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000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 29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4,85</w:t>
            </w:r>
          </w:p>
        </w:tc>
      </w:tr>
      <w:tr>
        <w:trPr>
          <w:trHeight w:val="25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zostałe dochody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27 200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30 86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9,6</w:t>
            </w:r>
          </w:p>
        </w:tc>
      </w:tr>
      <w:tr>
        <w:trPr>
          <w:trHeight w:val="25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otacje celowe, z tego: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 576 126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 535 64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7,4</w:t>
            </w:r>
          </w:p>
        </w:tc>
      </w:tr>
      <w:tr>
        <w:trPr>
          <w:trHeight w:val="51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a zadania w zakresie administracji rządowej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407 085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366 60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7,1</w:t>
            </w:r>
          </w:p>
        </w:tc>
      </w:tr>
      <w:tr>
        <w:trPr>
          <w:trHeight w:val="25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a zadania własne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9 041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9 04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ubwencje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6 041 653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6 041 65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YKONANIE WYDATKÓW BUDŻTOW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lan wydatków budżetowych w 2004 roku zrealizowany został w kwocie 11 230 601,00 zł., tj. 97,9%.</w:t>
      </w:r>
    </w:p>
    <w:p>
      <w:pPr>
        <w:pStyle w:val="Normal"/>
        <w:rPr/>
      </w:pPr>
      <w:r>
        <w:rPr/>
        <w:t>Dane o zrealizowanych wydatkach w 2004 roku przedstawia zestawienie według klasyfikacji: dział, rozdział, paragraf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ział 010 – „Rolnictwo i łowiectwo” (realizacja 99,6%).</w:t>
      </w:r>
    </w:p>
    <w:p>
      <w:pPr>
        <w:pStyle w:val="Normal"/>
        <w:rPr/>
      </w:pPr>
      <w:r>
        <w:rPr/>
        <w:t>Planowane – 536 655,00 zł.</w:t>
        <w:tab/>
        <w:tab/>
        <w:t>Wykonane – 525 498,00 zł.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056"/>
        <w:gridCol w:w="1492"/>
        <w:gridCol w:w="1474"/>
        <w:gridCol w:w="636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L.p.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yszczególnienie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lanowan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ykonane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%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pozostała działalność”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3 155,00 zł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13 547,00 zł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6050</w:t>
            </w:r>
          </w:p>
          <w:p>
            <w:pPr>
              <w:pStyle w:val="Normal"/>
              <w:jc w:val="center"/>
              <w:rPr/>
            </w:pPr>
            <w:r>
              <w:rPr/>
              <w:t>wydatki inwestycyjne jednostek budżetowych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Prace wodociągowe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Nadzór inwestorski, uzgodnienia dokumentacji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Modernizacja SUW w Stanowie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Obsługa geodezyjna inwestycji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Wykonanie szeregu map i projektów do realizacji inwestycyjnych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 155,00 zł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 547,00 zł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izby rolnicze”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 000,00 zł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807,00 zł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1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2850</w:t>
            </w:r>
          </w:p>
          <w:p>
            <w:pPr>
              <w:pStyle w:val="Normal"/>
              <w:jc w:val="center"/>
              <w:rPr/>
            </w:pPr>
            <w:r>
              <w:rPr/>
              <w:t>wpłata gminy na rzecz izby rolniczej w wysokości 2% uzyskanych wpływów z podatku rolnego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000,00 zł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807,00 zł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1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9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pozostała działalność”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500,00 zł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144,00 zł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,3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4300</w:t>
            </w:r>
          </w:p>
          <w:p>
            <w:pPr>
              <w:pStyle w:val="Normal"/>
              <w:jc w:val="center"/>
              <w:rPr/>
            </w:pPr>
            <w:r>
              <w:rPr/>
              <w:t>zakup usług pozostałych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łatności za utylizację padłych zwierząt z gospodarstw rolników z terenu gminy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00,00 zł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44,00 zł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3</w:t>
            </w:r>
          </w:p>
        </w:tc>
      </w:tr>
    </w:tbl>
    <w:p>
      <w:pPr>
        <w:pStyle w:val="Normal"/>
        <w:rPr>
          <w:rFonts w:eastAsia="Book Antiqua"/>
        </w:rPr>
      </w:pPr>
      <w:r>
        <w:rPr>
          <w:rFonts w:eastAsia="Book Antiqu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ział 400 – „Wytwarzanie, zaopatrywanie w energię, wodę i gaz” (realizacja 98,0%)</w:t>
      </w:r>
    </w:p>
    <w:p>
      <w:pPr>
        <w:pStyle w:val="Normal"/>
        <w:rPr/>
      </w:pPr>
      <w:r>
        <w:rPr/>
        <w:t>Planowane – 262 000,00 zł.</w:t>
        <w:tab/>
        <w:tab/>
        <w:t>Wykonane – 256 812,0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000"/>
        <w:gridCol w:w="1518"/>
        <w:gridCol w:w="1504"/>
        <w:gridCol w:w="636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L.p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yszczególnienie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lanowan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ykonane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%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02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dostarczanie wody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62 000,00 zł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6 812,00 zł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4210</w:t>
            </w:r>
          </w:p>
          <w:p>
            <w:pPr>
              <w:pStyle w:val="Normal"/>
              <w:jc w:val="center"/>
              <w:rPr/>
            </w:pPr>
            <w:r>
              <w:rPr/>
              <w:t>zakup materiałów i wyposażen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Zakup pomp głębinowych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Zakup artykułów przemysłowych, hydraulicznych i elektrycznych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Zakup filtrów, żwirków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Zakup części zamiennych do hydroforni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000,00 zł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560,00 zł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2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4260</w:t>
            </w:r>
          </w:p>
          <w:p>
            <w:pPr>
              <w:pStyle w:val="Normal"/>
              <w:jc w:val="center"/>
              <w:rPr/>
            </w:pPr>
            <w:r>
              <w:rPr/>
              <w:t>zakup energii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 000,00 zł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 368,00 zł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7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4270</w:t>
            </w:r>
          </w:p>
          <w:p>
            <w:pPr>
              <w:pStyle w:val="Normal"/>
              <w:jc w:val="center"/>
              <w:rPr/>
            </w:pPr>
            <w:r>
              <w:rPr/>
              <w:t>zakup usług remontowyc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Remont agregatów sterowni SUW;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000,00 zł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107,00 zł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4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4300</w:t>
            </w:r>
          </w:p>
          <w:p>
            <w:pPr>
              <w:pStyle w:val="Normal"/>
              <w:jc w:val="center"/>
              <w:rPr/>
            </w:pPr>
            <w:r>
              <w:rPr/>
              <w:t>zakup usług pozostałyc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Analiza wody i ścieków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Wykonanie projektów technicznych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Nadzór inwestorski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Rozbudowa sieci wodociągowej;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 000,00 zł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 777,00 zł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ział 600 – „Transport i łączność” (realizacja 99,3%).</w:t>
      </w:r>
    </w:p>
    <w:p>
      <w:pPr>
        <w:pStyle w:val="Normal"/>
        <w:rPr/>
      </w:pPr>
      <w:r>
        <w:rPr/>
        <w:t>Planowane – 540 500,00 zł.</w:t>
        <w:tab/>
        <w:tab/>
        <w:t>Wykonane – 536 673,0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109"/>
        <w:gridCol w:w="1467"/>
        <w:gridCol w:w="1446"/>
        <w:gridCol w:w="636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L.p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yszczególnieni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lanowane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ykonane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%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14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drogi publiczne i powiatowe”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2 000,00 zł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1 692,00 zł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6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6050</w:t>
            </w:r>
          </w:p>
          <w:p>
            <w:pPr>
              <w:pStyle w:val="Normal"/>
              <w:jc w:val="center"/>
              <w:rPr/>
            </w:pPr>
            <w:r>
              <w:rPr/>
              <w:t>wydatki inwestycyjne jednostek budżetow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Zakup pospółki, kostki brukowej, robót ziemnych oraz innych materiałów związanych z budową chodnika we wsi Chodkowo Działki;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000,00 zł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692,00 zł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16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drogi publiczne gminne”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68 500,00 zł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64 981,00 zł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2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4210</w:t>
            </w:r>
          </w:p>
          <w:p>
            <w:pPr>
              <w:pStyle w:val="Normal"/>
              <w:jc w:val="center"/>
              <w:rPr/>
            </w:pPr>
            <w:r>
              <w:rPr/>
              <w:t>zakup materiałów i wyposażen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Zakup żwiru do nawożenia dróg;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Artykuły przemysłowe do budowy wiat przystankowych;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Zakup śmietniczek przystankowych;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400,00 zł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362,00 zł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4270</w:t>
            </w:r>
          </w:p>
          <w:p>
            <w:pPr>
              <w:pStyle w:val="Normal"/>
              <w:jc w:val="center"/>
              <w:rPr/>
            </w:pPr>
            <w:r>
              <w:rPr/>
              <w:t>zakup usług remontowyc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Wynajem równiarki w związku z profilowaniem dróg gminnych;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 600,00 zł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 908,00 zł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4300</w:t>
            </w:r>
          </w:p>
          <w:p>
            <w:pPr>
              <w:pStyle w:val="Normal"/>
              <w:jc w:val="center"/>
              <w:rPr/>
            </w:pPr>
            <w:r>
              <w:rPr/>
              <w:t>zakup usług pozostałyc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Zakup map i projektów do celów inwestycyjnych (dokumentacja do budowy przystanków);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Zakup usług transportowych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 500,00 zł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 013,00 zł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6050</w:t>
            </w:r>
          </w:p>
          <w:p>
            <w:pPr>
              <w:pStyle w:val="Normal"/>
              <w:jc w:val="center"/>
              <w:rPr/>
            </w:pPr>
            <w:r>
              <w:rPr/>
              <w:t>wydatki inwestycyjne jednostek budżetowyc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Modernizacja drogi gminnej we wsi Stanowo (asfaltowanie);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Nadzór inwestorski;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Inwentaryzacja powykonawcza;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 000,00 zł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 698,00 zł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ział 700 – „Gospodarka mieszkaniowa” (realizacja 99,0%)</w:t>
      </w:r>
    </w:p>
    <w:p>
      <w:pPr>
        <w:pStyle w:val="Normal"/>
        <w:rPr/>
      </w:pPr>
      <w:r>
        <w:rPr/>
        <w:t>Planowane – 109 000,00 zł.</w:t>
        <w:tab/>
        <w:tab/>
        <w:t>Wykonane – 107 893,0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917"/>
        <w:gridCol w:w="1501"/>
        <w:gridCol w:w="1484"/>
        <w:gridCol w:w="756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L.p.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yszczególnieni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lanowan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ykonan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%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95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Pozostała działalność”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62 000,00 zł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6 812,00 zł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30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różne wydatki na rzecz osób fizycznych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 zł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0 zł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4210</w:t>
            </w:r>
          </w:p>
          <w:p>
            <w:pPr>
              <w:pStyle w:val="Normal"/>
              <w:jc w:val="center"/>
              <w:rPr/>
            </w:pPr>
            <w:r>
              <w:rPr/>
              <w:t>zakup materiałów i wyposażen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Zakup materiałów i wyposażenia do budynków komunalnych Urzędu Gminy;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Zakup artykułów budowlanych;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Zakup opału;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000,00 zł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985,00 zł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4260</w:t>
            </w:r>
          </w:p>
          <w:p>
            <w:pPr>
              <w:pStyle w:val="Normal"/>
              <w:jc w:val="center"/>
              <w:rPr/>
            </w:pPr>
            <w:r>
              <w:rPr/>
              <w:t>zakup energii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000,00 zł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472,00 zł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4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4270</w:t>
            </w:r>
          </w:p>
          <w:p>
            <w:pPr>
              <w:pStyle w:val="Normal"/>
              <w:jc w:val="center"/>
              <w:rPr/>
            </w:pPr>
            <w:r>
              <w:rPr/>
              <w:t>zakup usług remontowyc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Remont dachów w budynkach komunalnych w Mąkolnie i Stanowie;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 000,00 zł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940,00 zł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4300</w:t>
            </w:r>
          </w:p>
          <w:p>
            <w:pPr>
              <w:pStyle w:val="Normal"/>
              <w:jc w:val="center"/>
              <w:rPr/>
            </w:pPr>
            <w:r>
              <w:rPr/>
              <w:t>zakup usług pozostałyc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Usuwanie nieczystości komunalnych;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Przeglądy techniczne budynków;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Wykonanie instalacji elektrycznej;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500,00 zł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46,00 zł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ział 710 – „Działalność usługowa” (realizacja 94,0%)</w:t>
      </w:r>
    </w:p>
    <w:p>
      <w:pPr>
        <w:pStyle w:val="Normal"/>
        <w:rPr/>
      </w:pPr>
      <w:r>
        <w:rPr/>
        <w:t>Planowane – 158 200,00 zł.</w:t>
        <w:tab/>
        <w:tab/>
        <w:t>Wykonane – 148 699,00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078"/>
        <w:gridCol w:w="1482"/>
        <w:gridCol w:w="1462"/>
        <w:gridCol w:w="636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L.p.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yszczególnieni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lanowan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ykonane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%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14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Opracowanie geodezyjne i kartograficzne”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8 200,00 zł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8 699,00 zł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,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4300</w:t>
            </w:r>
          </w:p>
          <w:p>
            <w:pPr>
              <w:pStyle w:val="Normal"/>
              <w:jc w:val="center"/>
              <w:rPr/>
            </w:pPr>
            <w:r>
              <w:rPr/>
              <w:t>zakup usług pozostałyc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2"/>
              </w:numPr>
              <w:rPr>
                <w:b/>
                <w:b/>
              </w:rPr>
            </w:pPr>
            <w:r>
              <w:rPr/>
              <w:t>Środki przeznaczono</w:t>
            </w:r>
            <w:r>
              <w:rPr>
                <w:b/>
              </w:rPr>
              <w:t xml:space="preserve"> </w:t>
            </w:r>
            <w:r>
              <w:rPr/>
              <w:t>na sporządzanie wyrysów działek i szacunku gruntów przeznaczonych do sprzedaży,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b/>
                <w:b/>
              </w:rPr>
            </w:pPr>
            <w:r>
              <w:rPr/>
              <w:t>Realizację studium uwarunkowań i kierunków zagospodarowania przestrzennego gminy Bodzanów,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b/>
                <w:b/>
              </w:rPr>
            </w:pPr>
            <w:r>
              <w:rPr/>
              <w:t>Opinie urbanistyczne dla, których nie ma planu zagospodarowania przestrzennego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 200,00 zł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 699,00 zł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ział 750 – „Administracja publiczna” (realizacja 98,3%)</w:t>
      </w:r>
    </w:p>
    <w:p>
      <w:pPr>
        <w:pStyle w:val="Normal"/>
        <w:rPr/>
      </w:pPr>
      <w:r>
        <w:rPr/>
        <w:t>Planowane – 1 497 384,00 zł.</w:t>
        <w:tab/>
        <w:t>Wykonane – 1 472 278,0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814"/>
        <w:gridCol w:w="1495"/>
        <w:gridCol w:w="1473"/>
        <w:gridCol w:w="876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L.p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yszczególnienie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lanowan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ykonan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%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11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urzędy wojewódzkie”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7 884,00 zł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3 612,00 zł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4010</w:t>
            </w:r>
          </w:p>
          <w:p>
            <w:pPr>
              <w:pStyle w:val="Normal"/>
              <w:jc w:val="center"/>
              <w:rPr/>
            </w:pPr>
            <w:r>
              <w:rPr/>
              <w:t>wynagrodzenia osobowe pracowników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Finansowanie płac dla pracowników wykonujących zadania z zakresu administracji rządowej;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</w:rPr>
              <w:t>54 300</w:t>
            </w:r>
            <w:r>
              <w:rPr/>
              <w:t>,00 zł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390,00 zł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6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404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dodatkowe wynagrodzenia roczne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 154,00 zł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54,00 zł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4110</w:t>
            </w:r>
          </w:p>
          <w:p>
            <w:pPr>
              <w:pStyle w:val="Normal"/>
              <w:jc w:val="center"/>
              <w:rPr/>
            </w:pPr>
            <w:r>
              <w:rPr/>
              <w:t>składki na ubezpieczenia społeczne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 685,00 zł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434,00 zł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7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4120</w:t>
            </w:r>
          </w:p>
          <w:p>
            <w:pPr>
              <w:pStyle w:val="Normal"/>
              <w:jc w:val="center"/>
              <w:rPr/>
            </w:pPr>
            <w:r>
              <w:rPr/>
              <w:t>składki na fundusz pracy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 500,00 zł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41,00 zł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4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4210</w:t>
            </w:r>
          </w:p>
          <w:p>
            <w:pPr>
              <w:pStyle w:val="Normal"/>
              <w:jc w:val="center"/>
              <w:rPr/>
            </w:pPr>
            <w:r>
              <w:rPr/>
              <w:t>zakup materiałów i wyposażen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zakup materiałów biurowych;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 693,00 zł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669,00 zł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4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4300</w:t>
            </w:r>
          </w:p>
          <w:p>
            <w:pPr>
              <w:pStyle w:val="Normal"/>
              <w:jc w:val="center"/>
              <w:rPr/>
            </w:pPr>
            <w:r>
              <w:rPr/>
              <w:t>zakup usług pozostałych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00,00 zł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,00 zł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4410</w:t>
            </w:r>
          </w:p>
          <w:p>
            <w:pPr>
              <w:pStyle w:val="Normal"/>
              <w:jc w:val="center"/>
              <w:rPr/>
            </w:pPr>
            <w:r>
              <w:rPr/>
              <w:t>podróże służbowe krajowe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60,00 zł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,00 zł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4440</w:t>
            </w:r>
          </w:p>
          <w:p>
            <w:pPr>
              <w:pStyle w:val="Normal"/>
              <w:jc w:val="center"/>
              <w:rPr/>
            </w:pPr>
            <w:r>
              <w:rPr/>
              <w:t>Odpisy na zakładowy fundusz świadczeń socjalnych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 392,00 zł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91,00 zł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22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rady gmin”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6 300,00 zł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6 250,00 zł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9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3030</w:t>
            </w:r>
          </w:p>
          <w:p>
            <w:pPr>
              <w:pStyle w:val="Normal"/>
              <w:jc w:val="center"/>
              <w:rPr/>
            </w:pPr>
            <w:r>
              <w:rPr/>
              <w:t>różne wydatki na rzecz osób fizycznyc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Diety dla radnych Gminy Bodzanów;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 300,00 zł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 250,00 zł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23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urzędy gmin”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 275 270,00 zł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 258 483,00 zł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7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3020</w:t>
            </w:r>
          </w:p>
          <w:p>
            <w:pPr>
              <w:pStyle w:val="Normal"/>
              <w:jc w:val="center"/>
              <w:rPr/>
            </w:pPr>
            <w:r>
              <w:rPr/>
              <w:t>nagrody i wydatki osobowe nie zaliczone do wynagrodzeń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700,00 zł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548,00 zł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4010</w:t>
            </w:r>
          </w:p>
          <w:p>
            <w:pPr>
              <w:pStyle w:val="Normal"/>
              <w:jc w:val="center"/>
              <w:rPr/>
            </w:pPr>
            <w:r>
              <w:rPr/>
              <w:t>wynagrodzenia osobowe pracowników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 000,00 zł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 461,00 zł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4040</w:t>
            </w:r>
          </w:p>
          <w:p>
            <w:pPr>
              <w:pStyle w:val="Normal"/>
              <w:jc w:val="center"/>
              <w:rPr/>
            </w:pPr>
            <w:r>
              <w:rPr/>
              <w:t>dodatkowe wynagrodzenia roczne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 000,00 zł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 910,00 zł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411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składki na ubezpieczenia społeczne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 100,00 zł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 917,00 zł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9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4120</w:t>
            </w:r>
          </w:p>
          <w:p>
            <w:pPr>
              <w:pStyle w:val="Normal"/>
              <w:jc w:val="center"/>
              <w:rPr/>
            </w:pPr>
            <w:r>
              <w:rPr/>
              <w:t>składki na fundusz pracy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500,00 zł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360,00 zł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4140</w:t>
            </w:r>
          </w:p>
          <w:p>
            <w:pPr>
              <w:pStyle w:val="Normal"/>
              <w:jc w:val="center"/>
              <w:rPr/>
            </w:pPr>
            <w:r>
              <w:rPr/>
              <w:t>wpłata na Państwowy Fundusz Rehabilitacji Osób Niepełnosprawnych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400,00 zł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355,00 zł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4210</w:t>
            </w:r>
          </w:p>
          <w:p>
            <w:pPr>
              <w:pStyle w:val="Normal"/>
              <w:jc w:val="center"/>
              <w:rPr/>
            </w:pPr>
            <w:r>
              <w:rPr/>
              <w:t>zakup materiałów i wyposażen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Zakup materiałów biurowych, druków, oleju opałowego;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Zakup sprzętu biurowego i wyposażenia, środków czystości;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 470,00 zł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 044,00 zł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3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4300</w:t>
            </w:r>
          </w:p>
          <w:p>
            <w:pPr>
              <w:pStyle w:val="Normal"/>
              <w:jc w:val="center"/>
              <w:rPr/>
            </w:pPr>
            <w:r>
              <w:rPr/>
              <w:t>zakup usług pozostałyc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Opłaty pocztowe, telefoniczne, naprawy sprzętu biurowego, prowizje bankowe;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Konserwacja instancji alarmowej;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 600,00 zł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 593,00 zł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4410</w:t>
            </w:r>
          </w:p>
          <w:p>
            <w:pPr>
              <w:pStyle w:val="Normal"/>
              <w:jc w:val="center"/>
              <w:rPr/>
            </w:pPr>
            <w:r>
              <w:rPr/>
              <w:t>podróże służbowe krajowe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000,00 zł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646,00 zł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9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4430</w:t>
            </w:r>
          </w:p>
          <w:p>
            <w:pPr>
              <w:pStyle w:val="Normal"/>
              <w:jc w:val="center"/>
              <w:rPr/>
            </w:pPr>
            <w:r>
              <w:rPr/>
              <w:t>różne opłaty i składk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Opłaty abonamentowe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Ubezpieczeni;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000,00 zł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 482,00 zł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4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4440</w:t>
            </w:r>
          </w:p>
          <w:p>
            <w:pPr>
              <w:pStyle w:val="Normal"/>
              <w:jc w:val="center"/>
              <w:rPr/>
            </w:pPr>
            <w:r>
              <w:rPr/>
              <w:t>odpisy na zakładowy fundusz świadczeń socjalnych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500,00 zł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433,00 zł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9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pozostała działalność”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 930,00 zł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 209,00 zł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,2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3020</w:t>
            </w:r>
          </w:p>
          <w:p>
            <w:pPr>
              <w:pStyle w:val="Normal"/>
              <w:jc w:val="center"/>
              <w:rPr/>
            </w:pPr>
            <w:r>
              <w:rPr/>
              <w:t>nagrody i wydatki osobowe nie zaliczone do wynagrodzeń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00,00 zł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09,00 zł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2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4010</w:t>
            </w:r>
          </w:p>
          <w:p>
            <w:pPr>
              <w:pStyle w:val="Normal"/>
              <w:jc w:val="center"/>
              <w:rPr/>
            </w:pPr>
            <w:r>
              <w:rPr/>
              <w:t>wynagrodzenia osobowe pracowników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000,00 zł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 746,00 zł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5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4110</w:t>
            </w:r>
          </w:p>
          <w:p>
            <w:pPr>
              <w:pStyle w:val="Normal"/>
              <w:jc w:val="center"/>
              <w:rPr/>
            </w:pPr>
            <w:r>
              <w:rPr/>
              <w:t>składki na ubezpieczenie społeczne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500,00 zł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486,00 zł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4120</w:t>
            </w:r>
          </w:p>
          <w:p>
            <w:pPr>
              <w:pStyle w:val="Normal"/>
              <w:jc w:val="center"/>
              <w:rPr/>
            </w:pPr>
            <w:r>
              <w:rPr/>
              <w:t>składki na fundusz pracy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0 zł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8,00 zł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8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4210</w:t>
            </w:r>
          </w:p>
          <w:p>
            <w:pPr>
              <w:pStyle w:val="Normal"/>
              <w:jc w:val="center"/>
              <w:rPr/>
            </w:pPr>
            <w:r>
              <w:rPr/>
              <w:t>zakup materiałów i wyposażen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Zakup materiałów i wyposażenia do nowo powołanego działu Gminnego Centrum Informacji zajmującego się „doradztwem dla rolnictwa”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 700,00 zł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 550,00 zł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4260</w:t>
            </w:r>
          </w:p>
          <w:p>
            <w:pPr>
              <w:pStyle w:val="Normal"/>
              <w:jc w:val="center"/>
              <w:rPr/>
            </w:pPr>
            <w:r>
              <w:rPr/>
              <w:t>zakup energii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80,00 zł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73,00 zł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§ 4300 </w:t>
            </w:r>
          </w:p>
          <w:p>
            <w:pPr>
              <w:pStyle w:val="Normal"/>
              <w:jc w:val="center"/>
              <w:rPr/>
            </w:pPr>
            <w:r>
              <w:rPr/>
              <w:t>zakup usług pozostałyc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Remont pomieszczeń Gminnego Centrum Informacji;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 700,00 zł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 680,00 zł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4410</w:t>
            </w:r>
          </w:p>
          <w:p>
            <w:pPr>
              <w:pStyle w:val="Normal"/>
              <w:jc w:val="center"/>
              <w:rPr/>
            </w:pPr>
            <w:r>
              <w:rPr/>
              <w:t>podróże służbowe krajowe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50,00 zł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27,00 zł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ział 751 – „Urzędy naczelnych organów władzy państwowej, kontroli i ochrony prawa oraz sądownictwa” (realizacja 100%).</w:t>
      </w:r>
    </w:p>
    <w:p>
      <w:pPr>
        <w:pStyle w:val="Normal"/>
        <w:rPr/>
      </w:pPr>
      <w:r>
        <w:rPr/>
        <w:t>Planowane – 15 145,00 zł.</w:t>
        <w:tab/>
        <w:tab/>
        <w:t>Wykonane – 15 145,0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000"/>
        <w:gridCol w:w="1459"/>
        <w:gridCol w:w="1443"/>
        <w:gridCol w:w="756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L.p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Wyszczególnieni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lanowan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ykonan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%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01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Urzędy naczelnych organów władzy państwowej, kontroli i ochrony prawa”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324,00 zł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324,00 zł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4300</w:t>
            </w:r>
          </w:p>
          <w:p>
            <w:pPr>
              <w:pStyle w:val="Normal"/>
              <w:jc w:val="center"/>
              <w:rPr/>
            </w:pPr>
            <w:r>
              <w:rPr/>
              <w:t>zakup usług pozostałyc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Weryfikacja spisu wyborców;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24,00 zł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24,00 zł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13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wybory do Parlamentu Europejskiego”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 821,00 zł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 821,00 zł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3030</w:t>
            </w:r>
          </w:p>
          <w:p>
            <w:pPr>
              <w:pStyle w:val="Normal"/>
              <w:jc w:val="center"/>
              <w:rPr/>
            </w:pPr>
            <w:r>
              <w:rPr/>
              <w:t>różne wydatki na rzecz osób fizycznyc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Diety dla członków komisji wyborczych;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960,00 zł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960,00 zł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4110</w:t>
            </w:r>
          </w:p>
          <w:p>
            <w:pPr>
              <w:pStyle w:val="Normal"/>
              <w:jc w:val="center"/>
              <w:rPr/>
            </w:pPr>
            <w:r>
              <w:rPr/>
              <w:t>składki na ubezpieczenia społeczn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00 zł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00 zł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4120</w:t>
            </w:r>
          </w:p>
          <w:p>
            <w:pPr>
              <w:pStyle w:val="Normal"/>
              <w:jc w:val="center"/>
              <w:rPr/>
            </w:pPr>
            <w:r>
              <w:rPr/>
              <w:t>składki na fundusz pracy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 zł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 zł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4210</w:t>
            </w:r>
          </w:p>
          <w:p>
            <w:pPr>
              <w:pStyle w:val="Normal"/>
              <w:jc w:val="center"/>
              <w:rPr/>
            </w:pPr>
            <w:r>
              <w:rPr/>
              <w:t>zakup materiałów i wyposażeni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66,00 zł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66,00 zł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4300</w:t>
            </w:r>
          </w:p>
          <w:p>
            <w:pPr>
              <w:pStyle w:val="Normal"/>
              <w:jc w:val="center"/>
              <w:rPr/>
            </w:pPr>
            <w:r>
              <w:rPr/>
              <w:t>zakup usług pozostałych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68,00 zł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68,00 zł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4410</w:t>
            </w:r>
          </w:p>
          <w:p>
            <w:pPr>
              <w:pStyle w:val="Normal"/>
              <w:jc w:val="center"/>
              <w:rPr/>
            </w:pPr>
            <w:r>
              <w:rPr/>
              <w:t>podróże służbowe krajow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,00 zł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,00 zł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ział 754 – „bezpieczeństwo publiczne i ochrona przeciwpożarowa” (realizacja 97,2%).</w:t>
      </w:r>
    </w:p>
    <w:p>
      <w:pPr>
        <w:pStyle w:val="Normal"/>
        <w:rPr/>
      </w:pPr>
      <w:r>
        <w:rPr/>
        <w:t>Planowane – 95 500,00 zł.</w:t>
        <w:tab/>
        <w:tab/>
        <w:t>Wykonane – 92 855,0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5000"/>
        <w:gridCol w:w="1458"/>
        <w:gridCol w:w="1443"/>
        <w:gridCol w:w="756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L.p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yszczególnieni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lanowan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ykonan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%</w:t>
            </w:r>
          </w:p>
        </w:tc>
      </w:tr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12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ochotnicze straże pożarne”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5 000,00 zł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2 355,00 zł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,2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3030</w:t>
            </w:r>
          </w:p>
          <w:p>
            <w:pPr>
              <w:pStyle w:val="Normal"/>
              <w:jc w:val="center"/>
              <w:rPr/>
            </w:pPr>
            <w:r>
              <w:rPr/>
              <w:t>różne wydatki na rzecz osób fizycznyc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Wypłaty dla kierowców i komendanta gminnych jednostek OSP;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300,00 zł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048,00 zł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4210</w:t>
            </w:r>
          </w:p>
          <w:p>
            <w:pPr>
              <w:pStyle w:val="Normal"/>
              <w:jc w:val="center"/>
              <w:rPr/>
            </w:pPr>
            <w:r>
              <w:rPr/>
              <w:t>zakup materiałów i wyposażen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Zakup paliwa, zakup części do samochodów oraz sprzętu strażackiego;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 000,00 zł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 625,00 zł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4269</w:t>
            </w:r>
          </w:p>
          <w:p>
            <w:pPr>
              <w:pStyle w:val="Normal"/>
              <w:jc w:val="center"/>
              <w:rPr/>
            </w:pPr>
            <w:r>
              <w:rPr/>
              <w:t>zakup energii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250,00 zł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245,00 zł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427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zakup usług remontowyc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Bieżące remonty strażnic;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Naprawa motopomp;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Przeglądy techniczne wozów bojowych;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50,00 zł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788,00 zł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4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4410</w:t>
            </w:r>
          </w:p>
          <w:p>
            <w:pPr>
              <w:pStyle w:val="Normal"/>
              <w:jc w:val="center"/>
              <w:rPr/>
            </w:pPr>
            <w:r>
              <w:rPr/>
              <w:t>podróże służbowe krajow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100,00 zł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79,00 zł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9,0 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4430</w:t>
            </w:r>
          </w:p>
          <w:p>
            <w:pPr>
              <w:pStyle w:val="Normal"/>
              <w:jc w:val="center"/>
              <w:rPr/>
            </w:pPr>
            <w:r>
              <w:rPr/>
              <w:t>różne opłaty i składki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 300,00 zł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570,00 zł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14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obrona cywilna”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0,00 zł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0,00 zł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3030</w:t>
            </w:r>
          </w:p>
          <w:p>
            <w:pPr>
              <w:pStyle w:val="Normal"/>
              <w:jc w:val="center"/>
              <w:rPr/>
            </w:pPr>
            <w:r>
              <w:rPr/>
              <w:t>różne wydatki na rzecz osób fizycznych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Szkolenia w zakresie OC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 zł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 zł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4210</w:t>
            </w:r>
          </w:p>
          <w:p>
            <w:pPr>
              <w:pStyle w:val="Normal"/>
              <w:jc w:val="center"/>
              <w:rPr/>
            </w:pPr>
            <w:r>
              <w:rPr/>
              <w:t>zakup materiałów i wyposażeni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0 zł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0 zł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ział 756 – „Dochody os osób prawnych, od osób fizycznych i od innych jednostek nieposiadających osobowości prawnej oraz wydatki związane z ich poborem” (realizacja 99,8%)</w:t>
      </w:r>
    </w:p>
    <w:p>
      <w:pPr>
        <w:pStyle w:val="Normal"/>
        <w:rPr/>
      </w:pPr>
      <w:r>
        <w:rPr/>
        <w:t>Planowane 56 000,00 zł.</w:t>
        <w:tab/>
        <w:tab/>
        <w:t>Wykonane – 55 898,0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995"/>
        <w:gridCol w:w="1461"/>
        <w:gridCol w:w="1446"/>
        <w:gridCol w:w="756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L.p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yszczególnieni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lanowane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ykonan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%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47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pobór podatków, opłat i nie opodatkowanych należności budżetowych”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6 000,00 zł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5 998,00 zł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8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4100</w:t>
            </w:r>
          </w:p>
          <w:p>
            <w:pPr>
              <w:pStyle w:val="Normal"/>
              <w:jc w:val="center"/>
              <w:rPr/>
            </w:pPr>
            <w:r>
              <w:rPr/>
              <w:t>wynagrodzenia agencyjno - prowizyjn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200,00 zł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199,00 zł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4110</w:t>
            </w:r>
          </w:p>
          <w:p>
            <w:pPr>
              <w:pStyle w:val="Normal"/>
              <w:jc w:val="center"/>
              <w:rPr/>
            </w:pPr>
            <w:r>
              <w:rPr/>
              <w:t>składki na ubezpieczenia społeczn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00,00 zł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29,00 zł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6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412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składki na fundusz pracy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 zł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0 zł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ział 757 – „Obsługa długu publicznego” (realizacja 92,1%)</w:t>
      </w:r>
    </w:p>
    <w:p>
      <w:pPr>
        <w:pStyle w:val="Normal"/>
        <w:rPr/>
      </w:pPr>
      <w:r>
        <w:rPr/>
        <w:t xml:space="preserve">Planowane – 60 000,00 </w:t>
        <w:tab/>
        <w:t>Wykonane – 55 282,0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087"/>
        <w:gridCol w:w="1472"/>
        <w:gridCol w:w="1463"/>
        <w:gridCol w:w="636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L.p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yszczególnienie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lanowan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ykonane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%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702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obsługa papierów wartościowych, kredytów i pożyczek”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0 000,00 zł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5 282,00 zł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,1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2980</w:t>
            </w:r>
          </w:p>
          <w:p>
            <w:pPr>
              <w:pStyle w:val="Normal"/>
              <w:jc w:val="center"/>
              <w:rPr/>
            </w:pPr>
            <w:r>
              <w:rPr/>
              <w:t>pozostałe rozliczenia z bankam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Spłaty odsetek od zaciągniętych kredytów i pożyczek;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000,00 zł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282,00 zł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ział 801 – „Oświata i wychowanie” (realizacja 98,6%).</w:t>
      </w:r>
    </w:p>
    <w:p>
      <w:pPr>
        <w:pStyle w:val="Normal"/>
        <w:rPr/>
      </w:pPr>
      <w:r>
        <w:rPr/>
        <w:t>Planowane – 5 323 084,00 zł.</w:t>
        <w:tab/>
        <w:t>Wykonane – 5 250 737,0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4935"/>
        <w:gridCol w:w="1543"/>
        <w:gridCol w:w="1543"/>
        <w:gridCol w:w="636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L.p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yszczególnien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lanowan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ykonane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%</w:t>
            </w:r>
          </w:p>
        </w:tc>
      </w:tr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1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Szkoły podstawowe”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 091 652,00 z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 045 313,00 zł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6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2540</w:t>
            </w:r>
          </w:p>
          <w:p>
            <w:pPr>
              <w:pStyle w:val="Normal"/>
              <w:jc w:val="center"/>
              <w:rPr/>
            </w:pPr>
            <w:r>
              <w:rPr/>
              <w:t>dotacje dla szkoły niepublicznej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Dotacja dla Niepublicznej Szkoły Podstawowej w Nowym Kanigowie;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000,00 z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 999,00 zł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7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3020</w:t>
            </w:r>
          </w:p>
          <w:p>
            <w:pPr>
              <w:pStyle w:val="Normal"/>
              <w:jc w:val="center"/>
              <w:rPr/>
            </w:pPr>
            <w:r>
              <w:rPr/>
              <w:t>nagrody i wydatki osobowe nie zaliczane do wynagrodze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cs="Arial"/>
              </w:rPr>
            </w:pPr>
            <w:r>
              <w:rPr>
                <w:rFonts w:cs="Arial"/>
              </w:rPr>
              <w:t>Dodatki mieszkaniowe i wiejskie dla nauczycieli;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 000,00 z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 278,00 zł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2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3240</w:t>
            </w:r>
          </w:p>
          <w:p>
            <w:pPr>
              <w:pStyle w:val="Normal"/>
              <w:jc w:val="center"/>
              <w:rPr/>
            </w:pPr>
            <w:r>
              <w:rPr/>
              <w:t>stypendia oraz inne formy pomocy dla uczniów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Zakup podręczników;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445,00 z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445,00 zł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4010</w:t>
            </w:r>
          </w:p>
          <w:p>
            <w:pPr>
              <w:pStyle w:val="Normal"/>
              <w:jc w:val="center"/>
              <w:rPr/>
            </w:pPr>
            <w:r>
              <w:rPr/>
              <w:t>wynagrodzenia osobowe pracowników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42 000,00 z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40 283,00 zł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§ 4040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odatkowe wynagrodzenie roczn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23 000</w:t>
            </w:r>
            <w:r>
              <w:rPr/>
              <w:t>,00 z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22 192</w:t>
            </w:r>
            <w:r>
              <w:rPr/>
              <w:t>,00 zł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9,3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§ 4110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Składki na ubezpieczenia społeczn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33 500</w:t>
            </w:r>
            <w:r>
              <w:rPr/>
              <w:t>,00 z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28 191</w:t>
            </w:r>
            <w:r>
              <w:rPr/>
              <w:t>,00 zł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8,4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§ 4120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Składki na fundusz pracy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0 000</w:t>
            </w:r>
            <w:r>
              <w:rPr/>
              <w:t>,00 z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8 820</w:t>
            </w:r>
            <w:r>
              <w:rPr/>
              <w:t>,00 zł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7,6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§ 4210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Zakup materiałów i wyposażenia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cs="Arial"/>
              </w:rPr>
            </w:pPr>
            <w:r>
              <w:rPr>
                <w:rFonts w:cs="Arial"/>
              </w:rPr>
              <w:t>Zakup opału,</w:t>
            </w:r>
            <w:r>
              <w:rPr/>
              <w:t xml:space="preserve"> środków czystości, druków świadectw, dzienników, zakup materiałów niezbędnych do remontu szkoły;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cs="Arial"/>
              </w:rPr>
            </w:pPr>
            <w:r>
              <w:rPr/>
              <w:t>Zakup prac CO w szkole w Bodzanowie;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40 707</w:t>
            </w:r>
            <w:r>
              <w:rPr/>
              <w:t>,00 z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28 971</w:t>
            </w:r>
            <w:r>
              <w:rPr/>
              <w:t>,00 zł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6,6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§4240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Zakup pomocy naukowych, dydaktycznych i książek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 000</w:t>
            </w:r>
            <w:r>
              <w:rPr/>
              <w:t>,00 z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 947</w:t>
            </w:r>
            <w:r>
              <w:rPr/>
              <w:t>,00 zł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8,7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§4260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Zakup  energi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1 000</w:t>
            </w:r>
            <w:r>
              <w:rPr/>
              <w:t>,00 z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 561</w:t>
            </w:r>
            <w:r>
              <w:rPr/>
              <w:t>,00 zł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7,9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§4300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Zakup usług pozostałych</w:t>
            </w:r>
          </w:p>
          <w:p>
            <w:pPr>
              <w:pStyle w:val="Normal"/>
              <w:ind w:left="20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opłaty pocztowe, telefoniczne, wywozy nieczystości</w:t>
            </w:r>
            <w:r>
              <w:rPr>
                <w:color w:val="007F00"/>
              </w:rPr>
              <w:t>,</w:t>
            </w:r>
            <w:r>
              <w:rPr/>
              <w:t xml:space="preserve"> opłacanie nauczycieli języka angielskieg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4 000</w:t>
            </w:r>
            <w:r>
              <w:rPr/>
              <w:t>,00 z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1 192</w:t>
            </w:r>
            <w:r>
              <w:rPr/>
              <w:t>,00 zł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7,3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§4410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odróże służbowe krajow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 000</w:t>
            </w:r>
            <w:r>
              <w:rPr/>
              <w:t>,00 z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 973</w:t>
            </w:r>
            <w:r>
              <w:rPr/>
              <w:t>,00 zł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8,7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§4430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Różne opłaty i składk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 000</w:t>
            </w:r>
            <w:r>
              <w:rPr/>
              <w:t>,00 z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41</w:t>
            </w:r>
            <w:r>
              <w:rPr/>
              <w:t>,00 zł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7,1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§4440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Odpisy na zakładowy fundusz świadczeń socjalnych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7 000</w:t>
            </w:r>
            <w:r>
              <w:rPr/>
              <w:t>,00 z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7 608</w:t>
            </w:r>
            <w:r>
              <w:rPr/>
              <w:t>,00 zł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1,2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§6050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Wydatki inwestycyjne jednostek budżetowych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cs="Arial"/>
              </w:rPr>
            </w:pPr>
            <w:r>
              <w:rPr>
                <w:rFonts w:cs="Arial"/>
              </w:rPr>
              <w:t>materiały budowlane związane z remontem dachu w szkole w Bodzanowie;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cs="Arial"/>
              </w:rPr>
            </w:pPr>
            <w:r>
              <w:rPr>
                <w:rFonts w:cs="Arial"/>
              </w:rPr>
              <w:t>budowa ogrodzenia przy szkole w Miszewie;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0 000</w:t>
            </w:r>
            <w:r>
              <w:rPr/>
              <w:t>,00 z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3 112</w:t>
            </w:r>
            <w:r>
              <w:rPr/>
              <w:t>,00 zł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6,2</w:t>
            </w:r>
          </w:p>
        </w:tc>
      </w:tr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4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przedszkola”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47 200,00 z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40 145,00 zł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7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§ 3020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agrody i wydatki osobowe niezaliczone do wynagrodzeń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cs="Arial"/>
              </w:rPr>
            </w:pPr>
            <w:r>
              <w:rPr>
                <w:rFonts w:cs="Arial"/>
              </w:rPr>
              <w:t>Dodatki mieszkaniowe i wiejskie dla nauczycieli;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0 000,</w:t>
            </w:r>
            <w:r>
              <w:rPr/>
              <w:t>00 z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8 687,</w:t>
            </w:r>
            <w:r>
              <w:rPr/>
              <w:t>00 zł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6,7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§4010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Wynagrodzenia osobowe pracowników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69 000,</w:t>
            </w:r>
            <w:r>
              <w:rPr/>
              <w:t>00 z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68 576,</w:t>
            </w:r>
            <w:r>
              <w:rPr/>
              <w:t>00 zł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9,8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§ 4040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odatkowe wynagrodzenie roczn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2 000,</w:t>
            </w:r>
            <w:r>
              <w:rPr/>
              <w:t>00 z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1 872</w:t>
            </w:r>
            <w:r>
              <w:rPr/>
              <w:t>,00 zł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9,4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§ 4110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Składki na ubezpieczenia społeczn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2 000,</w:t>
            </w:r>
            <w:r>
              <w:rPr/>
              <w:t>00 z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1 326</w:t>
            </w:r>
            <w:r>
              <w:rPr/>
              <w:t>,00 zł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8,7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§ 4120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Składki na fundusz pracy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 000,</w:t>
            </w:r>
            <w:r>
              <w:rPr/>
              <w:t>00 z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 890</w:t>
            </w:r>
            <w:r>
              <w:rPr/>
              <w:t>,00 zł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8,4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§4210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Zakup materiałów i wyposażenia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cs="Arial"/>
              </w:rPr>
            </w:pPr>
            <w:r>
              <w:rPr>
                <w:rFonts w:cs="Arial"/>
              </w:rPr>
              <w:t>Wydatki bieżące związane z utrzymaniem czystości w szkołach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9 000,</w:t>
            </w:r>
            <w:r>
              <w:rPr/>
              <w:t>00 z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8 328</w:t>
            </w:r>
            <w:r>
              <w:rPr/>
              <w:t>,00 zł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9,0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§422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zakup artykułów żywnościowych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5 500,</w:t>
            </w:r>
            <w:r>
              <w:rPr/>
              <w:t>00 z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5 121</w:t>
            </w:r>
            <w:r>
              <w:rPr/>
              <w:t>,00 zł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9,3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§4240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Zakup pomocy naukowych, dydaktycznych i książek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 000,</w:t>
            </w:r>
            <w:r>
              <w:rPr/>
              <w:t>00 z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34</w:t>
            </w:r>
            <w:r>
              <w:rPr/>
              <w:t>,00 zł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,7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§4260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Zakup energi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 100</w:t>
            </w:r>
            <w:r>
              <w:rPr/>
              <w:t>,00 z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 076</w:t>
            </w:r>
            <w:r>
              <w:rPr/>
              <w:t>,00 zł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9,7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§ 4300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zakup usług pozostałych</w:t>
            </w:r>
          </w:p>
          <w:p>
            <w:pPr>
              <w:pStyle w:val="Normal"/>
              <w:ind w:left="36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cs="Arial"/>
              </w:rPr>
            </w:pPr>
            <w:r>
              <w:rPr/>
              <w:t>Za rozmowy telefoniczne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cs="Arial"/>
              </w:rPr>
            </w:pPr>
            <w:r>
              <w:rPr/>
              <w:t>Badania lekarskie pracowników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cs="Arial"/>
              </w:rPr>
            </w:pPr>
            <w:r>
              <w:rPr/>
              <w:t>Prace dekarskie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cs="Arial"/>
              </w:rPr>
            </w:pPr>
            <w:r>
              <w:rPr/>
              <w:t>Przegląd techniczny przewodów kominowych;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 200</w:t>
            </w:r>
            <w:r>
              <w:rPr/>
              <w:t>,00 z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 178</w:t>
            </w:r>
            <w:r>
              <w:rPr/>
              <w:t>,00 zł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9,8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§ 4410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odróże służbowe krajow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00</w:t>
            </w:r>
            <w:r>
              <w:rPr/>
              <w:t>,00 z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68</w:t>
            </w:r>
            <w:r>
              <w:rPr/>
              <w:t>,00 zł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2,0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§ 4440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Odpisy na zakładowy fundusz świadczeń socjalnych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3 000</w:t>
            </w:r>
            <w:r>
              <w:rPr/>
              <w:t>,00 z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 789</w:t>
            </w:r>
            <w:r>
              <w:rPr/>
              <w:t>,00 zł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0,7</w:t>
            </w:r>
          </w:p>
        </w:tc>
      </w:tr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0110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„</w:t>
            </w:r>
            <w:r>
              <w:rPr>
                <w:rFonts w:cs="Arial"/>
                <w:b/>
              </w:rPr>
              <w:t>gimnazja”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 470 400,00 z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 xml:space="preserve">1 459 260,00 zł.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99,2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§ 3020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agrody i wydatki osobowe niezaliczane do wynagrodzeń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cs="Arial"/>
              </w:rPr>
            </w:pPr>
            <w:r>
              <w:rPr>
                <w:rFonts w:cs="Arial"/>
              </w:rPr>
              <w:t>Dodatki mieszkaniowe i wiejskie dla nauczycieli;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4 000</w:t>
            </w:r>
            <w:r>
              <w:rPr/>
              <w:t>,00 z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3 631</w:t>
            </w:r>
            <w:r>
              <w:rPr/>
              <w:t>,00 zł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9,6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§ 4010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Wynagrodzenia osobowe pracowników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73 700</w:t>
            </w:r>
            <w:r>
              <w:rPr/>
              <w:t>,00 z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72 351</w:t>
            </w:r>
            <w:r>
              <w:rPr/>
              <w:t>,00 zł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9,8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§ 4040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odatkowe wynagrodzenie roczn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1 900</w:t>
            </w:r>
            <w:r>
              <w:rPr/>
              <w:t>,00 z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1 006</w:t>
            </w:r>
            <w:r>
              <w:rPr/>
              <w:t>,00 zł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8,6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§ 4110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Składki na ubezpieczenia społeczn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59 900</w:t>
            </w:r>
            <w:r>
              <w:rPr/>
              <w:t>,00 z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58 587</w:t>
            </w:r>
            <w:r>
              <w:rPr/>
              <w:t>,00 zł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9,2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§ 4120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Składki na fundusz pracy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6 000</w:t>
            </w:r>
            <w:r>
              <w:rPr/>
              <w:t>,00 z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2 940</w:t>
            </w:r>
            <w:r>
              <w:rPr/>
              <w:t>,00 zł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8,2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§ 4210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Zakup materiałów i wyposażenia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cs="Arial"/>
              </w:rPr>
            </w:pPr>
            <w:r>
              <w:rPr>
                <w:rFonts w:cs="Arial"/>
              </w:rPr>
              <w:t>Zakup sprzętu komputerowego i wyposażenia klas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cs="Arial"/>
              </w:rPr>
            </w:pPr>
            <w:r>
              <w:rPr>
                <w:rFonts w:cs="Arial"/>
              </w:rPr>
              <w:t>Zakup środków czystości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cs="Arial"/>
              </w:rPr>
            </w:pPr>
            <w:r>
              <w:rPr>
                <w:rFonts w:cs="Arial"/>
              </w:rPr>
              <w:t>Zakup węgla i oleju opałowego;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28 000</w:t>
            </w:r>
            <w:r>
              <w:rPr/>
              <w:t>,00 z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27 762</w:t>
            </w:r>
            <w:r>
              <w:rPr/>
              <w:t>,00 zł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9,9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§ 4240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Zakup pomocy naukowych, dydaktycznych i książek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 100</w:t>
            </w:r>
            <w:r>
              <w:rPr/>
              <w:t>,00 z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 054</w:t>
            </w:r>
            <w:r>
              <w:rPr/>
              <w:t>,00 zł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8,9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§ 4260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Zakup energi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8 000</w:t>
            </w:r>
            <w:r>
              <w:rPr/>
              <w:t>,00 z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7 404</w:t>
            </w:r>
            <w:r>
              <w:rPr/>
              <w:t>,00 zł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6,7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§ 4300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Zakup usług pozostałych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cs="Arial"/>
              </w:rPr>
            </w:pPr>
            <w:r>
              <w:rPr/>
              <w:t>opłaty pocztowe, telefoniczne, wywozy nieczystości;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7 400</w:t>
            </w:r>
            <w:r>
              <w:rPr/>
              <w:t>,00 z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6 750</w:t>
            </w:r>
            <w:r>
              <w:rPr/>
              <w:t>,00 zł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8,6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§ 4410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odróże służbowe krajow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 000</w:t>
            </w:r>
            <w:r>
              <w:rPr/>
              <w:t>,00 z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 629</w:t>
            </w:r>
            <w:r>
              <w:rPr/>
              <w:t>,00 zł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7,6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§ 4430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Różne opłaty i składk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 000</w:t>
            </w:r>
            <w:r>
              <w:rPr/>
              <w:t>,00 z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34</w:t>
            </w:r>
            <w:r>
              <w:rPr/>
              <w:t>,00 zł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3,4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§ 4440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Odpisy na zakładowy fundusz świadczeń socjalnych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3 400</w:t>
            </w:r>
            <w:r>
              <w:rPr/>
              <w:t>,00 z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1 412</w:t>
            </w:r>
            <w:r>
              <w:rPr/>
              <w:t>,00 zł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6,3</w:t>
            </w:r>
          </w:p>
        </w:tc>
      </w:tr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0113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„</w:t>
            </w:r>
            <w:r>
              <w:rPr>
                <w:rFonts w:cs="Arial"/>
                <w:b/>
              </w:rPr>
              <w:t>dowożenie uczniów do szkół”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65 832,00 z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58 264,00 zł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95,4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§ 3020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agrody i wydatki osobowe niezaliczone do wynagrodzeń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cs="Arial"/>
              </w:rPr>
            </w:pPr>
            <w:r>
              <w:rPr>
                <w:rFonts w:cs="Arial"/>
              </w:rPr>
              <w:t>diety za dowożenie dzieci dla kierowcy;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3 600</w:t>
            </w:r>
            <w:r>
              <w:rPr/>
              <w:t>,00 z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2 467</w:t>
            </w:r>
            <w:r>
              <w:rPr/>
              <w:t>,00 zł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1,7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§ 401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Wynagrodzenia osobowe pracowników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cs="Arial"/>
              </w:rPr>
            </w:pPr>
            <w:r>
              <w:rPr>
                <w:rFonts w:cs="Arial"/>
              </w:rPr>
              <w:t>Wynagrodzenia dla kierowcy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26 000</w:t>
            </w:r>
            <w:r>
              <w:rPr/>
              <w:t>,00 z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2 893</w:t>
            </w:r>
            <w:r>
              <w:rPr/>
              <w:t>,00 zł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8,1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§ 4040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odatkowe wynagrodzenie roczn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 600</w:t>
            </w:r>
            <w:r>
              <w:rPr/>
              <w:t>,00 z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 579</w:t>
            </w:r>
            <w:r>
              <w:rPr/>
              <w:t>,00 zł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9,4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§ 4110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Składki na ubezpieczenia społeczn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 200</w:t>
            </w:r>
            <w:r>
              <w:rPr/>
              <w:t>,00 z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 808</w:t>
            </w:r>
            <w:r>
              <w:rPr/>
              <w:t>,00 zł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,5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§ 4120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Składki na fundusz pracy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00</w:t>
            </w:r>
            <w:r>
              <w:rPr/>
              <w:t>,00 z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44</w:t>
            </w:r>
            <w:r>
              <w:rPr/>
              <w:t>,00 zł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2,0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§ 4210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Zakup materiałów i wyposażenia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cs="Arial"/>
              </w:rPr>
            </w:pPr>
            <w:r>
              <w:rPr>
                <w:rFonts w:cs="Arial"/>
              </w:rPr>
              <w:t>Zakup paliwa i niezbędnych części do autobusu;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4 200</w:t>
            </w:r>
            <w:r>
              <w:rPr/>
              <w:t>,00 z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3 228</w:t>
            </w:r>
            <w:r>
              <w:rPr/>
              <w:t>,00 zł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6,0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§ 4300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Zakup usług pozostałych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cs="Arial"/>
              </w:rPr>
            </w:pPr>
            <w:r>
              <w:rPr>
                <w:rFonts w:cs="Arial"/>
              </w:rPr>
              <w:t>Opłaty za wynajem autobusu z PKS;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8 632</w:t>
            </w:r>
            <w:r>
              <w:rPr/>
              <w:t>,00 z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7 755</w:t>
            </w:r>
            <w:r>
              <w:rPr/>
              <w:t>,00 zł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9,0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§ 4430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Różne opłaty i składki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cs="Arial"/>
              </w:rPr>
            </w:pPr>
            <w:r>
              <w:rPr>
                <w:rFonts w:cs="Arial"/>
              </w:rPr>
              <w:t>Ubezpieczenie autobusu szkolnego;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 200</w:t>
            </w:r>
            <w:r>
              <w:rPr/>
              <w:t>,00 z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 194</w:t>
            </w:r>
            <w:r>
              <w:rPr/>
              <w:t>,00 zł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9,7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§ 4440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Odpisy na zakładowy fundusz świadczeń socjalnych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00</w:t>
            </w:r>
            <w:r>
              <w:rPr/>
              <w:t>,00 z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96</w:t>
            </w:r>
            <w:r>
              <w:rPr/>
              <w:t>,00 zł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9,4</w:t>
            </w:r>
          </w:p>
        </w:tc>
      </w:tr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0146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„</w:t>
            </w:r>
            <w:r>
              <w:rPr>
                <w:rFonts w:cs="Arial"/>
                <w:b/>
              </w:rPr>
              <w:t>dokształcanie i doskonalenie nauczycieli”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4 400,00 z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4 216,00 zł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99,2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§ 4300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Zakup usług pozostałych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cs="Arial"/>
              </w:rPr>
            </w:pPr>
            <w:r>
              <w:rPr>
                <w:rFonts w:cs="Arial"/>
              </w:rPr>
              <w:t>Szkolenia nauczycieli;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4 400,00 z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4 216,00 zł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9,2</w:t>
            </w:r>
          </w:p>
        </w:tc>
      </w:tr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0195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„</w:t>
            </w:r>
            <w:r>
              <w:rPr>
                <w:rFonts w:cs="Arial"/>
                <w:b/>
              </w:rPr>
              <w:t>pozostała działalność”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3 600,00 z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3 539,00 zł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99,7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§ 4440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Odpisy na zakładowy fundusz świadczeń socjalnych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3 600,00 z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3 539,00 zł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9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ział 852 – „Ochrona zdrowia” (realizacja 99,7%)</w:t>
      </w:r>
    </w:p>
    <w:p>
      <w:pPr>
        <w:pStyle w:val="Normal"/>
        <w:rPr/>
      </w:pPr>
      <w:r>
        <w:rPr/>
        <w:t>Planowane  - 89 000,00 zł.</w:t>
        <w:tab/>
        <w:tab/>
        <w:t>Wykonane – 88 751,0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996"/>
        <w:gridCol w:w="1460"/>
        <w:gridCol w:w="1446"/>
        <w:gridCol w:w="756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L.p.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yszczególnieni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lanowane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ykonan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%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54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przeciwdziałanie alkoholizmowi”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9 000,00 zł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8 751,00 zł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7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§ 3030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Różne wydatki na rzecz osób fizycznych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cs="Arial"/>
              </w:rPr>
            </w:pPr>
            <w:r>
              <w:rPr>
                <w:rFonts w:cs="Arial"/>
              </w:rPr>
              <w:t>Diety komisji ds. rozwiązywania problemów alkoholowych;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 500</w:t>
            </w:r>
            <w:r>
              <w:rPr/>
              <w:t>,00 zł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 450</w:t>
            </w:r>
            <w:r>
              <w:rPr/>
              <w:t>,00 zł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9,6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§ 3110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Świadczenia społeczne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cs="Arial"/>
              </w:rPr>
            </w:pPr>
            <w:r>
              <w:rPr>
                <w:rFonts w:cs="Arial"/>
              </w:rPr>
              <w:t>Wypłaty zasiłków celowych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cs="Arial"/>
              </w:rPr>
            </w:pPr>
            <w:r>
              <w:rPr>
                <w:rFonts w:cs="Arial"/>
              </w:rPr>
              <w:t>Dopłaty do paczek dla dziec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9 600</w:t>
            </w:r>
            <w:r>
              <w:rPr/>
              <w:t>,00 zł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9 583</w:t>
            </w:r>
            <w:r>
              <w:rPr/>
              <w:t>,00 zł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9,9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§ 4010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Wynagrodzenia osobowe pracowników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2 800</w:t>
            </w:r>
            <w:r>
              <w:rPr/>
              <w:t>,00 zł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2 790</w:t>
            </w:r>
            <w:r>
              <w:rPr/>
              <w:t>,00 zł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0,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§ 4040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odatkowe wynagrodzenie roczn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80</w:t>
            </w:r>
            <w:r>
              <w:rPr/>
              <w:t>,00 zł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80</w:t>
            </w:r>
            <w:r>
              <w:rPr/>
              <w:t>,00 zł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0,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§ 4110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Składki na ubezpieczenia społeczn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 810</w:t>
            </w:r>
            <w:r>
              <w:rPr/>
              <w:t>,00 zł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 806</w:t>
            </w:r>
            <w:r>
              <w:rPr/>
              <w:t>,00 zł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9,9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§ 4120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Składki na fundusz pracy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20</w:t>
            </w:r>
            <w:r>
              <w:rPr/>
              <w:t>,00 zł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16</w:t>
            </w:r>
            <w:r>
              <w:rPr/>
              <w:t>,00 zł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9,4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§ 4210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Zakup materiałów i wyposażenia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Arial"/>
              </w:rPr>
              <w:t>Zakup sprzętu do siłowni w Bodzanowie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cs="Arial"/>
              </w:rPr>
            </w:pPr>
            <w:r>
              <w:rPr>
                <w:rFonts w:cs="Arial"/>
              </w:rPr>
              <w:t>Zakup książek i broszur o tematyce alkoholowej;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4 000</w:t>
            </w:r>
            <w:r>
              <w:rPr/>
              <w:t>,00 zł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3 944</w:t>
            </w:r>
            <w:r>
              <w:rPr/>
              <w:t>,00 zł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9,6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§ 4260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Zakup energi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00</w:t>
            </w:r>
            <w:r>
              <w:rPr/>
              <w:t>,00 zł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22</w:t>
            </w:r>
            <w:r>
              <w:rPr/>
              <w:t>,00 zł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4,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§ 4300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Zakup usług pozostałych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cs="Arial"/>
              </w:rPr>
            </w:pPr>
            <w:r>
              <w:rPr>
                <w:rFonts w:cs="Arial"/>
              </w:rPr>
              <w:t>Dofinansowanie kolonii letnich dla dzieci z terenu gminy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cs="Arial"/>
              </w:rPr>
            </w:pPr>
            <w:r>
              <w:rPr>
                <w:rFonts w:cs="Arial"/>
              </w:rPr>
              <w:t>Dofinansowanie zajęć w szkołach dot. profilaktyki alkoholowej;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4 440</w:t>
            </w:r>
            <w:r>
              <w:rPr/>
              <w:t>,00 zł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4 427</w:t>
            </w:r>
            <w:r>
              <w:rPr/>
              <w:t>,00 zł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9,9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§ 4410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odróże służbowe krajow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0</w:t>
            </w:r>
            <w:r>
              <w:rPr/>
              <w:t>,00 zł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3</w:t>
            </w:r>
            <w:r>
              <w:rPr/>
              <w:t>,00 zł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6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ział 852 – „Pomoc społeczna” (realizacja 95,7%)</w:t>
      </w:r>
    </w:p>
    <w:p>
      <w:pPr>
        <w:pStyle w:val="Normal"/>
        <w:rPr/>
      </w:pPr>
      <w:r>
        <w:rPr/>
        <w:t>Planowane – 1 561 509,00 zł.</w:t>
        <w:tab/>
        <w:t>Wykonane – 1 495 051,0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962"/>
        <w:gridCol w:w="1480"/>
        <w:gridCol w:w="1460"/>
        <w:gridCol w:w="756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L.p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yszczególnieni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lanowan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ykonan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%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85212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„</w:t>
            </w:r>
            <w:r>
              <w:rPr>
                <w:rFonts w:cs="Arial"/>
                <w:b/>
                <w:bCs/>
              </w:rPr>
              <w:t>świadczenia rodzinne”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982 052</w:t>
            </w:r>
            <w:r>
              <w:rPr>
                <w:b/>
              </w:rPr>
              <w:t>,00 zł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954 292</w:t>
            </w:r>
            <w:r>
              <w:rPr>
                <w:b/>
              </w:rPr>
              <w:t>,00 zł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97,2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§ 3110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Świadczenia społeczne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zasiłki rodzinne i macierzyńskie dla podopiecznych GOPS;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42 093</w:t>
            </w:r>
            <w:r>
              <w:rPr/>
              <w:t>,00 zł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14 776</w:t>
            </w:r>
            <w:r>
              <w:rPr/>
              <w:t>,00 zł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97,1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§ 4010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Wynagrodzenia osobowe pracowników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 706</w:t>
            </w:r>
            <w:r>
              <w:rPr/>
              <w:t>,00 zł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 706</w:t>
            </w:r>
            <w:r>
              <w:rPr/>
              <w:t>,00 zł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00,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§ 4110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składki na ubezpieczenia społeczn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7 110</w:t>
            </w:r>
            <w:r>
              <w:rPr/>
              <w:t>,00 zł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6 954</w:t>
            </w:r>
            <w:r>
              <w:rPr/>
              <w:t>,00 zł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99,1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§ 4120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składki na fundusz pracy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20</w:t>
            </w:r>
            <w:r>
              <w:rPr/>
              <w:t>,00 zł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20</w:t>
            </w:r>
            <w:r>
              <w:rPr/>
              <w:t>,00 zł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00,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§ 4210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Zakup materiałów i wyposażenia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spacing w:before="80" w:after="0"/>
              <w:rPr/>
            </w:pPr>
            <w:r>
              <w:rPr/>
              <w:t>materiały biurowe, druki, publikacje;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 871</w:t>
            </w:r>
            <w:r>
              <w:rPr/>
              <w:t>,00 zł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 584</w:t>
            </w:r>
            <w:r>
              <w:rPr/>
              <w:t>,00 zł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95,1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§6050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Wydatki inwestycyjne jednostek budżetowych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rFonts w:cs="Arial"/>
              </w:rPr>
              <w:t>zakup komputera i oprogramowania;</w:t>
            </w:r>
          </w:p>
          <w:p>
            <w:pPr>
              <w:pStyle w:val="Normal"/>
              <w:ind w:left="36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 052</w:t>
            </w:r>
            <w:r>
              <w:rPr/>
              <w:t>,00 zł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 052</w:t>
            </w:r>
            <w:r>
              <w:rPr/>
              <w:t>,00 zł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00,0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85213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„</w:t>
            </w:r>
            <w:r>
              <w:rPr>
                <w:rFonts w:cs="Arial"/>
                <w:b/>
                <w:bCs/>
              </w:rPr>
              <w:t>składki na ubezpieczenia zdrowotne opłacane za osoby pobierające niektóre świadczenia z pomocy społecznej”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5 025</w:t>
            </w:r>
            <w:r>
              <w:rPr>
                <w:b/>
              </w:rPr>
              <w:t>,00 zł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4 989</w:t>
            </w:r>
            <w:r>
              <w:rPr>
                <w:b/>
              </w:rPr>
              <w:t>,00 zł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99,8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§ 4130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składki na ubezpieczenie zdrowotn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5 025</w:t>
            </w:r>
            <w:r>
              <w:rPr/>
              <w:t>,00 zł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4 989</w:t>
            </w:r>
            <w:r>
              <w:rPr/>
              <w:t>,00 zł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99,8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85214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„</w:t>
            </w:r>
            <w:r>
              <w:rPr>
                <w:rFonts w:cs="Arial"/>
                <w:b/>
                <w:bCs/>
              </w:rPr>
              <w:t>Zasiłki i pomoc w naturze oraz składki na ub. zdrow.”</w:t>
            </w:r>
          </w:p>
          <w:p>
            <w:pPr>
              <w:pStyle w:val="Normal"/>
              <w:spacing w:before="20" w:after="0"/>
              <w:ind w:left="360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57 081</w:t>
            </w:r>
            <w:r>
              <w:rPr>
                <w:b/>
              </w:rPr>
              <w:t>,00 zł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38 165</w:t>
            </w:r>
            <w:r>
              <w:rPr>
                <w:b/>
              </w:rPr>
              <w:t>,00 zł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94,7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§ 3110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Świadczenia społeczne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zasiłki stałe, celowe</w:t>
            </w:r>
          </w:p>
          <w:p>
            <w:pPr>
              <w:pStyle w:val="Normal"/>
              <w:numPr>
                <w:ilvl w:val="0"/>
                <w:numId w:val="18"/>
              </w:numPr>
              <w:spacing w:before="20" w:after="0"/>
              <w:rPr/>
            </w:pPr>
            <w:r>
              <w:rPr/>
              <w:t>zasiłki stałe wyrównawcze</w:t>
            </w:r>
          </w:p>
          <w:p>
            <w:pPr>
              <w:pStyle w:val="Normal"/>
              <w:numPr>
                <w:ilvl w:val="0"/>
                <w:numId w:val="18"/>
              </w:numPr>
              <w:spacing w:before="20" w:after="0"/>
              <w:rPr/>
            </w:pPr>
            <w:r>
              <w:rPr/>
              <w:t>zasiłki okresowe gwarantowane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renty socja</w:t>
            </w:r>
            <w:r>
              <w:rPr>
                <w:color w:val="007F00"/>
              </w:rPr>
              <w:t>l</w:t>
            </w:r>
            <w:r>
              <w:rPr/>
              <w:t>ne</w:t>
            </w:r>
          </w:p>
          <w:p>
            <w:pPr>
              <w:pStyle w:val="Normal"/>
              <w:numPr>
                <w:ilvl w:val="0"/>
                <w:numId w:val="18"/>
              </w:numPr>
              <w:spacing w:before="20" w:after="0"/>
              <w:rPr/>
            </w:pPr>
            <w:r>
              <w:rPr/>
              <w:t>zasiłki macierzyńskie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zasiłki okresowe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zasiłek okresowy specjalny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49 605</w:t>
            </w:r>
            <w:r>
              <w:rPr/>
              <w:t>,00 zł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30 689</w:t>
            </w:r>
            <w:r>
              <w:rPr/>
              <w:t>,00 zł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94,6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§ 4110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Składki na ubezpieczenia społeczn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 476</w:t>
            </w:r>
            <w:r>
              <w:rPr/>
              <w:t>,00 zł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 476</w:t>
            </w:r>
            <w:r>
              <w:rPr/>
              <w:t>,00 zł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00,0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85215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„</w:t>
            </w:r>
            <w:r>
              <w:rPr>
                <w:rFonts w:cs="Arial"/>
                <w:b/>
                <w:bCs/>
              </w:rPr>
              <w:t>Dodatki mieszkaniowe”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8 000</w:t>
            </w:r>
            <w:r>
              <w:rPr>
                <w:b/>
              </w:rPr>
              <w:t>,00 zł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8 955</w:t>
            </w:r>
            <w:r>
              <w:rPr>
                <w:b/>
              </w:rPr>
              <w:t>,00 zł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9,8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§ 3110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Świadczenia społeczn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8 000</w:t>
            </w:r>
            <w:r>
              <w:rPr/>
              <w:t>,00 zł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 955</w:t>
            </w:r>
            <w:r>
              <w:rPr/>
              <w:t>,00 zł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9,8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85216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„</w:t>
            </w:r>
            <w:r>
              <w:rPr>
                <w:rFonts w:cs="Arial"/>
                <w:b/>
                <w:bCs/>
              </w:rPr>
              <w:t>Zasiłki rodzinne, pielęgnacyjne i wychowawcze”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 951</w:t>
            </w:r>
            <w:r>
              <w:rPr>
                <w:b/>
              </w:rPr>
              <w:t>,00 zł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 950</w:t>
            </w:r>
            <w:r>
              <w:rPr>
                <w:b/>
              </w:rPr>
              <w:t>,00 zł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00,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§ 3110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Świadczenia społeczn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 951</w:t>
            </w:r>
            <w:r>
              <w:rPr/>
              <w:t>,00 zł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 950</w:t>
            </w:r>
            <w:r>
              <w:rPr/>
              <w:t>,00 zł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00,0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85219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„</w:t>
            </w:r>
            <w:r>
              <w:rPr>
                <w:rFonts w:cs="Arial"/>
                <w:b/>
                <w:bCs/>
              </w:rPr>
              <w:t>Ośrodki pomocy społecznej”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51 480</w:t>
            </w:r>
            <w:r>
              <w:rPr>
                <w:b/>
              </w:rPr>
              <w:t>,00 zł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41 128</w:t>
            </w:r>
            <w:r>
              <w:rPr>
                <w:b/>
              </w:rPr>
              <w:t>,00 zł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93,2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§ 4010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Wynagrodzenia osobowe pracowników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5 000</w:t>
            </w:r>
            <w:r>
              <w:rPr/>
              <w:t>,00 zł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0 779</w:t>
            </w:r>
            <w:r>
              <w:rPr/>
              <w:t>,00 zł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96,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§ 4040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odatkowe wynagrodzenie roczn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 077</w:t>
            </w:r>
            <w:r>
              <w:rPr/>
              <w:t>,00 zł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 077</w:t>
            </w:r>
            <w:r>
              <w:rPr/>
              <w:t>,00 zł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00,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§ 4110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Składki na ubezpieczenia społeczn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 700</w:t>
            </w:r>
            <w:r>
              <w:rPr/>
              <w:t>,00 zł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8 436</w:t>
            </w:r>
            <w:r>
              <w:rPr/>
              <w:t>,00 zł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89,1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§ 4120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Składki na fundusz pracy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 500</w:t>
            </w:r>
            <w:r>
              <w:rPr/>
              <w:t>,00 zł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 571</w:t>
            </w:r>
            <w:r>
              <w:rPr/>
              <w:t>,00 zł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7,1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§ 4210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Zakup materiałów i wyposażenia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cs="Arial"/>
              </w:rPr>
            </w:pPr>
            <w:r>
              <w:rPr>
                <w:rFonts w:cs="Arial"/>
              </w:rPr>
              <w:t>zakup artykułów bieżących;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cs="Arial"/>
              </w:rPr>
            </w:pPr>
            <w:r>
              <w:rPr>
                <w:rFonts w:cs="Arial"/>
              </w:rPr>
              <w:t>zakup sprzętu komputerowego;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 245</w:t>
            </w:r>
            <w:r>
              <w:rPr/>
              <w:t>,00 zł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 267</w:t>
            </w:r>
            <w:r>
              <w:rPr/>
              <w:t>,00 zł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86,5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§ 4300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Zakup usług pozostałych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spacing w:before="80" w:after="0"/>
              <w:rPr/>
            </w:pPr>
            <w:r>
              <w:rPr/>
              <w:t>instalacje oprogramowania komputerowego;</w:t>
            </w:r>
          </w:p>
          <w:p>
            <w:pPr>
              <w:pStyle w:val="Normal"/>
              <w:numPr>
                <w:ilvl w:val="0"/>
                <w:numId w:val="18"/>
              </w:numPr>
              <w:spacing w:before="80" w:after="0"/>
              <w:rPr/>
            </w:pPr>
            <w:r>
              <w:rPr/>
              <w:t>opłaty za szkolenia pracowników;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 400</w:t>
            </w:r>
            <w:r>
              <w:rPr/>
              <w:t>,00 zł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 044</w:t>
            </w:r>
            <w:r>
              <w:rPr/>
              <w:t>,00 zł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74,6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§ 4410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odróże służbowe krajow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00</w:t>
            </w:r>
            <w:r>
              <w:rPr/>
              <w:t>,00 zł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76</w:t>
            </w:r>
            <w:r>
              <w:rPr/>
              <w:t>,00 zł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95,2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§ 4040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Odpisy na zakładowy fundusz świadczeń socjalnych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 058</w:t>
            </w:r>
            <w:r>
              <w:rPr/>
              <w:t>,00 zł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 478</w:t>
            </w:r>
            <w:r>
              <w:rPr/>
              <w:t>,00 zł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85,7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85278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„</w:t>
            </w:r>
            <w:r>
              <w:rPr>
                <w:rFonts w:cs="Arial"/>
                <w:b/>
                <w:bCs/>
              </w:rPr>
              <w:t>Usuwanie skutków klęsk żywiołowych”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7 520</w:t>
            </w:r>
            <w:r>
              <w:rPr>
                <w:b/>
              </w:rPr>
              <w:t>,00 zł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7 520</w:t>
            </w:r>
            <w:r>
              <w:rPr>
                <w:b/>
              </w:rPr>
              <w:t>,00 zł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  <w:bCs/>
              </w:rPr>
              <w:t>100,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§ 3110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Świadczenia społeczne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cs="Arial"/>
              </w:rPr>
            </w:pPr>
            <w:r>
              <w:rPr>
                <w:rFonts w:cs="Arial"/>
              </w:rPr>
              <w:t>wypłaty świadczeń z tytułu klęski „suszy”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 520</w:t>
            </w:r>
            <w:r>
              <w:rPr/>
              <w:t>,00 zł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 520</w:t>
            </w:r>
            <w:r>
              <w:rPr/>
              <w:t>,00 zł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00,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85295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„</w:t>
            </w:r>
            <w:r>
              <w:rPr>
                <w:rFonts w:cs="Arial"/>
                <w:b/>
                <w:bCs/>
              </w:rPr>
              <w:t>Pozostała działalność”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4 400</w:t>
            </w:r>
            <w:r>
              <w:rPr>
                <w:b/>
              </w:rPr>
              <w:t>,00 zł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4 052</w:t>
            </w:r>
            <w:r>
              <w:rPr>
                <w:b/>
              </w:rPr>
              <w:t>,00 zł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98,6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§ 3110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Świadczenia społeczn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3 250</w:t>
            </w:r>
            <w:r>
              <w:rPr/>
              <w:t>,00 zł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3 056</w:t>
            </w:r>
            <w:r>
              <w:rPr/>
              <w:t>,00 zł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99,2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§ 4110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Składki na ubezpieczenia społeczn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0</w:t>
            </w:r>
            <w:r>
              <w:rPr/>
              <w:t>,00 zł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7</w:t>
            </w:r>
            <w:r>
              <w:rPr/>
              <w:t>,00 zł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67,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§ 4120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Składki na fundusz pracy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0</w:t>
            </w:r>
            <w:r>
              <w:rPr/>
              <w:t>,00 zł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2</w:t>
            </w:r>
            <w:r>
              <w:rPr/>
              <w:t>,00 zł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4,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§ 4300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Zakup usług pozostałych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cs="Arial"/>
              </w:rPr>
            </w:pPr>
            <w:r>
              <w:rPr/>
              <w:t>usługi transportowa związana z dowozem posiłków do szkół;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 000</w:t>
            </w:r>
            <w:r>
              <w:rPr/>
              <w:t>,00 zł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07</w:t>
            </w:r>
            <w:r>
              <w:rPr/>
              <w:t>,00 zł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90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ział 854 – „Edukacyjna opieka wychowawcza” (realizacja 98,0%)</w:t>
      </w:r>
    </w:p>
    <w:p>
      <w:pPr>
        <w:pStyle w:val="Normal"/>
        <w:rPr/>
      </w:pPr>
      <w:r>
        <w:rPr/>
        <w:t>Planowane – 80 020,00 zł.</w:t>
        <w:tab/>
        <w:tab/>
        <w:t>Wykonane – 78 418,0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083"/>
        <w:gridCol w:w="1474"/>
        <w:gridCol w:w="1465"/>
        <w:gridCol w:w="636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L.p.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yszczególnieni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lanowan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ykonane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%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85401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Świetlice szkolne”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9 700,00 zł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8 418,00 zł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4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§ 3020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agrody i wydatki osobowe nie zaliczone do wynagrodzeń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cs="Arial"/>
              </w:rPr>
            </w:pPr>
            <w:r>
              <w:rPr/>
              <w:t xml:space="preserve">dodatki mieszkaniowe </w:t>
            </w:r>
            <w:r>
              <w:rPr>
                <w:color w:val="007F00"/>
              </w:rPr>
              <w:t>i</w:t>
            </w:r>
            <w:r>
              <w:rPr/>
              <w:t xml:space="preserve"> wiejskie dla nauczycieli;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 400</w:t>
            </w:r>
            <w:r>
              <w:rPr/>
              <w:t>,00 zł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 279</w:t>
            </w:r>
            <w:r>
              <w:rPr/>
              <w:t>,00 zł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8,1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§ 4010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Wynagrodzenia osobowe pracowników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6 000</w:t>
            </w:r>
            <w:r>
              <w:rPr/>
              <w:t>,00 zł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5 356</w:t>
            </w:r>
            <w:r>
              <w:rPr/>
              <w:t>,00 zł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8,9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§ 4040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odatkowe wynagrodzenie roczn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 100</w:t>
            </w:r>
            <w:r>
              <w:rPr/>
              <w:t>,00 zł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 888</w:t>
            </w:r>
            <w:r>
              <w:rPr/>
              <w:t>,00 zł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3,2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§ 4110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Składki na ubezpieczenia społeczn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 150</w:t>
            </w:r>
            <w:r>
              <w:rPr/>
              <w:t>,00 zł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 936</w:t>
            </w:r>
            <w:r>
              <w:rPr/>
              <w:t>,00 zł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8,1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§ 4120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Składki na fundusz pracy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 600</w:t>
            </w:r>
            <w:r>
              <w:rPr/>
              <w:t>,00 zł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 526</w:t>
            </w:r>
            <w:r>
              <w:rPr/>
              <w:t>,00 zł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5,4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§ 4300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Zakup usług pozostałych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cs="Arial"/>
              </w:rPr>
            </w:pPr>
            <w:r>
              <w:rPr>
                <w:rFonts w:cs="Arial"/>
              </w:rPr>
              <w:t>za obsługę KZP pracowników szkół;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0</w:t>
            </w:r>
            <w:r>
              <w:rPr/>
              <w:t>,00 zł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2</w:t>
            </w:r>
            <w:r>
              <w:rPr/>
              <w:t>,00 zł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4,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§ 4440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Odpisy na zakładowy fundusz świadczeń socjalnych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 400</w:t>
            </w:r>
            <w:r>
              <w:rPr/>
              <w:t>,00 zł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 391</w:t>
            </w:r>
            <w:r>
              <w:rPr/>
              <w:t>,00 zł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9,4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85446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„</w:t>
            </w:r>
            <w:r>
              <w:rPr>
                <w:rFonts w:cs="Arial"/>
                <w:b/>
                <w:bCs/>
              </w:rPr>
              <w:t>dokształcanie i doskonalenie nauczycieli”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20</w:t>
            </w:r>
            <w:r>
              <w:rPr>
                <w:b/>
              </w:rPr>
              <w:t>,00 zł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0</w:t>
            </w:r>
            <w:r>
              <w:rPr>
                <w:b/>
              </w:rPr>
              <w:t>,00 zł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0,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§ 4450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zakup usług pozostałych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20</w:t>
            </w:r>
            <w:r>
              <w:rPr/>
              <w:t>,00 zł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  <w:r>
              <w:rPr/>
              <w:t>,00 zł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ział 900 – „Gospodarka komunalna i ochrona środowiska” (realizacja 98%).</w:t>
      </w:r>
    </w:p>
    <w:p>
      <w:pPr>
        <w:pStyle w:val="Normal"/>
        <w:rPr/>
      </w:pPr>
      <w:r>
        <w:rPr/>
        <w:t>Planowane – 887 763,00 zł.</w:t>
        <w:tab/>
        <w:tab/>
        <w:t>Wykonane – 868 547,0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969"/>
        <w:gridCol w:w="1477"/>
        <w:gridCol w:w="1456"/>
        <w:gridCol w:w="756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L.p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yszczególnieni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lanowan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ykonan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%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1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Gospodarka ściekowa i ochrona wód”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1 976,00 zł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0 800,00 zł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3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§ 4210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zakup materiałów i wyposażenia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cs="Arial"/>
              </w:rPr>
            </w:pPr>
            <w:r>
              <w:rPr>
                <w:rFonts w:cs="Arial"/>
              </w:rPr>
              <w:t>artykuły elektryczne i przemysłowe;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cs="Arial"/>
              </w:rPr>
            </w:pPr>
            <w:r>
              <w:rPr>
                <w:rFonts w:cs="Arial"/>
              </w:rPr>
              <w:t>zakup wyposażenia oczyszczalni;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 200</w:t>
            </w:r>
            <w:r>
              <w:rPr/>
              <w:t>,00 zł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 006</w:t>
            </w:r>
            <w:r>
              <w:rPr/>
              <w:t>,00 zł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8,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§ 4260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zakup energii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1 000</w:t>
            </w:r>
            <w:r>
              <w:rPr/>
              <w:t>,00 zł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 758</w:t>
            </w:r>
            <w:r>
              <w:rPr/>
              <w:t>,00 zł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8,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§ 4300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zakup usług pozostałych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</w:rPr>
            </w:pPr>
            <w:r>
              <w:rPr>
                <w:rFonts w:cs="Arial"/>
              </w:rPr>
              <w:t>analiza wód ściekowych;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 800</w:t>
            </w:r>
            <w:r>
              <w:rPr/>
              <w:t>,00 zł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 597</w:t>
            </w:r>
            <w:r>
              <w:rPr/>
              <w:t>,00 zł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6,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§ 6050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Wydatki inwestycyjne jednostek budżetowych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cs="Arial"/>
              </w:rPr>
            </w:pPr>
            <w:r>
              <w:rPr>
                <w:rFonts w:cs="Arial"/>
              </w:rPr>
              <w:t>przygotowanie dokumentacji projektowo – budowlanej pod budowę oczyszczalni w Bodzanowie;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cs="Arial"/>
              </w:rPr>
            </w:pPr>
            <w:r>
              <w:rPr>
                <w:rFonts w:cs="Arial"/>
              </w:rPr>
              <w:t>Zakup gruntów po oczyszczalnię;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cs="Arial"/>
              </w:rPr>
            </w:pPr>
            <w:r>
              <w:rPr>
                <w:rFonts w:cs="Arial"/>
              </w:rPr>
              <w:t>Realizacja zobowiązań finansowych związanych z inwentaryzacją oczyszczalni w Miszewie Murowanym;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cs="Arial"/>
              </w:rPr>
            </w:pPr>
            <w:r>
              <w:rPr>
                <w:rFonts w:cs="Arial"/>
              </w:rPr>
              <w:t>Budowa i remonty przyłączy kanalizacyjnych w Miszewie Murowanym;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23 976</w:t>
            </w:r>
            <w:r>
              <w:rPr/>
              <w:t>,00 zł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23 439</w:t>
            </w:r>
            <w:r>
              <w:rPr/>
              <w:t>,00 zł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9,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90002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„</w:t>
            </w:r>
            <w:r>
              <w:rPr>
                <w:rFonts w:cs="Arial"/>
                <w:b/>
                <w:bCs/>
              </w:rPr>
              <w:t>Gospodarka odpadami”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2 000</w:t>
            </w:r>
            <w:r>
              <w:rPr>
                <w:b/>
              </w:rPr>
              <w:t>,00 zł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1 386</w:t>
            </w:r>
            <w:r>
              <w:rPr>
                <w:b/>
              </w:rPr>
              <w:t>,00 zł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98,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§ 4210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Zakup materiałów i wyposażeni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 000</w:t>
            </w:r>
            <w:r>
              <w:rPr/>
              <w:t>,00 zł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 480</w:t>
            </w:r>
            <w:r>
              <w:rPr/>
              <w:t>,00 zł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4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§ 4300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Zakup usług pozostałych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cs="Arial"/>
              </w:rPr>
            </w:pPr>
            <w:r>
              <w:rPr>
                <w:rFonts w:cs="Arial"/>
              </w:rPr>
              <w:t>Opracowanie projektu rekultywacji wysypiska śmieci w Bodzanowie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cs="Arial"/>
              </w:rPr>
            </w:pPr>
            <w:r>
              <w:rPr>
                <w:rFonts w:cs="Arial"/>
              </w:rPr>
              <w:t>Odbiór odpadów komunalnych;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0 000</w:t>
            </w:r>
            <w:r>
              <w:rPr/>
              <w:t>,00 zł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9 906</w:t>
            </w:r>
            <w:r>
              <w:rPr/>
              <w:t>,00 zł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9,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90015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„</w:t>
            </w:r>
            <w:r>
              <w:rPr>
                <w:rFonts w:cs="Arial"/>
                <w:b/>
                <w:bCs/>
              </w:rPr>
              <w:t>Oświetlenie ulic, placów i dróg”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28 002</w:t>
            </w:r>
            <w:r>
              <w:rPr>
                <w:b/>
              </w:rPr>
              <w:t>,00 zł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17 475</w:t>
            </w:r>
            <w:r>
              <w:rPr>
                <w:b/>
              </w:rPr>
              <w:t>,00 zł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95,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§ 4210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zakup materiałów i wyposażeni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0</w:t>
            </w:r>
            <w:r>
              <w:rPr/>
              <w:t>,00 zł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58</w:t>
            </w:r>
            <w:r>
              <w:rPr/>
              <w:t>,00 zł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9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§ 4260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Zakup energii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cs="Arial"/>
              </w:rPr>
            </w:pPr>
            <w:r>
              <w:rPr>
                <w:rFonts w:cs="Arial"/>
              </w:rPr>
              <w:t>Oświetlenie dróg gminnych i powiatowych;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28 016</w:t>
            </w:r>
            <w:r>
              <w:rPr/>
              <w:t>,00 zł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23 621</w:t>
            </w:r>
            <w:r>
              <w:rPr/>
              <w:t>,00 zł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6,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§ 4270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Zakup usług remontowych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cs="Arial"/>
              </w:rPr>
            </w:pPr>
            <w:r>
              <w:rPr>
                <w:rFonts w:cs="Arial"/>
              </w:rPr>
              <w:t>Opłacenie usług związanych z remontem i konserwacją oświetlenia ulicznego;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9 774</w:t>
            </w:r>
            <w:r>
              <w:rPr/>
              <w:t>,00 zł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9 538</w:t>
            </w:r>
            <w:r>
              <w:rPr/>
              <w:t>,00 zł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9,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§ 6050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Wydatki inwestycyjne jednostek budżetowych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cs="Arial"/>
              </w:rPr>
            </w:pPr>
            <w:r>
              <w:rPr>
                <w:rFonts w:cs="Arial"/>
              </w:rPr>
              <w:t>Wykonanie montażu oświetlenia we wsiach, Kanigowo, Mąkolnie, Miszewie Nowym;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0 012</w:t>
            </w:r>
            <w:r>
              <w:rPr/>
              <w:t>,00 zł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4 158</w:t>
            </w:r>
            <w:r>
              <w:rPr/>
              <w:t>,00 zł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1,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90017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„</w:t>
            </w:r>
            <w:r>
              <w:rPr>
                <w:rFonts w:cs="Arial"/>
                <w:b/>
                <w:bCs/>
              </w:rPr>
              <w:t>Zakład Gospodarki Komunalnej”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04 065</w:t>
            </w:r>
            <w:r>
              <w:rPr>
                <w:b/>
              </w:rPr>
              <w:t>,00 zł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99 368</w:t>
            </w:r>
            <w:r>
              <w:rPr>
                <w:b/>
              </w:rPr>
              <w:t>,00 zł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98,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§ 3020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agrody i wydatki osobowe nie zaliczone do wynagrodzeń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5 000</w:t>
            </w:r>
            <w:r>
              <w:rPr/>
              <w:t>,00 zł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4 213</w:t>
            </w:r>
            <w:r>
              <w:rPr/>
              <w:t>,00 zł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4,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§ 4010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Wynagrodzenia osobowe pracowników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95 400</w:t>
            </w:r>
            <w:r>
              <w:rPr/>
              <w:t>,00 zł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92 511</w:t>
            </w:r>
            <w:r>
              <w:rPr/>
              <w:t>,00 zł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8,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§ 4040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odatkowe wynagrodzenie roczn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9 600</w:t>
            </w:r>
            <w:r>
              <w:rPr/>
              <w:t>,00 zł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9 522</w:t>
            </w:r>
            <w:r>
              <w:rPr/>
              <w:t>,00 zł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9,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§ 4110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składki na ubezpieczenia społeczn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3 300</w:t>
            </w:r>
            <w:r>
              <w:rPr/>
              <w:t>,00 zł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3 203</w:t>
            </w:r>
            <w:r>
              <w:rPr/>
              <w:t>,00 zł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9,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§ 4120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Składki na fundusz pracy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 500</w:t>
            </w:r>
            <w:r>
              <w:rPr/>
              <w:t>,00 zł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 296</w:t>
            </w:r>
            <w:r>
              <w:rPr/>
              <w:t>,00 zł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6,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§ 4210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Zakup materiałów i wyposażenia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before="20" w:after="0"/>
              <w:rPr/>
            </w:pPr>
            <w:r>
              <w:rPr/>
              <w:t>konserwacja sprzętu, zakup materiałów i wyposażeni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 365</w:t>
            </w:r>
            <w:r>
              <w:rPr/>
              <w:t>,00 zł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 255</w:t>
            </w:r>
            <w:r>
              <w:rPr/>
              <w:t>,00 zł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8,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§ 4300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Zakup usług pozostałych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cs="Arial"/>
              </w:rPr>
            </w:pPr>
            <w:r>
              <w:rPr/>
              <w:t>opłaty pocztowe, telefoniczne, wywozy nieczystości;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 500</w:t>
            </w:r>
            <w:r>
              <w:rPr/>
              <w:t>,00 zł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 448</w:t>
            </w:r>
            <w:r>
              <w:rPr/>
              <w:t>,00 zł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9,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§ 4410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odróże służbowe krajow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 600</w:t>
            </w:r>
            <w:r>
              <w:rPr/>
              <w:t>,00 zł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 589</w:t>
            </w:r>
            <w:r>
              <w:rPr/>
              <w:t>,00 zł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9,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§ 4430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Różne opłaty i składki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cs="Arial"/>
              </w:rPr>
            </w:pPr>
            <w:r>
              <w:rPr>
                <w:rFonts w:cs="Arial"/>
              </w:rPr>
              <w:t>ubezpieczenie pojazdów transportowych;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 100</w:t>
            </w:r>
            <w:r>
              <w:rPr/>
              <w:t>,00 zł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 066</w:t>
            </w:r>
            <w:r>
              <w:rPr/>
              <w:t>,00 zł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8,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§ 4440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Odpisy na zakładowy fundusz świadczeń socjalnych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 800</w:t>
            </w:r>
            <w:r>
              <w:rPr/>
              <w:t>,00 zł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 365</w:t>
            </w:r>
            <w:r>
              <w:rPr/>
              <w:t>,00 zł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5,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§ 6050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Wydatki inwestycyjne jednostek budżetowych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cs="Arial"/>
              </w:rPr>
            </w:pPr>
            <w:r>
              <w:rPr>
                <w:rFonts w:cs="Arial"/>
              </w:rPr>
              <w:t>zakup ciągnika rolniczego na potrzeby ZK;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 900</w:t>
            </w:r>
            <w:r>
              <w:rPr/>
              <w:t>,00 zł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 900</w:t>
            </w:r>
            <w:r>
              <w:rPr/>
              <w:t>,00 zł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0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90095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„</w:t>
            </w:r>
            <w:r>
              <w:rPr>
                <w:rFonts w:cs="Arial"/>
                <w:b/>
                <w:bCs/>
              </w:rPr>
              <w:t>Pozostała działalność”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61 720</w:t>
            </w:r>
            <w:r>
              <w:rPr>
                <w:b/>
              </w:rPr>
              <w:t>,00 zł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59 518</w:t>
            </w:r>
            <w:r>
              <w:rPr>
                <w:b/>
              </w:rPr>
              <w:t>,00 zł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98,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§ 3030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Różne wydatki na rzecz osób fizycznych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 900</w:t>
            </w:r>
            <w:r>
              <w:rPr/>
              <w:t>,00 zł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 875</w:t>
            </w:r>
            <w:r>
              <w:rPr/>
              <w:t>,00 zł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9,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§ 4210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Zakup materiałów i wyposażeni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5 000</w:t>
            </w:r>
            <w:r>
              <w:rPr/>
              <w:t>,00 zł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4 082</w:t>
            </w:r>
            <w:r>
              <w:rPr/>
              <w:t>,00 zł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8,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§ 4300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Zakup usług pozostałych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 800</w:t>
            </w:r>
            <w:r>
              <w:rPr/>
              <w:t>,00 zł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 754</w:t>
            </w:r>
            <w:r>
              <w:rPr/>
              <w:t>,00 zł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9,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§ 443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Różne opłaty i składki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6 020</w:t>
            </w:r>
            <w:r>
              <w:rPr/>
              <w:t>,00 zł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6 018</w:t>
            </w:r>
            <w:r>
              <w:rPr/>
              <w:t>,00 zł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0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§ 6050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Wydatki inwestycyjne jednostek budżetowych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cs="Arial"/>
              </w:rPr>
            </w:pPr>
            <w:r>
              <w:rPr>
                <w:rFonts w:cs="Arial"/>
              </w:rPr>
              <w:t>zakup samochodu osobowo – transportowego;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0 000</w:t>
            </w:r>
            <w:r>
              <w:rPr/>
              <w:t>,00 zł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8 789</w:t>
            </w:r>
            <w:r>
              <w:rPr/>
              <w:t>,00 zł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6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ział 921 – „Kultura i ochrona dziedzictwa narodowego” (realizacja 90,8%)</w:t>
      </w:r>
    </w:p>
    <w:p>
      <w:pPr>
        <w:pStyle w:val="Normal"/>
        <w:rPr/>
      </w:pPr>
      <w:r>
        <w:rPr/>
        <w:t>Planowane – 127 400,00 zł.</w:t>
        <w:tab/>
        <w:tab/>
        <w:t>Wykonane – 115 672,00 zł.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087"/>
        <w:gridCol w:w="1498"/>
        <w:gridCol w:w="1437"/>
        <w:gridCol w:w="636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L.p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yszczególnienie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lanowane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ykonane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%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05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pozostałe zadania w zakresie kultury”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4 000,00 zł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 206,00 zł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,5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4300</w:t>
            </w:r>
          </w:p>
          <w:p>
            <w:pPr>
              <w:pStyle w:val="Normal"/>
              <w:jc w:val="center"/>
              <w:rPr/>
            </w:pPr>
            <w:r>
              <w:rPr/>
              <w:t>zakup usług pozostałyc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/>
              <w:t>zakup usług remontowych do świetlic wiejskich w Pepłowie, Cybulinie, Archutówku,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000,00 zł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206,00 zł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92116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„</w:t>
            </w:r>
            <w:r>
              <w:rPr>
                <w:rFonts w:cs="Arial"/>
                <w:b/>
                <w:bCs/>
              </w:rPr>
              <w:t>Biblioteki”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03 400</w:t>
            </w:r>
            <w:r>
              <w:rPr>
                <w:b/>
              </w:rPr>
              <w:t>,00 zł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99 466</w:t>
            </w:r>
            <w:r>
              <w:rPr>
                <w:b/>
              </w:rPr>
              <w:t>,00 zł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96,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§ 302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Nagrody i wydatki osobowe niezaliczone do wynagrodzeń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00</w:t>
            </w:r>
            <w:r>
              <w:rPr/>
              <w:t>,00 zł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10,</w:t>
            </w:r>
            <w:r>
              <w:rPr/>
              <w:t>00 zł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5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§ 4010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Wynagrodzenia osobowe pracowników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2 000,</w:t>
            </w:r>
            <w:r>
              <w:rPr/>
              <w:t>00 zł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1 079,</w:t>
            </w:r>
            <w:r>
              <w:rPr/>
              <w:t>00 zł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8,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§ 4040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odatkowe wynagrodzenie roczne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 000,</w:t>
            </w:r>
            <w:r>
              <w:rPr/>
              <w:t>00 zł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 908,</w:t>
            </w:r>
            <w:r>
              <w:rPr/>
              <w:t>00 zł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8,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§ 4110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Składki na ubezpieczenia społeczne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2 000,</w:t>
            </w:r>
            <w:r>
              <w:rPr/>
              <w:t>00 zł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 711,</w:t>
            </w:r>
            <w:r>
              <w:rPr/>
              <w:t>00 zł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7,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§ 4120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Składki na fundusz pracy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 400,</w:t>
            </w:r>
            <w:r>
              <w:rPr/>
              <w:t>00 zł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 491,</w:t>
            </w:r>
            <w:r>
              <w:rPr/>
              <w:t>00 zł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2,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§ 4210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Zakup materiałów i wyposażenia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cs="Arial"/>
              </w:rPr>
            </w:pPr>
            <w:r>
              <w:rPr>
                <w:rFonts w:cs="Arial"/>
              </w:rPr>
              <w:t>zakup mebli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cs="Arial"/>
              </w:rPr>
            </w:pPr>
            <w:r>
              <w:rPr>
                <w:rFonts w:cs="Arial"/>
              </w:rPr>
              <w:t>zakup artykułów papierniczych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cs="Arial"/>
              </w:rPr>
            </w:pPr>
            <w:r>
              <w:rPr>
                <w:rFonts w:cs="Arial"/>
              </w:rPr>
              <w:t>zakup oleju opałowego;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 290,</w:t>
            </w:r>
            <w:r>
              <w:rPr/>
              <w:t>00 zł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 172,</w:t>
            </w:r>
            <w:r>
              <w:rPr/>
              <w:t>00 zł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3,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§ 4240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Zakup pomocy naukowych, dydaktycznych i książek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 100,</w:t>
            </w:r>
            <w:r>
              <w:rPr/>
              <w:t>00 zł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 001,</w:t>
            </w:r>
            <w:r>
              <w:rPr/>
              <w:t>00 zł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8,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§ 4260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Zakup energii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00</w:t>
            </w:r>
            <w:r>
              <w:rPr/>
              <w:t>,00 zł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61</w:t>
            </w:r>
            <w:r>
              <w:rPr/>
              <w:t>,00 zł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5,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§ 4300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Zakup usług pozostałych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cs="Arial"/>
              </w:rPr>
            </w:pPr>
            <w:r>
              <w:rPr>
                <w:rFonts w:cs="Arial"/>
              </w:rPr>
              <w:t>za rozmowy telefoniczne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cs="Arial"/>
              </w:rPr>
            </w:pPr>
            <w:r>
              <w:rPr>
                <w:rFonts w:cs="Arial"/>
              </w:rPr>
              <w:t>spotkania autorskie z pisarzami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cs="Arial"/>
              </w:rPr>
            </w:pPr>
            <w:r>
              <w:rPr>
                <w:rFonts w:cs="Arial"/>
              </w:rPr>
              <w:t>odbiory odpadów komunalnych;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 710</w:t>
            </w:r>
            <w:r>
              <w:rPr/>
              <w:t>,00 zł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 704</w:t>
            </w:r>
            <w:r>
              <w:rPr/>
              <w:t>,00 zł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9,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§ 4410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odróże służbowe krajowe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00</w:t>
            </w:r>
            <w:r>
              <w:rPr/>
              <w:t>,00 zł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42</w:t>
            </w:r>
            <w:r>
              <w:rPr/>
              <w:t>,00 zł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5,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§ 4440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Odpisy na zakładowy fundusz świadczeń socjalnych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 100</w:t>
            </w:r>
            <w:r>
              <w:rPr/>
              <w:t>,00 zł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 087</w:t>
            </w:r>
            <w:r>
              <w:rPr/>
              <w:t>,00 zł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9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ział 921 – „Kultura fizyczna i sport” (realizacja 94,9%)</w:t>
      </w:r>
    </w:p>
    <w:p>
      <w:pPr>
        <w:pStyle w:val="Normal"/>
        <w:rPr/>
      </w:pPr>
      <w:r>
        <w:rPr/>
        <w:t>Planowane – 68 600,00 zł.</w:t>
        <w:tab/>
        <w:tab/>
        <w:t>Wykonane – 65 126,0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141"/>
        <w:gridCol w:w="1450"/>
        <w:gridCol w:w="1431"/>
        <w:gridCol w:w="636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L.p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yszczególnieni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lanowan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ykonane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%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95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pozostała działalność”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8 600,00 zł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5 126,00 zł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,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4210</w:t>
            </w:r>
          </w:p>
          <w:p>
            <w:pPr>
              <w:pStyle w:val="Normal"/>
              <w:jc w:val="center"/>
              <w:rPr/>
            </w:pPr>
            <w:r>
              <w:rPr/>
              <w:t>zakup materiałów i wyposażen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/>
              <w:t>Zakup sprzętu sportowego dla ludowych klubów sportowych</w:t>
            </w:r>
            <w:r>
              <w:rPr>
                <w:b/>
              </w:rPr>
              <w:t xml:space="preserve">, </w:t>
            </w:r>
            <w:r>
              <w:rPr/>
              <w:t>działających na terenie gminy;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400,00 zł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254,00 zł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4300</w:t>
            </w:r>
          </w:p>
          <w:p>
            <w:pPr>
              <w:pStyle w:val="Normal"/>
              <w:jc w:val="center"/>
              <w:rPr/>
            </w:pPr>
            <w:r>
              <w:rPr/>
              <w:t>zakup usług pozostałyc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Usługi wykonywane na rzecz LKS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Wynajem autokarów na przejazdy na zawody sportowe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Dofinansowania klubów i zespołów sportowych;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 200,00 zł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 872,00 zł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łącznik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1.   Tabelaryczne zestawienie wykonanych dochodów budżetowych;</w:t>
      </w:r>
    </w:p>
    <w:p>
      <w:pPr>
        <w:pStyle w:val="Normal"/>
        <w:spacing w:lineRule="auto" w:line="360"/>
        <w:ind w:left="360" w:hanging="0"/>
        <w:rPr/>
      </w:pPr>
      <w:r>
        <w:rPr/>
        <w:t>2.   Tabelaryczne zestawienie wykonanych wydatków budżetowych;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Informacja opisowa z realizacji zadań celowych;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Tabela przedstawiająca skutki obniżę, udzielonych ulg i odroczeń podatkowych;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Informacja opisowa z wykonania Gminnego Funduszu Ochrony Środowiska;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Informacja z realizacji zamówień publicznych;</w:t>
      </w:r>
    </w:p>
    <w:p>
      <w:pPr>
        <w:pStyle w:val="Normal"/>
        <w:rPr/>
      </w:pPr>
      <w:r>
        <w:rPr/>
      </w:r>
    </w:p>
    <w:sectPr>
      <w:footerReference w:type="default" r:id="rId15"/>
      <w:footerReference w:type="first" r:id="rId16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3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425"/>
        </w:tabs>
        <w:ind w:left="1425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10:04:00Z</dcterms:created>
  <dc:creator>mar_b</dc:creator>
  <dc:description/>
  <dc:language>en-US</dc:language>
  <cp:lastModifiedBy>mar_b</cp:lastModifiedBy>
  <dcterms:modified xsi:type="dcterms:W3CDTF">2005-04-01T10:04:00Z</dcterms:modified>
  <cp:revision>2</cp:revision>
  <dc:subject/>
  <dc:title>SPRAWOZDANIE </dc:title>
</cp:coreProperties>
</file>