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ą Bodzanów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hodkowo, ul. Bankowa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470 Bodzan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rzego Staniszewskiego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y Strzelczak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wyboru oferty Wykonawcy, zgodnie z regulaminem Zamawiającego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a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a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a odpowiedzialności cywilnej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a komunikacyjne (OC, NNW, AC/KR, ASS)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następstw nieszczęśliwych wypadków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bookmarkStart w:id="0" w:name="_Hlk87434609"/>
      <w:bookmarkEnd w:id="0"/>
      <w:r>
        <w:rPr>
          <w:rFonts w:cs="Tahoma" w:ascii="Tahoma" w:hAnsi="Tahoma"/>
          <w:sz w:val="22"/>
          <w:szCs w:val="22"/>
        </w:rPr>
        <w:t>- Ubezpieczenie łodzi motorowych (OC, NNW, Casco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87434609"/>
      <w:bookmarkStart w:id="2" w:name="_Hlk87434609"/>
      <w:bookmarkEnd w:id="2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Obowiązkowe ubezpieczenie odpowiedzialności cywilnej związanej z użytkowaniem statków powietrznych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bookmarkStart w:id="3" w:name="_Hlk87269279"/>
      <w:r>
        <w:rPr>
          <w:rFonts w:cs="Tahoma" w:ascii="Tahoma" w:hAnsi="Tahoma"/>
          <w:sz w:val="22"/>
          <w:szCs w:val="22"/>
        </w:rPr>
        <w:t>Nadwyżkowe ubezpieczenie odpowiedzialności cywilnej związanej z użytkowaniem statków powietrznych.</w:t>
      </w:r>
      <w:bookmarkEnd w:id="3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: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I: ............... (słownie:    zł)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II: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Ubezpieczenia majątkowe: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Cs w:val="32"/>
          <w:lang w:eastAsia="ar-SA"/>
        </w:rPr>
        <w:t>I rata płatna przelewem do 31.01.2022 r.,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II rata płatna przelewem do 31.07.2022 r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Ubezpieczenia komunikacyjne: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składka płatna przelewem do 31.01.2022 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Część II: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lang w:eastAsia="ar-SA"/>
        </w:rPr>
        <w:t>składka płatna przelewem do 31.03.2022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pierwsza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dru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nadwyżkowe ubezpieczenie odpowiedzialności cywilnej związanej z użytkowaniem statków powietrznych 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18 r. poz. 2177 z późn. zm.).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Ubezpiecz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Umowę zawarto na okres od 01.01.2022 do 31.12.2022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Marek Ludwiczak</cp:lastModifiedBy>
  <cp:lastPrinted>2019-03-27T14:38:00Z</cp:lastPrinted>
  <dcterms:modified xsi:type="dcterms:W3CDTF">2021-11-15T15:54:00Z</dcterms:modified>
  <cp:revision>89</cp:revision>
  <dc:subject/>
  <dc:title>UMOWA nr</dc:title>
</cp:coreProperties>
</file>