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Bodz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Chodkowo, ul. Bankowa 7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470 Bodz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Odpowiadając na zapytanie ofertowe dotyczące ubezpieczenia mienia i odpowiedzialności cywilnej Gminy Bodzanów oferujemy wykonanie zamówienia zgodnie 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zęść 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Część I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nadwyżkowe ubezpieczenie odpowiedzialności cywilnej osób eksploatujących statki powietrzne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redukcyj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następujące klauzule fakultatywne: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495"/>
        <w:gridCol w:w="1021"/>
        <w:gridCol w:w="1396"/>
      </w:tblGrid>
      <w:tr>
        <w:trPr>
          <w:trHeight w:val="949" w:hRule="atLeast"/>
          <w:cantSplit w:val="true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694" w:hRule="atLeast"/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 pkt.</w:t>
            </w:r>
          </w:p>
        </w:tc>
      </w:tr>
      <w:tr>
        <w:trPr>
          <w:trHeight w:val="694" w:hRule="atLeast"/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szkód powstałych w związku z wykonywaniem lotów w przestrzeni powietrznej bez odpowiedniego zezwolenia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 pkt.</w:t>
            </w:r>
          </w:p>
        </w:tc>
      </w:tr>
      <w:tr>
        <w:trPr>
          <w:trHeight w:val="694" w:hRule="atLeast"/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szkód powstałych podczas lotów nocnych oraz poza zasięgiem wzroku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 pkt.</w:t>
            </w:r>
          </w:p>
        </w:tc>
      </w:tr>
      <w:tr>
        <w:trPr>
          <w:trHeight w:val="694" w:hRule="atLeast"/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ubezpieczenia szkód powstałych w wyniku użytkowania statku powietrznego przez osoby nieposiadające odpowiednich uprawnień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 w:val="false"/>
          <w:sz w:val="22"/>
        </w:rPr>
        <w:t xml:space="preserve">4. </w:t>
        <w:tab/>
        <w:t>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8"/>
      <w:numFmt w:val="upperLetter"/>
      <w:lvlText w:val="%5)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8"/>
      <w:numFmt w:val="upperLetter"/>
      <w:lvlText w:val="%5)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3:00Z</dcterms:created>
  <dc:creator>EUROBROKERS sp. z o.o.</dc:creator>
  <dc:description/>
  <cp:keywords/>
  <dc:language>en-US</dc:language>
  <cp:lastModifiedBy>Marek Ludwiczak</cp:lastModifiedBy>
  <cp:lastPrinted>2016-03-10T18:21:00Z</cp:lastPrinted>
  <dcterms:modified xsi:type="dcterms:W3CDTF">2021-11-10T16:03:00Z</dcterms:modified>
  <cp:revision>74</cp:revision>
  <dc:subject/>
  <dc:title>SIWZ</dc:title>
</cp:coreProperties>
</file>