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ałącznik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o Zarządzenia Nr 1/2009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Dyrektora Gminnej Biblioteki Publicznej w Bobrownikach</w:t>
        <w:tab/>
        <w:t xml:space="preserve">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BORU PRACOWNIKÓW NA WOLNE STANOWISKA URZĘDNICZE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W GMINNEJ  BIBLIOTECE  PUBLICZNEJ  W  BOBROWNIKACH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/>
      </w:pPr>
      <w:r>
        <w:rPr/>
        <w:t>POSTANOWIENIE OGÓLN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abór pracowników na wolne stanowiska urzędnicze w Gminnej Bibliotece Publicznej w Bobrownikach  odbywać się będzie w oparciu o zasadę jawności, otwartości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 konkurencyjności.</w:t>
      </w:r>
    </w:p>
    <w:p>
      <w:pPr>
        <w:pStyle w:val="Akapitzlist"/>
        <w:numPr>
          <w:ilvl w:val="0"/>
          <w:numId w:val="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elem regulaminu jest zagwarantowanie równego dostępu do stanowisk urzędniczych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 weryfikacja kandydatów do pracy w oparciu o kryterium fachowości.</w:t>
      </w:r>
    </w:p>
    <w:p>
      <w:pPr>
        <w:pStyle w:val="Akapitzlist"/>
        <w:numPr>
          <w:ilvl w:val="0"/>
          <w:numId w:val="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Regulamin określa procedurę naboru pracowników zatrudnionych na stanowiskach urzędniczych, z wyjątkiem stanowisk obsadzanych w drodze wyboru i powołania.</w:t>
      </w:r>
    </w:p>
    <w:p>
      <w:pPr>
        <w:pStyle w:val="Akapitzlist"/>
        <w:numPr>
          <w:ilvl w:val="0"/>
          <w:numId w:val="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Stanowiska urzędnicze w rozumieniu niniejszego regulaminu oznaczają stanowiska określone w drodze rozporządzenia Rady Ministrów.</w:t>
      </w:r>
    </w:p>
    <w:p>
      <w:pPr>
        <w:pStyle w:val="Akapitzlist"/>
        <w:numPr>
          <w:ilvl w:val="0"/>
          <w:numId w:val="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Niniejszego regulaminu nie stosuje się do:</w:t>
      </w:r>
    </w:p>
    <w:p>
      <w:pPr>
        <w:pStyle w:val="Akapitzlist"/>
        <w:numPr>
          <w:ilvl w:val="0"/>
          <w:numId w:val="12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stanowisk pomocniczych i obsługi,</w:t>
      </w:r>
    </w:p>
    <w:p>
      <w:pPr>
        <w:pStyle w:val="Akapitzlist"/>
        <w:numPr>
          <w:ilvl w:val="0"/>
          <w:numId w:val="12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pracowników zatrudnionych na zastępstwo ( zastępstw chorobowych, macierzyńskich),</w:t>
      </w:r>
    </w:p>
    <w:p>
      <w:pPr>
        <w:pStyle w:val="Akapitzlist"/>
        <w:numPr>
          <w:ilvl w:val="0"/>
          <w:numId w:val="12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stażystów kierowanych przez Powiatowy Urząd Pracy do odbycia stażu zawodowego.</w:t>
      </w:r>
    </w:p>
    <w:p>
      <w:pPr>
        <w:pStyle w:val="Akapitzlist"/>
        <w:numPr>
          <w:ilvl w:val="0"/>
          <w:numId w:val="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Regulamin obejmuje czynności od momentu przygotowania naboru do wyłonienia kandydata do pracy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· Gminnej Bibliotece Publicznej  - należy przez to rozumieć Gminna Biblioteka Publiczna w Bobrownikach 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· Dyrektorze  - należy przez to rozumieć dyrektora  Gminnej Biblioteki Publicznej 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Komisji- należy przez to rozumieć Komisję Rekrutacyjną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Kandydatach- należy przez to rozumieć kandydatów na wolne stanowiska urzędnicze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Regulaminie- należy przez to rozumieć niniejszy regulamin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Akapitzlist"/>
        <w:spacing w:before="0" w:after="0"/>
        <w:ind w:left="0" w:right="0" w:hanging="0"/>
        <w:rPr/>
      </w:pPr>
      <w:r>
        <w:rPr/>
        <w:t>PODJĘCIE DECYZJI O ROZPOCZĘCIU PROCEDURY REKRUTACYJNEJ NA WOLNE STANOWISKA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przypadku konieczności przyjęcia nowego pracownika decyzję o rozpoczęciu procedury podejmuje dyrektor Gminnej Biblioteki Publicznej w Bobrownikach  </w:t>
      </w:r>
    </w:p>
    <w:p>
      <w:pPr>
        <w:pStyle w:val="Akapitzlist"/>
        <w:numPr>
          <w:ilvl w:val="0"/>
          <w:numId w:val="14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yrektor   dokonuje oceny potrzeby zatrudnienia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POWOŁANIE KOMISJI REKRUTACYJNEJ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W celu przeprowadzenia czynności związanych z naborem na wolne stanowisko urzędnicze powołuje się komisję rekrutacyjną.</w:t>
      </w:r>
    </w:p>
    <w:p>
      <w:pPr>
        <w:pStyle w:val="Akapitzlist"/>
        <w:numPr>
          <w:ilvl w:val="0"/>
          <w:numId w:val="9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Komisję rekrutacyjną powołuje każdorazowo dyrektor  </w:t>
      </w:r>
    </w:p>
    <w:p>
      <w:pPr>
        <w:pStyle w:val="Akapitzlist"/>
        <w:numPr>
          <w:ilvl w:val="0"/>
          <w:numId w:val="9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skład komisji wchodzi od 3 do 5 osób, w tym przewodniczący komisji, sekretarz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 członkowie komisji.</w:t>
      </w:r>
    </w:p>
    <w:p>
      <w:pPr>
        <w:pStyle w:val="Akapitzlist"/>
        <w:numPr>
          <w:ilvl w:val="0"/>
          <w:numId w:val="9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kład komisji ustala dyrektor  </w:t>
      </w:r>
    </w:p>
    <w:p>
      <w:pPr>
        <w:pStyle w:val="Akapitzlist"/>
        <w:numPr>
          <w:ilvl w:val="0"/>
          <w:numId w:val="9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yrektor  może powołać w skład komisji dodatkowo inne osoby, posiadające odpowiednie przygotowanie merytoryczne mające znaczenie dla właściwej oceny kandydata.</w:t>
      </w:r>
    </w:p>
    <w:p>
      <w:pPr>
        <w:pStyle w:val="Akapitzlist"/>
        <w:numPr>
          <w:ilvl w:val="0"/>
          <w:numId w:val="9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W skład komisji nie może być powołana osoba, która jest małżonkiem, krewnym albo powinowatym do drugiego stopnia włącznie osoby, której dotyczy postępowanie rekrutacyjne, albo pozostaje wobec niej w takim stosunku prawnym lub faktycznym, że może to budzić uzasadnione wątpliwości co do bezstronności.</w:t>
      </w:r>
    </w:p>
    <w:p>
      <w:pPr>
        <w:pStyle w:val="Akapitzlist"/>
        <w:numPr>
          <w:ilvl w:val="0"/>
          <w:numId w:val="9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Komisja działa do czasu zakończenie procedury naboru na wolne stanowiska pracy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ETAPY NABORU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Ogłoszenie o naborze na wolne stanowisko.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Przyjmowanie dokumentów aplikacyjnych.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Wstępna ocena kandydatów- analiza dokumentów.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Ogłoszenie listy kandydatów, którzy spełniają  wymagania formalne.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Ocena końcowa kandydatów.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Sporządzenie protokołu z przeprowadzonego naboru.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Informacja o wynikach naboru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OGŁOSZENIE O NABORZE NA WOLNE STANOWISKO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rojekt ogłoszenia o naborze na wolne stanowisko przygotowuje dyrektor Gminnej Biblioteki Publicznej  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Ogłoszenie o naborze powinno w szczególności zawierać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· Nazwę i adres Urzęd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· Określenie stanowiska, na które przeprowadza się nabór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· Określenie wymagań związanych ze stanowiskiem, zgodnie z opisem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nego stanowisk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· Wskazanie zakresu zadań wykonywanych na stanowisk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· Wskazanie wymaganych dokumentów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· Określenie terminu i miejsca składania dokumentów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· Metoda wyłonienia kandydata na stanowisko pracy.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Ogłoszenie o naborze na wolne stanowisko umieszcza się obligatoryjnie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Biuletynie Informacji Publicznej Urzędu Bobrowniki pod adresem </w:t>
      </w:r>
      <w:hyperlink r:id="rId2">
        <w:r>
          <w:rPr>
            <w:rStyle w:val="InternetLink"/>
          </w:rPr>
          <w:t>WWW.bip.bazagmin.pl/bobrowniki-kp/</w:t>
        </w:r>
      </w:hyperlink>
      <w:r>
        <w:rPr>
          <w:sz w:val="24"/>
          <w:szCs w:val="24"/>
        </w:rPr>
        <w:t xml:space="preserve"> oraz na tablicy ogłoszeń w siedzibie Urzędu.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Możliwe jest umieszczenie ogłoszenia , o którym mowa w ust. 2 dodatkowo w innym miejscu , np. w prasie lokalnej.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Termin składania dokumentów, określony w ogłoszeniu o naborze, nie może być krótszy niż 14 dni od dnia opublikowania tego ogłoszenia w Biuletynie Informacji Publicznej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PRZYJMOWANIE DOKUMENTÓW APLIKACYJNYCH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o ogłoszeniu o naborze umieszczonym w Biuletynie Informacji Publicznej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 na tablicy ogłoszeń Urzędu Gminy następuje   przyjmowanie dokumentów od kandydatów zainteresowanych pracą na wolnym stanowisku.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Kandydat składa w szczególności następujące dokumenty: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Życiorys- curriculum Vita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List motywacyjny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Kserokopie świadectw pracy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Kserokopie dyplomów potwierdzających wykształcenie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Kserokopie zaświadczeń o ukończonych kursach, szkoleniach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Referencje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Kwestionariusz osobowy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Inne dokumenty określone w ogłoszeniu.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okumenty składane przez osoby ubiegające się o zatrudnienie mogą być przyjmowane tylko po ukazaniu się ogłoszenia o organizowanym naborze na wolne stanowisko i tylko w formie pisemnej. Nie ma możliwości przyjmowania dokumentów poza ogłoszeniem.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okumenty złożone po terminie wskazanym w ogłoszeniu nie są rozpatrywane.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okumenty składane są w zamkniętych i opisanych kopertach, w terminie określonym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ogłoszeniu, z dopiskiem „Konkurs na stanowisko w Gminnej Bibliotece Publicznej  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okumenty można składać osobiście w Gminnej Bibliotece Publicznej w Bobrownikach 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b przesłać pocztą na adres GBP   (decyduje data stempla pocztowego)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WSTĘPNA OCENA KANDYDATÓW- ANALIZA ZŁOŻONYCH DOKUMENTÓW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Po upływie terminu składania dokumentów, komisja rekrutacyjna dokonuje ich analizy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Analiza dokumentów polega na zapoznaniu się przez komisję z ofertami złożonymi przez wszystkich kandydatów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Komisja ocenia zgłoszone ofert pod kątem spełnienia wymogów formalnych określonych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ogłoszeniu o naborze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Z przeprowadzonych czynności , o których mowa w ust. 3 komisja sporządza protokół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Wynikiem analizy formalnej dokumentów jest wstępne określenie przydatności kandydata na wolnym stanowisku i dopuszczenie do dalszego etapu konkursu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W dalszym postępowaniu nie uwzględnia się ofert nie spełniających wymogów formalnych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OGŁOSZENIE LISTY KANDYDATÓW SPEŁNIAJĄCYCH WYMAGANIA FORMALNE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Po upływie terminu określonego w ogłoszeniu o naborze, po przeprowadzeniu wstępnej kwalifikacji kandydatów poprzez dokonanie analizy złożonych dokumentów, komisja ustala listę kandydatów, którzy spełniają wymagania formalne, określone w ogłoszeniu o naborze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Lista, o której mowa w ust. 1 powinna zawierać: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Imiona i nazwiska kandydatów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Miejsce zamieszkania kandydatów w rozumieniu przepisów Kodeksu Cywilnego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rPr/>
      </w:pPr>
      <w:r>
        <w:rPr>
          <w:sz w:val="24"/>
          <w:szCs w:val="24"/>
        </w:rPr>
        <w:t xml:space="preserve">Listę kandydatów upowszechnia się niezwłocznie ( nie później jednak niż do 7 dni od dnia zakończenia przyjmowania ofert) w Biuletynie Informacji Publicznej Urzędu pod adresem </w:t>
      </w:r>
      <w:hyperlink r:id="rId3">
        <w:r>
          <w:rPr>
            <w:rStyle w:val="InternetLink"/>
          </w:rPr>
          <w:t>WWW.bip.bazagmin.pl/bobrowniki-kp/</w:t>
        </w:r>
      </w:hyperlink>
      <w:r>
        <w:rPr>
          <w:sz w:val="24"/>
          <w:szCs w:val="24"/>
        </w:rPr>
        <w:t xml:space="preserve"> oraz na tablicy ogłoszeń w siedzibie Urzędu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Lista kandydatów, o której mowa w ust. 1 i 2 będzie umieszczona w Biuletynie Informacji Publicznej oraz na tablicy ogłoszeń do momentu ogłoszenia ostatecznych wyników naboru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Informacje o kandydatach, którzy zgłosili się do naboru, stanowią informację publiczną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w zakresie objętym wymaganiami związanymi ze stanowiskiem urzędniczym, określonymi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ogłoszeniu o naborze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Kandydaci spełniający wymogi formalne są dopuszczeni do kolejnego, drugiego etapu naboru. Przewodniczący wysyła zawiadomienie o terminie dalszego etapu postępowania konkursowego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OCENA KOŃCOWA KANDYDATÓW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Akapitzlist"/>
        <w:numPr>
          <w:ilvl w:val="0"/>
          <w:numId w:val="1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rugi etap postępowania polega na przeprowadzeniu przez komisję rozmowy kwalifikacyjnej z kandydatami.</w:t>
      </w:r>
    </w:p>
    <w:p>
      <w:pPr>
        <w:pStyle w:val="Akapitzlist"/>
        <w:numPr>
          <w:ilvl w:val="0"/>
          <w:numId w:val="1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elem rozmowy kwalifikacyjnej jest nawiązanie bezpośredniego kontaktu z kandydatem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 weryfikacja informacji zawartych w złożonych dokumentach.</w:t>
      </w:r>
    </w:p>
    <w:p>
      <w:pPr>
        <w:pStyle w:val="Akapitzlist"/>
        <w:numPr>
          <w:ilvl w:val="0"/>
          <w:numId w:val="1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Rozmowa kwalifikacyjna pozwoli również zbadać: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Predyspozycje i umiejętności kandydata gwarantujące prawidłowe wykonywanie powierzonych obowiązków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Posiadanie wiedzy na temat samorządu terytorialnego szczebla gminnego, przepisów prawa w tym zakresie, postępowania administracyjnego itp.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Obowiązki i zakres odpowiedzialności na stanowiskach zajmowanych poprzednio przez kandydata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Osiągnięcia zawodowe w poprzednich miejscach pracy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Cele zawodowe kandydata.</w:t>
      </w:r>
    </w:p>
    <w:p>
      <w:pPr>
        <w:pStyle w:val="Akapitzlist"/>
        <w:numPr>
          <w:ilvl w:val="0"/>
          <w:numId w:val="1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Ocena kandydatów prowadzona jest metodą punktową.</w:t>
      </w:r>
    </w:p>
    <w:p>
      <w:pPr>
        <w:pStyle w:val="Akapitzlist"/>
        <w:numPr>
          <w:ilvl w:val="0"/>
          <w:numId w:val="1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Każdy członek komisji rekrutacyjnej przydziela każdemu z kandydatów punkty w skali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 1-20.</w:t>
      </w:r>
    </w:p>
    <w:p>
      <w:pPr>
        <w:pStyle w:val="Akapitzlist"/>
        <w:numPr>
          <w:ilvl w:val="0"/>
          <w:numId w:val="1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Komisja we własnym zakresie ustala wzór formularza pomocniczego do oceny kandydata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 przeprowadzonej rozmowy kwalifikacyjnej.</w:t>
      </w:r>
    </w:p>
    <w:p>
      <w:pPr>
        <w:pStyle w:val="Akapitzlist"/>
        <w:numPr>
          <w:ilvl w:val="0"/>
          <w:numId w:val="11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rzy ocenie kandydata (oprócz rozmowy kwalifikacyjnej) komisja dokonuje oceny merytorycznej złożonych w ofercie dokumentów. Kandydat otrzyma dodatkowe punkty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 np. posiadanie wykształcenia wyższego niż w ogłoszeniu o naborze, dodatkowe kwalifikacje (kursy specjalistyczne, znajomość języka obcego). Za ocenę merytoryczną dokumentów kandydat może otrzymać od 0 do 5 punktów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Po przeprowadzeniu postępowania rekrutacyjnego komisja ustala wynik konkursu, wskazując kandydata, który uzyskał największą sumaryczną ilość punktów .</w:t>
      </w:r>
    </w:p>
    <w:p>
      <w:pPr>
        <w:pStyle w:val="Akapitzlist"/>
        <w:numPr>
          <w:ilvl w:val="0"/>
          <w:numId w:val="3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Kandydat wyłoniony w drodze naboru przed zawarciem umowy o pracę zobowiązany jest przedłożyć zaświadczenie o niekaralności i badanie lekarskie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SPORZĄDZENIE PROTOKOŁU Z PRZEPROWADZONEGO NABORU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8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Z czynności przeprowadzonego postępowania rekrutacyjnego komisja sporządza protokół, który podpisują wszyscy członkowie obecni na posiedzeniu.</w:t>
      </w:r>
    </w:p>
    <w:p>
      <w:pPr>
        <w:pStyle w:val="Akapitzlist"/>
        <w:numPr>
          <w:ilvl w:val="0"/>
          <w:numId w:val="8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Protokół powinien zawierać w szczególności: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Określenie stanowiska urzędniczego, na które był prowadzony nabór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Liczbę kandydatów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Imiona i nazwiska oraz adresy nie więcej niż 5 najlepszych kandydatów uszeregowanych według spełniania przez nich poziomu wymagań określonych w ogłoszeniu o naborze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Informację o zastosowanych metodach i technikach naboru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Uzasadnienie dokonanego wyboru.</w:t>
      </w:r>
    </w:p>
    <w:p>
      <w:pPr>
        <w:pStyle w:val="Akapitzlist"/>
        <w:numPr>
          <w:ilvl w:val="0"/>
          <w:numId w:val="8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yrektor Gminnej Biblioteki Publicznej     powiadamia osoby, których kandydatury były rozpatrywane, o wynikach konkursu w terminie nie dłuższym niż 7 dni od dnia ostatecznego posiedzenia komisji konkursowej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misja nie dokonuje wyłonienia kandydata, jeżeli: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Żaden z kandydatów nie spełnił warunków zawartych w ogłoszeniu o naborze,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· Mimo spełnienia warunków określonych w pkt. 1, w trakcie rozmowy kwalifikacyjnej stwierdzono, iż poziom umiejętności, doświadczenia zawodowego lub określonych predyspozycji jest niewystarczająca, gdyż nie gwarantuje skutecznego wykonywania obowiązków służbowych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INFORMACJA O WYNIKACH NABORU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Informacja, o której mowa w ust. 1 powinna zawierać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· Nazwę i adres jednostki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· Określenie stanowiska urzędniczeg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· Imię i nazwisko wybranego kandydata oraz miejsce jego zamieszkani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· Uzasadnienie dokonanego wyboru kandydata albo uzasadnienie nie zatrudnienia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żadnego kandydata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Informację o wyniku naboru umieszcza się w Biuletynie Informacji Publicznej i na tablicy ogłoszeń w siedzibie Urzędu na okres co najmniej 3 miesięcy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  <w:t>POSTANOWIENIE KOŃCOWE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eżeli kandydat wyłoniony w drodze naboru nie przyjął propozycji nawiązania stosunku pracy lub jeśli stosunek pracy osoby wyłonionej w drodze naboru usta w ciągu 3 miesięcy od dnia nawiązania stosunku pracy, możliwe jest zatrudnienie na tym samym stanowisku kolejnej osoby spośród najlepszych kandydatów wymienionych w protokole tego naboru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istniałej sytuacji upowszechnia się nową informację o wynikach naboru, stosując odpowiednio przepisy § 14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Akapitzlist"/>
        <w:numPr>
          <w:ilvl w:val="0"/>
          <w:numId w:val="13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okumenty kandydata, który zostanie zatrudniony zostaną dołączone do jego akt osobowych.</w:t>
      </w:r>
    </w:p>
    <w:p>
      <w:pPr>
        <w:pStyle w:val="Akapitzlist"/>
        <w:numPr>
          <w:ilvl w:val="0"/>
          <w:numId w:val="13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okumenty osób, które w procesie rekrutacji zakwalifikowały się do drugiego etapu, 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 których mowa w § 9 niniejszego regulaminu i zostały umieszczone w protokole z przeprowadzonego naboru, będą przechowywane zgodnie z instrukcją kancelaryjną.</w:t>
      </w:r>
    </w:p>
    <w:p>
      <w:pPr>
        <w:pStyle w:val="Akapitzlist"/>
        <w:numPr>
          <w:ilvl w:val="0"/>
          <w:numId w:val="13"/>
        </w:numPr>
        <w:spacing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okumenty pozostałych osób będą odsyłane lub odbierane osobiście przez zainteresowanych.</w:t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bobrowniki-kp/" TargetMode="External"/><Relationship Id="rId3" Type="http://schemas.openxmlformats.org/officeDocument/2006/relationships/hyperlink" Target="http://WWW.bip.bazagmin.pl/bobrowniki-k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7:00Z</dcterms:created>
  <dc:creator>Gmina</dc:creator>
  <dc:description/>
  <cp:keywords/>
  <dc:language>en-US</dc:language>
  <cp:lastModifiedBy>Gmina</cp:lastModifiedBy>
  <dcterms:modified xsi:type="dcterms:W3CDTF">2009-04-02T12:21:00Z</dcterms:modified>
  <cp:revision>3</cp:revision>
  <dc:subject/>
  <dc:title/>
</cp:coreProperties>
</file>