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tanowiska pra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Nazwa stanowiska:                               </w:t>
      </w:r>
      <w:r>
        <w:rPr>
          <w:b w:val="false"/>
          <w:bCs w:val="false"/>
          <w:sz w:val="24"/>
          <w:szCs w:val="24"/>
        </w:rPr>
        <w:t>główny księgow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Nazwa budżetowej jednostki              </w:t>
      </w:r>
      <w:r>
        <w:rPr>
          <w:b w:val="false"/>
          <w:bCs w:val="false"/>
          <w:sz w:val="24"/>
          <w:szCs w:val="24"/>
        </w:rPr>
        <w:t xml:space="preserve">Gminny Ośrodek Pomocy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/>
          <w:bCs/>
          <w:sz w:val="24"/>
          <w:szCs w:val="24"/>
        </w:rPr>
        <w:t xml:space="preserve">organizacyjnej:                                    </w:t>
      </w:r>
      <w:r>
        <w:rPr>
          <w:b w:val="false"/>
          <w:bCs w:val="false"/>
          <w:sz w:val="24"/>
          <w:szCs w:val="24"/>
        </w:rPr>
        <w:t>Społecznej w Bobrownika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</w:rPr>
        <w:t>i Bibliotece Publicznej w Bobrownika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Miejsce stanowiska w strukturze      </w:t>
      </w:r>
      <w:r>
        <w:rPr>
          <w:b w:val="false"/>
          <w:bCs w:val="false"/>
          <w:sz w:val="24"/>
          <w:szCs w:val="24"/>
        </w:rPr>
        <w:t>podlega Kierownikowi GOP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b/>
          <w:bCs/>
          <w:sz w:val="24"/>
          <w:szCs w:val="24"/>
        </w:rPr>
        <w:t>organizacyjnej:</w:t>
      </w: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/>
          <w:iCs/>
          <w:sz w:val="24"/>
          <w:szCs w:val="24"/>
        </w:rPr>
        <w:t>czas pracy-1/2 etatu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odlega Kierownikowi Biblioteki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Szkolnej w Bobrownikach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czas pracy -1/4 etatu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>4.  Cel stanowisk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prowadzenie księgowości w budżetowej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jednostce organizacyjnej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 xml:space="preserve">5. Zadania i czynności: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prowadzenie rachunkowości jednostki, prowadzeni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rządzeń księgowych za pomocą komputera,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wykonywanie dyspozycji środkami pieniężnymi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dokonywanie wstępnej kontroli zgodności operacj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gospodarczych i finansowych, dokonywanie wstępnej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kontroli i rzetelności dokumentów dotyczących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peracji gospodarczych i finansowych, sporządzanie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kresowych i rocznych sprawozdań z wykonania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budżetu, analiz i planowania, prowadzenie ksiąg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inwentarzowych, prowadzenie urządzeń analitycznych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kont zespołu”2”-”Rachunki i roszczenia”, obsług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finansowo-księgowa świadczeń rodzinnych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sporządzanie list płac pracowników, rozliczanie z ZU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i US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Zakres odpowiedzialności: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porządkowa i dyscyplinarna za naruszeni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obowiązków pracownika samorządowego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majątkowa za szkody wyrządzone zakładow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karna za naruszenie tajemnicy państwowej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i służbowej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przestrzeganie przepisów dotyczących ochron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danych osobowyc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Samodzielność i kreatywność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praca określona przez ustawy i rozporządzenia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wymagana samodzielność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sposób wykonywania pracy- praca samodzielna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wymagająca koncentracji, uwagi, dokładności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opanowan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walifikacje i kompetencje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/>
          <w:iCs/>
          <w:sz w:val="24"/>
          <w:szCs w:val="24"/>
        </w:rPr>
        <w:t>Kwalifikacj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soba powinna spełniać poniższe warunki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) ukończone ekonomiczne jednolite studia magisterskie, ekonomiczne wyższe studia zawodowe, uzupełniające ekonomiczne studia magisterskie lub ekonomiczne studia podyplomow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) posiadać co najmniej 3-letnią praktykę w księgowośc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</w:t>
      </w:r>
      <w:r>
        <w:rPr>
          <w:b w:val="false"/>
          <w:bCs w:val="false"/>
          <w:i/>
          <w:iCs/>
          <w:sz w:val="24"/>
          <w:szCs w:val="24"/>
        </w:rPr>
        <w:t>Doświadczeni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sługa programów komputerowych tj. Płatnik, finansowo-księgow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</w:t>
      </w:r>
      <w:r>
        <w:rPr>
          <w:b w:val="false"/>
          <w:bCs w:val="false"/>
          <w:i/>
          <w:iCs/>
          <w:sz w:val="24"/>
          <w:szCs w:val="24"/>
        </w:rPr>
        <w:t>Kompetencj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unikatywność, umiejętność pracy w grupie, dobra organizacja pracy, rzetelność, dokładność , operatywność, aktywność zawodowa na stres, dyspozycyjność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sięgowym może być osoba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a pełną zdolność do czynności prawnych oraz korzysta z pełni praw publicz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była prawomocnie skazana za przestępstwa: przeciwko mieniu, przeciwko obrotowi gospodarczemu, przeciwko działalności instytucji państwowych oraz samorządu terytorialnego, przeciwko wiarygodności dokumentów lub za przestępstwo karne skarbowe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5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0:07Z</dcterms:created>
  <dc:creator>Małgorzata Lewandowska</dc:creator>
  <dc:description/>
  <dc:language>en-US</dc:language>
  <cp:lastModifiedBy/>
  <cp:lastPrinted>2009-04-02T12:42:00Z</cp:lastPrinted>
  <dcterms:modified xsi:type="dcterms:W3CDTF">2009-04-02T11:56:07Z</dcterms:modified>
  <cp:revision>4</cp:revision>
  <dc:subject/>
  <dc:title/>
</cp:coreProperties>
</file>