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RZĄD GMINY BOBROWNIKI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22"/>
        </w:rPr>
        <w:t>Bobrowniki, dnia...................................</w:t>
      </w:r>
    </w:p>
    <w:p>
      <w:pPr>
        <w:sectPr>
          <w:type w:val="continuous"/>
          <w:pgSz w:w="11920" w:h="16838"/>
          <w:pgMar w:left="1420" w:right="790" w:gutter="0" w:header="0" w:top="830" w:footer="0" w:bottom="0"/>
          <w:cols w:num="2" w:equalWidth="false" w:sep="false">
            <w:col w:w="518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</w:rPr>
        <w:t>Niniejsze oświadczenie składane jest celem weryfikacji czy osoba składająca wniosek o ujęcie w stałym obwodzie głosowania spełnia warunki stałego zamieszkania na terenie Gminy Bobrowniki zgodnie z art. 20 § 2 Ustawy z dnia 5 stycznia 2011 r. Kodeks wyborczy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/Pani: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ożsamość potwierdzono na podstawie :…………………………………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</w:rPr>
        <w:t>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2"/>
        </w:rPr>
        <w:t>W celu wykazania okoliczności stałego przebywania na terenie Gminy Bobrowniki oświadczam, że aktualnie zamieszkuję pod adresem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</w:rPr>
        <w:t>..........................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osiadając tytuł prawny do korzystania z ww. lokalu/nieruchomości w postaci...............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 celu wykazania zamiaru stałego pobytu oświadczam, że na terenie Gminy Bobrowniki koncentruję swoje interesy majątkowe oraz osobiste w postaci          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ym samym organizując swoje centrum życiowe na terenie Gminy Bobrowniki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ocześnie oświadczam, że przez wzgląd na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ualnie nie mam możliwości zameldowania się na pobyt stały pod wskazanym adresem zamieszkania.</w:t>
      </w:r>
    </w:p>
    <w:p>
      <w:pPr>
        <w:pStyle w:val="Normal"/>
        <w:spacing w:lineRule="auto" w:line="2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osoby składającej oświadczenie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ieczątka i podpis przyjmującego oświadczenie</w:t>
      </w:r>
    </w:p>
    <w:p>
      <w:pPr>
        <w:sectPr>
          <w:type w:val="continuous"/>
          <w:pgSz w:w="11920" w:h="16838"/>
          <w:pgMar w:left="1420" w:right="79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20" w:h="16838"/>
      <w:pgMar w:left="1420" w:right="790" w:gutter="0" w:header="0" w:top="830" w:footer="0" w:bottom="0"/>
      <w:cols w:num="3" w:equalWidth="false" w:sep="false">
        <w:col w:w="1340" w:space="340"/>
        <w:col w:w="4740" w:space="720"/>
        <w:col w:w="2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13:00Z</dcterms:created>
  <dc:creator>MR</dc:creator>
  <dc:description/>
  <dc:language>en-US</dc:language>
  <cp:lastModifiedBy>MR</cp:lastModifiedBy>
  <cp:lastPrinted>2023-08-18T13:10:00Z</cp:lastPrinted>
  <dcterms:modified xsi:type="dcterms:W3CDTF">2023-08-18T11:13:00Z</dcterms:modified>
  <cp:revision>2</cp:revision>
  <dc:subject/>
  <dc:title/>
</cp:coreProperties>
</file>