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Załączniki do rozporządzenia Ministra Spraw Wewnętrzn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Administracji z dnia 28 lipca 2023 r. (Dz. U. poz. 1495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1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64770</wp:posOffset>
            </wp:positionV>
            <wp:extent cx="125095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 …………… ………………………… …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 …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ujęcie w stałym obwodzie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78105</wp:posOffset>
                </wp:positionV>
                <wp:extent cx="5692140" cy="0"/>
                <wp:effectExtent l="635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.15pt" to="470.15pt,6.15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440" w:right="4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 podstawie art. 19 § 3 ustawy z dnia 5 stycznia 2011 r. – Kodeks wyborczy (Dz. U. z 2022 r. poz. 1277, z późn. zm.) wnoszę o ujęcie w stałym obwodzie głosowani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t>Oświadczam, że stale zamieszkuję** 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8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color w:val="231F20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40" w:right="10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rażam zgodę na przekazanie do rejestru danych kontaktowych moich danych, tj. imienia, nazwiska, numeru PESEL ora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5567045" cy="133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24pt;width:438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-295275</wp:posOffset>
                </wp:positionV>
                <wp:extent cx="0" cy="21621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23.25pt" to="27.25pt,14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06770</wp:posOffset>
                </wp:positionH>
                <wp:positionV relativeFrom="paragraph">
                  <wp:posOffset>-295275</wp:posOffset>
                </wp:positionV>
                <wp:extent cx="0" cy="21621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-23.25pt" to="465.1pt,146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u telefonu komórk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lub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adresu poczty elektroni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śli wyrażasz zgodę na przekazanie danych do rejestru danych kontaktowych, wypełnij co najmniej jedno powyższe pol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4"/>
        <w:ind w:left="640" w:right="660" w:hanging="0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  <w:t>Zgodę możesz wyrazić, jeśli składasz wniosek w swoim imieniu. Przekazanie danych do rejestru danych kontaktowych nie jest obowiązkowe. Mogą one umożliwić innym podmiotom (np. urzędom) szybki kontakt z tobą celem sprawnego załatwienia sprawy i poinformowania cię o działaniach, jakie te podmioty podejmują w twoich sprawach. Zgodę możesz wycofać w każdej chwili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5567045" cy="13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.65pt;width:438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412115</wp:posOffset>
                </wp:positionV>
                <wp:extent cx="1835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2.45pt" to="166.5pt,32.45pt" stroked="t" o:allowincell="f" style="position:absolute">
                <v:stroke color="#231f2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* Niepotrzebne skreślić.</w:t>
      </w:r>
    </w:p>
    <w:p>
      <w:pPr>
        <w:sectPr>
          <w:type w:val="nextPage"/>
          <w:pgSz w:w="11906" w:h="16838"/>
          <w:pgMar w:left="1020" w:right="1026" w:gutter="0" w:header="0" w:top="929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249"/>
        <w:ind w:left="440" w:right="460" w:hanging="0"/>
        <w:jc w:val="both"/>
        <w:rPr/>
      </w:pPr>
      <w:r>
        <w:rPr/>
        <w:t>W przypadku wyborcy nigdzie niezamieszkałego, o którym mowa w art. 19 § 9 ustawy z dnia 5 stycznia 2011 r. – Kodeks wyborczy, przebywającego stale na obszarze danej gminy, wpisuje się adres, pod którym będzie możliwe skontaktowanie się z nim przez pracowników urzędu gminy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8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Załączniki do rozporządzenia Ministra Spraw Wewnętrzn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Administracji z dnia 28 lipca 2023 r. (Dz. U. poz. 1495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115</wp:posOffset>
            </wp:positionH>
            <wp:positionV relativeFrom="paragraph">
              <wp:posOffset>83820</wp:posOffset>
            </wp:positionV>
            <wp:extent cx="1250950" cy="480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 …………… …………………… …………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ujęcie w stałym obwodzie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78740</wp:posOffset>
                </wp:positionV>
                <wp:extent cx="5692140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2pt" to="468.15pt,6.2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400" w:right="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 podstawie art. 19a § 1 ustawy z dnia 5 stycznia 2011 r. – Kodeks wyborczy (Dz. U. z 2022 r. poz. 1277, z późn. zm.) wnoszę o ujęcie w stałym obwodzie głosowa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1. Dane do wniosku o ujęcie w stałym obwodzie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40640</wp:posOffset>
                </wp:positionV>
                <wp:extent cx="56476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.2pt" to="468.3pt,3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Obywatelst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paszpor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150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lub innego dokumentu</w:t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stwierdzającego tożsam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(jeśli nie masz numeru PESEL, wypełnij drugą część wniosku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Oświadczam, że stale zamieszkuję** w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2. Dane wymagane do nadania numeru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41275</wp:posOffset>
                </wp:positionV>
                <wp:extent cx="56476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.25pt" to="468.3pt,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Płeć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2080" cy="132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</w:rPr>
        <w:t xml:space="preserve">kobieta   </w:t>
      </w:r>
      <w:r>
        <w:rPr>
          <w:rFonts w:eastAsia="Times New Roman" w:cs="Times New Roman" w:ascii="Times New Roman" w:hAnsi="Times New Roman"/>
          <w:color w:val="231F20"/>
          <w:sz w:val="19"/>
        </w:rPr>
        <w:drawing>
          <wp:inline distT="0" distB="0" distL="0" distR="0">
            <wp:extent cx="132080" cy="132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z w:val="19"/>
        </w:rPr>
        <w:t xml:space="preserve"> mężczyz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Status cudzoziemca</w:t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(zaznacz właściwe pole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uto" w:line="242"/>
        <w:ind w:left="1200" w:right="500" w:hanging="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891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UE – obywatel Unii Europejskiej oraz obywatel Zjednoczonego Królestwa Wielkiej Brytanii i Irlandii Północnej, o którym mowa w art. 10 ust. 1 lit. b i d umowy o wystąpieniu Zjednoczonego Królestwa Wielkiej Brytanii i Irlandii Północnej z Unii Europejskiej i Europejskiej Wspólnoty Energii Atomowej (Dz. Urz. UE C 384 z 12.11.2019, str. 7).</w:t>
      </w:r>
    </w:p>
    <w:p>
      <w:pPr>
        <w:pStyle w:val="Normal"/>
        <w:spacing w:lineRule="auto" w:line="247"/>
        <w:ind w:left="1200" w:right="500" w:firstLine="1"/>
        <w:jc w:val="both"/>
        <w:rPr/>
      </w:pPr>
      <w:r>
        <w:rPr>
          <w:rFonts w:eastAsia="Times New Roman" w:cs="Times New Roman" w:ascii="Times New Roman" w:hAnsi="Times New Roman"/>
          <w:sz w:val="19"/>
        </w:rPr>
        <w:drawing>
          <wp:inline distT="0" distB="0" distL="0" distR="0">
            <wp:extent cx="135890" cy="135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NUE – obywatel Zjednoczonego Królestwa Wielkiej Brytanii i Irlandii Północnej inny niż określony w art. 10 ust. 1 lit. b i d umowy o wystąpieniu Zjednoczonego Królestwa Wielkiej Brytanii i Irlandii Północnej z Unii Europejskiej i Europejskiej Wspólnoty Energii Atom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134620</wp:posOffset>
            </wp:positionV>
            <wp:extent cx="1719580" cy="82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* Niepotrzebne skreślić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49"/>
        <w:ind w:left="500" w:right="600" w:firstLine="1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 przypadku wyborcy nigdzie niezamieszkałego, o którym mowa w art. 19a § 10 ustawy z dnia 5 stycznia 2011 r. – Kodeks wyborczy, przebywającego stale na obszarze danej gminy, wpisuje się adres, pod którym będzie możliwe skontaktowanie się z nim przez pracowników urzędu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w="11906" w:h="16838"/>
          <w:pgMar w:left="1020" w:right="1026" w:gutter="0" w:header="0" w:top="570" w:footer="0" w:bottom="6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color w:val="231F20"/>
          <w:sz w:val="19"/>
        </w:rPr>
        <w:t>Wypełnij poniższe dane, jeśli są dostęp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t>Dane rodziców</w:t>
      </w:r>
    </w:p>
    <w:p>
      <w:pPr>
        <w:sectPr>
          <w:type w:val="nextPage"/>
          <w:pgSz w:w="11906" w:h="16838"/>
          <w:pgMar w:left="1020" w:right="1026" w:gutter="0" w:header="0" w:top="929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mię matki (pierwsze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Nazwisko rodowe matk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Numer PESEL matk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(jeśli został nadany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231F2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mię ojca (pierwsze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231F20"/>
          <w:sz w:val="17"/>
        </w:rPr>
        <w:t>Nazwisko rodowe ojc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Numer PESEL ojc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(jeśli został nadany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231F2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w:t>Dane wnioskodawcy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Data urodzen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Miejsce urodzenia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Stan cywiln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kawaler/pan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żonaty/zamęż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wdowiec/wdowa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4" w:equalWidth="false" w:sep="false">
            <w:col w:w="3320" w:space="700"/>
            <w:col w:w="1100" w:space="500"/>
            <w:col w:w="1180" w:space="5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Oznaczenie aktu urodze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47"/>
        <w:ind w:left="840" w:hanging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Oznaczenie urzędu stanu cywilnego, w którym został sporządzony akt urod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w:t>Dane małżonka wnioskodawcy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uto" w:line="321"/>
        <w:ind w:left="1200" w:hanging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mię małżonka Nazwisko rodowe małżonka Numer PESEL małżonka (jeśli został nadany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231F2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Data zawarci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związku małżeńskieg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w:t>Dane dotyczące małżeństwa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Oznaczenie aktu małżeństw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uto" w:line="247"/>
        <w:ind w:left="700" w:hanging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Oznaczenie urzędu stanu cywilnego, w którym został sporządzony akt małże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  <w:t>Dane o rozwiązaniu małżeństwa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Data rozwiązani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związku małżeńskiego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Sygnatura akt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 oznaczenie sądu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który rozwiązał małżeńs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Sygnatura akt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 oznaczenie sądu, który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ustalił nieistnienie małże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Sygnatura akt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i oznaczenie sądu,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który unieważnił małżeńs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327660" cy="3276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cols w:num="2" w:equalWidth="false" w:sep="false">
            <w:col w:w="3320" w:space="4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none"/>
        </w:tabs>
        <w:spacing w:lineRule="atLeast" w:line="0"/>
        <w:ind w:left="8200" w:hanging="0"/>
        <w:rPr/>
      </w:pPr>
      <w:r>
        <w:rPr/>
        <w:t>strona</w:t>
        <w:tab/>
        <w:t>2/3</w:t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860"/>
        <w:gridCol w:w="3560"/>
      </w:tblGrid>
      <w:tr>
        <w:trPr>
          <w:trHeight w:val="261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6"/>
            <w:bookmarkStart w:id="4" w:name="page6"/>
            <w:bookmarkEnd w:id="4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86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ane o zgonie małżon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Data zgonu małżon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albo data znalezienia jego zwłok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5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Oznaczenie aktu zgonu małżonka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5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29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Oznaczenie urzędu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14"/>
              <w:ind w:right="12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stanu cywilnego, w którym został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  <w:t>sporządzony akt zgonu małżonka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5" w:hanging="0"/>
              <w:jc w:val="right"/>
              <w:rPr>
                <w:rFonts w:ascii="Times New Roman" w:hAnsi="Times New Roman" w:eastAsia="Times New Roman" w:cs="Times New Roman"/>
                <w:color w:val="231F2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6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18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pi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00" w:right="9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rażam zgodę na przekazanie do rejestru danych kontaktowych moich danych, tj. imienia, nazwiska, numeru PESEL ora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0840</wp:posOffset>
                </wp:positionH>
                <wp:positionV relativeFrom="paragraph">
                  <wp:posOffset>-304800</wp:posOffset>
                </wp:positionV>
                <wp:extent cx="556704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-24pt;width:438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-295275</wp:posOffset>
                </wp:positionV>
                <wp:extent cx="0" cy="21736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23.25pt" to="29.45pt,147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34710</wp:posOffset>
                </wp:positionH>
                <wp:positionV relativeFrom="paragraph">
                  <wp:posOffset>-295275</wp:posOffset>
                </wp:positionV>
                <wp:extent cx="0" cy="21736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23.25pt" to="467.3pt,147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u telefonu komórk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  <w:t>lub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adresu poczty elektroni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śli wyrażasz zgodę na przekazanie danych do rejestru danych kontaktowych, wypełnij co najmniej jedno powyższe po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00" w:right="640" w:hanging="0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  <w:t>Zgodę możesz wyrazić, jeśli składasz wniosek w swoim imieniu. Przekazanie danych do rejestru danych kontaktowych nie jest obowiązkowe. Mogą one umożliwić innym podmiotom (np. urzędom) szybki kontakt z tobą celem sprawnego załatwienia sprawy i poinformowania cię o działaniach, jakie te podmioty podejmują w twoich sprawach. Zgodę możesz wycofać w każdej chwil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11D1E"/>
          <w:sz w:val="17"/>
        </w:rPr>
      </w:pPr>
      <w:r>
        <w:rPr>
          <w:rFonts w:eastAsia="Times New Roman" w:cs="Times New Roman" w:ascii="Times New Roman" w:hAnsi="Times New Roman"/>
          <w:color w:val="211D1E"/>
          <w:sz w:val="17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1485</wp:posOffset>
            </wp:positionH>
            <wp:positionV relativeFrom="paragraph">
              <wp:posOffset>4236720</wp:posOffset>
            </wp:positionV>
            <wp:extent cx="327660" cy="3276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20955</wp:posOffset>
                </wp:positionV>
                <wp:extent cx="556704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1.65pt;width:438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26" w:gutter="0" w:header="0" w:top="929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40" w:leader="none"/>
        </w:tabs>
        <w:spacing w:lineRule="atLeast" w:line="0"/>
        <w:ind w:left="8120" w:hanging="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t>strona</w:t>
        <w:tab/>
        <w:t>3/3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5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15"/>
        </w:rPr>
        <w:t>Załączniki do rozporządzenia Ministra Spraw Wewnętrzn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Administracji z dnia 28 lipca 2023 r. (Dz. U. poz. 1495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3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455</wp:posOffset>
            </wp:positionH>
            <wp:positionV relativeFrom="paragraph">
              <wp:posOffset>154305</wp:posOffset>
            </wp:positionV>
            <wp:extent cx="1250950" cy="4800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 …………… ………………………… ……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 …………………………………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skreślenie wyborcy z Centralnego Rejestru Wyborc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8765</wp:posOffset>
                </wp:positionH>
                <wp:positionV relativeFrom="paragraph">
                  <wp:posOffset>78740</wp:posOffset>
                </wp:positionV>
                <wp:extent cx="5691505" cy="0"/>
                <wp:effectExtent l="0" t="12065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6.2pt" to="470.05pt,6.2pt" stroked="t" o:allowincell="f" style="position:absolute">
                <v:stroke color="#231f20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1"/>
        <w:ind w:left="440" w:right="4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 podstawie art. 19a § 6 ustawy z dnia 5 stycznia 2011 r. – Kodeks wyborczy (Dz. U. z 2022 r. poz. 1277, z późn. zm.) wnoszę o skreślenie mnie z Centralnego Rejestru Wyborców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231F20"/>
          <w:sz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color w:val="231F20"/>
          <w:sz w:val="19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31F20"/>
          <w:sz w:val="19"/>
        </w:rPr>
      </w:pPr>
      <w:r>
        <w:rPr>
          <w:rFonts w:eastAsia="Times New Roman" w:cs="Times New Roman" w:ascii="Times New Roman" w:hAnsi="Times New Roman"/>
          <w:color w:val="231F20"/>
          <w:sz w:val="19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765</wp:posOffset>
            </wp:positionH>
            <wp:positionV relativeFrom="paragraph">
              <wp:posOffset>4060825</wp:posOffset>
            </wp:positionV>
            <wp:extent cx="1719580" cy="82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/>
        <w:t>* Niepotrzebne skreślić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8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8"/>
            <w:bookmarkStart w:id="7" w:name="page8"/>
            <w:bookmarkEnd w:id="7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4165</wp:posOffset>
            </wp:positionH>
            <wp:positionV relativeFrom="paragraph">
              <wp:posOffset>133985</wp:posOffset>
            </wp:positionV>
            <wp:extent cx="1250950" cy="4800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Miejscowość i data sporządzenia …………… …………… …………………… …………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Wójt/Burmistrz/Prezydent Miasta* w ……………………………………… ………………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>Wniosek o zmianę miejsca gł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5590</wp:posOffset>
                </wp:positionH>
                <wp:positionV relativeFrom="paragraph">
                  <wp:posOffset>109855</wp:posOffset>
                </wp:positionV>
                <wp:extent cx="5690870" cy="0"/>
                <wp:effectExtent l="0" t="13335" r="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266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8.65pt" to="469.75pt,8.65pt" stroked="t" o:allowincell="f" style="position:absolute">
                <v:stroke color="#231f20" weight="26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 podstawie art. 28 § 1 ustawy z dnia 5 stycznia 2011 r. – Kodeks wyborczy (Dz. U. z 2022 r. poz. 1277, z późn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zm.) wnoszę o zmianę miejsca głosowania w wyborach</w:t>
      </w:r>
      <w:r>
        <w:rPr>
          <w:rFonts w:eastAsia="Times New Roman" w:cs="Times New Roman" w:ascii="Times New Roman" w:hAnsi="Times New Roman"/>
          <w:sz w:val="19"/>
        </w:rPr>
        <w:t>: 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ogłoszonych na dzień:</w:t>
      </w:r>
      <w:r>
        <w:rPr>
          <w:rFonts w:eastAsia="Times New Roman" w:cs="Times New Roman" w:ascii="Times New Roman" w:hAnsi="Times New Roman"/>
          <w:sz w:val="19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oje dane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sz w:val="19"/>
        </w:rPr>
        <w:t>N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9"/>
        </w:rPr>
        <w:t>Imię (imion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sz w:val="19"/>
        </w:rPr>
        <w:t>Obywatelst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sz w:val="19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dres, pod którym będę przebywać w dniu wyborów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19"/>
        </w:rPr>
        <w:t>Gmina (miasto, dzielnic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19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sz w:val="19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19"/>
        </w:rPr>
        <w:t>Nume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19"/>
        </w:rPr>
        <w:t>Numer 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590</wp:posOffset>
            </wp:positionH>
            <wp:positionV relativeFrom="paragraph">
              <wp:posOffset>1644015</wp:posOffset>
            </wp:positionV>
            <wp:extent cx="1719580" cy="82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*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8" w:name="page9"/>
      <w:bookmarkStart w:id="9" w:name="page9"/>
      <w:bookmarkEnd w:id="9"/>
    </w:p>
    <w:sectPr>
      <w:type w:val="nextPage"/>
      <w:pgSz w:w="11906" w:h="16838"/>
      <w:pgMar w:left="1020" w:right="1026" w:gutter="0" w:header="0" w:top="92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0:00Z</dcterms:created>
  <dc:creator>MR</dc:creator>
  <dc:description/>
  <dc:language>en-US</dc:language>
  <cp:lastModifiedBy>MR</cp:lastModifiedBy>
  <dcterms:modified xsi:type="dcterms:W3CDTF">2023-08-18T11:20:00Z</dcterms:modified>
  <cp:revision>2</cp:revision>
  <dc:subject/>
  <dc:title/>
</cp:coreProperties>
</file>