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15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5"/>
        </w:rPr>
        <w:t>Załączniki do rozporządzenia Ministra Spraw Wewnętrznyc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Administracji z dnia 28 lipca 2023 r. (Dz. U. poz. 1495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łącznik nr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64770</wp:posOffset>
            </wp:positionV>
            <wp:extent cx="125095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Miejscowość i data sporządzenia …………….…………….………………………….…….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  <w:color w:val="231F20"/>
          <w:sz w:val="15"/>
        </w:rPr>
        <w:t>Wójt/Burmistrz/Prezydent Miasta* w ………………………………………..…..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Wniosek o ujęcie w stałym obwodzie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569150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448.15pt,6.6pt" stroked="t" o:allowincell="f" style="position:absolute">
                <v:stroke color="#231f20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right="4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a podstawie art. 19 § 3 ustawy z dnia 5 stycznia 2011 r. – Kodeks wyborczy (Dz. U. z 2022 r. poz. 1277, z późn. zm.) wnoszę o ujęcie w stałym obwodzie głosowani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Imię (imio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12700</wp:posOffset>
                </wp:positionV>
                <wp:extent cx="33077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pt" to="420pt,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1660" w:hanging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231F20"/>
          <w:sz w:val="16"/>
        </w:rPr>
        <w:drawing>
          <wp:inline distT="0" distB="0" distL="0" distR="0">
            <wp:extent cx="8890" cy="175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1F20"/>
          <w:sz w:val="16"/>
        </w:rPr>
        <w:drawing>
          <wp:inline distT="0" distB="0" distL="0" distR="0">
            <wp:extent cx="8890" cy="175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-26035</wp:posOffset>
                </wp:positionV>
                <wp:extent cx="33077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2.05pt" to="420pt,-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-14.7pt" to="183.1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-14.7pt" to="206.8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-14.7pt" to="230.5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4.7pt" to="254.2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14.7pt" to="277.9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-14.7pt" to="301.6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-14.7pt" to="325.3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-14.7pt" to="349.1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-14.7pt" to="372.8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35550</wp:posOffset>
                </wp:positionH>
                <wp:positionV relativeFrom="paragraph">
                  <wp:posOffset>-186690</wp:posOffset>
                </wp:positionV>
                <wp:extent cx="0" cy="16510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14.7pt" to="396.5pt,-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t>Oświadczam, że stale zamieszkuję** 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Gmina (miasto, dzielnic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23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loka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00" w:right="10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rażam zgodę na przekazanie do rejestru danych kontaktowych moich danych, tj. imienia, nazwiska, numeru PESEL ora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-313055</wp:posOffset>
                </wp:positionV>
                <wp:extent cx="556641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05pt;margin-top:-24.65pt;width:438.2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303530</wp:posOffset>
                </wp:positionV>
                <wp:extent cx="0" cy="21621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23.9pt" to="5.25pt,146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28005</wp:posOffset>
                </wp:positionH>
                <wp:positionV relativeFrom="paragraph">
                  <wp:posOffset>-303530</wp:posOffset>
                </wp:positionV>
                <wp:extent cx="0" cy="21621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-23.9pt" to="443.15pt,146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u telefonu komórk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lub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adresu poczty elektronicz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śli wyrażasz zgodę na przekazanie danych do rejestru danych kontaktowych, wypełnij co najmniej jedno powyższe pol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0" w:right="660" w:hanging="0"/>
        <w:rPr>
          <w:rFonts w:ascii="Times New Roman" w:hAnsi="Times New Roman" w:eastAsia="Times New Roman" w:cs="Times New Roman"/>
          <w:color w:val="211D1E"/>
          <w:sz w:val="17"/>
        </w:rPr>
      </w:pPr>
      <w:r>
        <w:rPr>
          <w:rFonts w:eastAsia="Times New Roman" w:cs="Times New Roman" w:ascii="Times New Roman" w:hAnsi="Times New Roman"/>
          <w:color w:val="211D1E"/>
          <w:sz w:val="17"/>
        </w:rPr>
        <w:t>Zgodę możesz wyrazić, jeśli składasz wniosek w swoim imieniu. Przekazanie danych do rejestru danych kontaktowych nie jest obowiązkowe. Mogą one umożliwić innym podmiotom (np. urzędom) szybki kontakt z tobą celem sprawnego załatwienia sprawy i poinformowania cię o działaniach, jakie te podmioty podejmują w twoich sprawach. Zgodę możesz wycofać w każdej chwili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color w:val="211D1E"/>
          <w:sz w:val="24"/>
        </w:rPr>
      </w:pPr>
      <w:r>
        <w:rPr>
          <w:rFonts w:eastAsia="Times New Roman" w:cs="Times New Roman" w:ascii="Times New Roman" w:hAnsi="Times New Roman"/>
          <w:color w:val="211D1E"/>
          <w:sz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i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24765</wp:posOffset>
                </wp:positionV>
                <wp:extent cx="5566410" cy="133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05pt;margin-top:1.95pt;width:438.2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15925</wp:posOffset>
                </wp:positionV>
                <wp:extent cx="18351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75pt" to="144.5pt,32.75pt" stroked="t" o:allowincell="f" style="position:absolute">
                <v:stroke color="#231f2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52"/>
        <w:ind w:left="0" w:right="46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 przypadku wyborcy nigdzie niezamieszkałego, o którym mowa w art. 19 § 9 ustawy z dnia 5 stycznia 2011 r. – Kodeks wyborczy, przebywającego stale na obszarze danej gminy, wpisuje się adres, pod którym będzie możliwe skontaktowanie się z nim przez pracowników urzędu gminy.</w:t>
      </w:r>
    </w:p>
    <w:sectPr>
      <w:type w:val="nextPage"/>
      <w:pgSz w:w="10460" w:h="15398"/>
      <w:pgMar w:left="740" w:right="306" w:gutter="0" w:header="0" w:top="7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13:00Z</dcterms:created>
  <dc:creator>MR</dc:creator>
  <dc:description/>
  <dc:language>en-US</dc:language>
  <cp:lastModifiedBy>MR</cp:lastModifiedBy>
  <dcterms:modified xsi:type="dcterms:W3CDTF">2023-08-18T11:13:00Z</dcterms:modified>
  <cp:revision>2</cp:revision>
  <dc:subject/>
  <dc:title/>
</cp:coreProperties>
</file>