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o samotnym wychowywaniu dziec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…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 imię i nazwisko matki / opiekunki  prawnej 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b/>
          <w:sz w:val="24"/>
          <w:szCs w:val="24"/>
        </w:rPr>
        <w:t>samotnie wychowuje dziecko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 imię, nazwisko, pesel dziecka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 nie zamieszkuję wspólnie z ojcem dziec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Jestem  świadoma odpowiedzialności karnej  za złożenie fałszywego oświadcze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 miejscowość, data, podpis osoby składającej oświadczenie 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15:46:00Z</dcterms:created>
  <dc:creator>Dorota Wilczyńska</dc:creator>
  <dc:description/>
  <dc:language>en-US</dc:language>
  <cp:lastModifiedBy>Sylwia</cp:lastModifiedBy>
  <cp:lastPrinted>2018-05-22T14:05:00Z</cp:lastPrinted>
  <dcterms:modified xsi:type="dcterms:W3CDTF">2018-07-28T15:46:00Z</dcterms:modified>
  <cp:revision>2</cp:revision>
  <dc:subject/>
  <dc:title/>
</cp:coreProperties>
</file>