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r postępowania: RGG.ZP.PN.271.8.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projekt umowy</w:t>
      </w:r>
      <w:bookmarkStart w:id="0" w:name="page3R_mcid1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bookmarkStart w:id="1" w:name="page3R_mcid2"/>
      <w:bookmarkEnd w:id="1"/>
      <w:r>
        <w:rPr>
          <w:rFonts w:cs="Times New Roman" w:ascii="Times New Roman" w:hAnsi="Times New Roman"/>
        </w:rPr>
        <w:br/>
        <w:t>UMOWA nr ..........</w:t>
      </w:r>
      <w:bookmarkStart w:id="2" w:name="page3R_mcid4"/>
      <w:bookmarkStart w:id="3" w:name="page3R_mcid3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................................. w Bobrownikach pomiędzy:</w:t>
      </w:r>
    </w:p>
    <w:p>
      <w:pPr>
        <w:pStyle w:val="NoSpacing"/>
        <w:spacing w:lineRule="auto" w:line="276"/>
        <w:jc w:val="both"/>
        <w:rPr>
          <w:rStyle w:val="FontStyle13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miną Bobrowniki</w:t>
      </w:r>
      <w:r>
        <w:rPr>
          <w:rFonts w:ascii="Times New Roman" w:hAnsi="Times New Roman"/>
          <w:sz w:val="24"/>
          <w:szCs w:val="24"/>
        </w:rPr>
        <w:t xml:space="preserve"> z siedzibą w Bobrownikach, przy ul. Nieszawskiej 10  reprezentowaną przez: </w:t>
      </w:r>
      <w:r>
        <w:rPr>
          <w:rStyle w:val="FontStyle13"/>
          <w:sz w:val="24"/>
          <w:szCs w:val="24"/>
        </w:rPr>
        <w:t>Jarosława Jacka Poliwko – Wójta Gminy Bobrowniki</w:t>
      </w:r>
    </w:p>
    <w:p>
      <w:pPr>
        <w:pStyle w:val="Default"/>
        <w:jc w:val="both"/>
        <w:rPr>
          <w:color w:val="auto"/>
        </w:rPr>
      </w:pPr>
      <w:r>
        <w:rPr>
          <w:rStyle w:val="FontStyle13"/>
          <w:sz w:val="24"/>
          <w:szCs w:val="24"/>
        </w:rPr>
        <w:t>przy kontrasygnacie Mirosławy Elwiry Kowalewskiej – Skarbnika Gminy Bobrowniki</w:t>
      </w:r>
      <w:r>
        <w:rPr>
          <w:color w:val="auto"/>
          <w:sz w:val="24"/>
          <w:szCs w:val="24"/>
        </w:rPr>
        <w:t>, zwaną dalej Zamawiającym</w:t>
      </w:r>
      <w:bookmarkStart w:id="4" w:name="page3R_mcid7"/>
      <w:bookmarkEnd w:id="4"/>
      <w:r>
        <w:rPr>
          <w:sz w:val="24"/>
          <w:szCs w:val="24"/>
        </w:rPr>
        <w:br/>
        <w:t xml:space="preserve">a: </w:t>
      </w:r>
      <w:bookmarkStart w:id="5" w:name="page3R_mcid8"/>
      <w:bookmarkEnd w:id="5"/>
      <w:r>
        <w:rPr>
          <w:sz w:val="24"/>
          <w:szCs w:val="24"/>
        </w:rPr>
        <w:br/>
        <w:t xml:space="preserve">................................................................................................................................................................ </w:t>
      </w:r>
      <w:bookmarkStart w:id="6" w:name="page3R_mcid9"/>
      <w:bookmarkEnd w:id="6"/>
      <w:r>
        <w:rPr>
          <w:sz w:val="24"/>
          <w:szCs w:val="24"/>
        </w:rPr>
        <w:t xml:space="preserve"> </w:t>
        <w:br/>
        <w:t>reprezentowanym przez:</w:t>
      </w:r>
      <w:bookmarkStart w:id="7" w:name="page3R_mcid10"/>
      <w:bookmarkEnd w:id="7"/>
      <w:r>
        <w:rPr>
          <w:sz w:val="24"/>
          <w:szCs w:val="24"/>
        </w:rPr>
        <w:t xml:space="preserve"> ...................................................................................... zwanym w dalszej treści umowy Wykonawcą, została zawarta umowa o następującej treśc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zawarta w wyniku przeprowadzonego postępowania o udzielenie zamówienia publicznego prowadzonego w trybie art. 275 pkt 1 ustawy z dnia 11 września 2019 r. - Prawo Zamówień Publicznych ( Dz. U. z 2021 r. poz. 1129, 1598 z późn. zm.) zgodnie z warunkami zawartymi w ofercie i Specyfikacji warunków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miotem umowy jest sukcesywna dostawa oleju napędowego przez Wykonawcę na rzecz Zamawiającego do zbiornika dwupłaszczowego o pojemności 2500 litrów znajdującego się na terenie Punktu Selektywnej Zbiórki Odpadów Komunalnych w Bobrownikac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Olej napędowy będący przedmiotem umowy musi spełniać parametry określone </w:t>
        <w:br/>
        <w:t>w rozporządzeniu Ministra Gospodarki z dnia 9 października 2015 r. w sprawie wymagań jakościowych dla paliw ciekłych (tj. Dz. U. z 2015 r., poz.1680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zleca, a Wykonawca przyjmuje do dostarczenia sukcesywnie w ciągu całego roku oleju napędowego – w ilości do 35 000 litrów. Rozliczenie będzie następować w oparciu </w:t>
        <w:br/>
        <w:t>o faktyczną ilość pobranego pali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może pobrać mniejszą ilość litrów ON, niż wykazana powyżej </w:t>
        <w:br/>
        <w:t>i Wykonawca nie będzie wnosił z tego tytułu żadnych roszcze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Palatino Linotype" w:cs="Times New Roman" w:ascii="Times New Roman" w:hAnsi="Times New Roman"/>
          <w:color w:val="000000"/>
        </w:rPr>
        <w:t>3. Zamawiający gwarantuje Wykonawcy realizację dostaw o wartości nie mniejszej niż 50% wartości wskazanej w § 2 ust.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stawa oleju napędowego do Zamawiającego następować będzie po uprzednim </w:t>
        <w:br/>
        <w:t>uzgodnieniu telefonicznym lub emailem w ciągu 24 godzin od zgłoszenia zapotrzebowania przez Zamawiającego  w godzinach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Zamawiający jednorazowo zamówi nie więcej niż 2500 litrów i nie mniej niż 1000 litrów oleju napę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konawca jest zobowiązany do przedstawienia wraz z każdą dostawą oleju napędowego aktualnego świadectwa jakości paliwa poświadczonego przez producenta lub atestu akredytowanego laboratoriu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konawca zobowiązuje się dostarczać olej napędowy w temperaturze referencyjnej 15º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color w:val="000000"/>
        </w:rPr>
        <w:t>Przewóz  i  rozładunek  w  celu  wykonania  przedmiotu  zamówienia  leży  po stronie Wykonawcy i winien się odbywać  zgonie  z  obowiązującymi  przepisami prawa,  w tym  szczególności  w zakresie zgodności z umową europejską  dotyczącą międzynarodowego  przewozu  drogowego  towarów  niebezpiecznych  (ADR) (Dz.U. z 2017 r. poz.1119), ustawą o przewozie towarów  niebezpiecznych  (Dz U. z 2020r. poz154,875)  z  późniejszymi zmianami.  Wszelkie   koszty,   w tym związane   z  dojazdem  i   przyjazdem   na   miejsce   realizacji   umowy  oraz koszty  materiałów   potrzebnych  do  realizacji  zadania  ponosi  we  własnym zakresie  Wykonawca, bez prawa ich zwrotu od Zamawiająceg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płata należności z realizacji umowy będzie dokonywana przez Zamawiającego w oparciu </w:t>
        <w:br/>
        <w:t>o faktyczną ilość zakupionego paliw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wykorzystania ilości, o której mowa w § 2 ust. 1 umowa ulega rozwiązaniu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Łączna wartość brutto zamówienia, tj. przewidywanych 35 000 litrów oleju napędowego w skali 12 miesięcy, wynosi …..........…… zł (słownie……................................……….….. ...../100 zł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 tytułu realizacji zamówienia Wykonawcy przysługuje wynagrodzenie według ceny netto producenta towaru, wskazanej w cenniku obowiązującym </w:t>
      </w:r>
      <w:r>
        <w:rPr>
          <w:rFonts w:cs="Times New Roman" w:ascii="Times New Roman" w:hAnsi="Times New Roman"/>
          <w:bCs/>
        </w:rPr>
        <w:t>w dniu ogłoszenia zamówienia na dostawę sukcesywną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na oleju napędowego może ulec obniżeniu lub podwyższeniu  tylko w przypadku zmiany ceny wprowadzonej przez producen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puszcza się zmianę wynagrodzenia Wykonawcy w przypadku ustawowej zmiany stawki podatku VAT w trakcie obowiązywania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 każdej faktury będzie dołączony dokument (wydruk z strony internetowej) stanowiący podstawę do wyliczenia ceny w dniu dostawy oleju napędowego przez Wykonawc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łatności należności z tytułu realizacji przedmiotu umowy dokonywane będą przez Zamawiającego na konto Wykonawcy wskazane na fakturze w formie przelewu w terminie ................... dni od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u w:val="single"/>
        </w:rPr>
        <w:t>daty otrzymania</w:t>
      </w:r>
      <w:r>
        <w:rPr>
          <w:rFonts w:cs="Times New Roman" w:ascii="Times New Roman" w:hAnsi="Times New Roman"/>
        </w:rPr>
        <w:t xml:space="preserve"> prawidłowo wystawionej faktury jeśli ta jest przekazywana Wykonawcy </w:t>
        <w:br/>
        <w:t>w formie papierowej za pośrednictwem operatora pocztowego lub firmy kurierskiej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u w:val="single"/>
        </w:rPr>
        <w:t>daty wystawienia</w:t>
      </w:r>
      <w:r>
        <w:rPr>
          <w:rFonts w:cs="Times New Roman" w:ascii="Times New Roman" w:hAnsi="Times New Roman"/>
        </w:rPr>
        <w:t xml:space="preserve"> faktury w formie elektronicznej (e-faktury) wysłanej na e-mail: </w:t>
      </w:r>
      <w:r>
        <w:rPr>
          <w:rFonts w:cs="Times New Roman" w:ascii="Times New Roman" w:hAnsi="Times New Roman"/>
          <w:color w:val="000000"/>
        </w:rPr>
        <w:t>.................................................</w:t>
      </w:r>
      <w:r>
        <w:rPr>
          <w:rStyle w:val="Uwydatnienie1"/>
          <w:rFonts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lub udostępnionej w odpowiednim system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8. Zapłata należności nastąpi na podstawie faktury, która będzie wystawiana przez Wykonawcę po każdej dostawie oleju napę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9. Wykonawca dopuszcza możliwość wystawiania duplikatów oraz faktur korygujących  w formie papierowej oraz elektroni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§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upoważniają się do wystawiania faktur VAT bez podpisu odbior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2. Upoważnienie, o którym mowa w §4 ust. 1 jest ważne w okresie obowiązywania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§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ponosi odpowiedzialność przed Zamawiającym za nienależyte wykonanie dostaw będących przedmiotem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ponosi odpowiedzialność za działania lub zaniechanie własne oraz osób, którym powierzył wykonanie umowy lub za pomocą których wykonuje przedmiot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zapłaci karę umowna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dotrzymania uzgodnionego terminu dostawy, o którym mowa w §2ust3 lub dostaw niezgodnych z zamówieniem pod względem asortymentu, jakości bądź ilości, w wysokości 0,5 % za każdy dzień zwłoki, wartości netto niezrealizowanej w terminie dostawy jednak nie więcej niż 10 % wartości netto od niedostarczonego w terminie zamówienia.</w:t>
      </w:r>
    </w:p>
    <w:p>
      <w:pPr>
        <w:pStyle w:val="Normal"/>
        <w:numPr>
          <w:ilvl w:val="0"/>
          <w:numId w:val="1"/>
        </w:numPr>
        <w:spacing w:lineRule="auto" w:line="276"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Zamawiającego z przyczyn, za które ponosi odpowiedzialność Wykonawca, jak również za odstąpienie od umowy przez Wykonawcę z przyczyn niezależnych od Zamawiającego, w wysokości 10%  wartości netto niezrealizowanej części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zapłaci Wykonawcy karę umowną:</w:t>
      </w:r>
    </w:p>
    <w:p>
      <w:pPr>
        <w:pStyle w:val="Normal"/>
        <w:numPr>
          <w:ilvl w:val="0"/>
          <w:numId w:val="2"/>
        </w:numPr>
        <w:spacing w:lineRule="auto" w:line="276"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odstąpienie od umowy przez Wykonawcę z przyczyn, za które ponosi odpowiedzialność Zamawiający, jak również za odstąpienie od umowy przez Zamawiającego z przyczyn niezależnych od Wykonawcy, w wysokości 10%  wartości netto niezrealizowanej części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§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zelkie zmiany niniejszej umowy wymagają formy pisemnej pod rygorem nieważności i mogą dotyczyć zmiany warunków i terminów płat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miany, o których mowa w ust. 1 mogą nastąpić jedynie w uzasadnionych przypadkach, </w:t>
        <w:br/>
        <w:t>w szczególno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przypadku wystąpienia „siły wyższej”. Pod pojęciem siły wyższej Zamawiający rozumie okoliczności, które pomimo zachowania należytej staranności są nieprzewidywalne oraz, którym nie można zapobiec lub przeciwstawić się skutecznie. O braku możliwości dotrzymania terminu Wykonawca obowiązany jest niezwłocznie powiadomić Zamawiającego, określając jednocześnie nowy termin realizacji zamówie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gdy zmiany te są korzystne dla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sprawach nieuregulowanych niniejszą umową zastosowanie mają przepisy ustawy Prawo zamówień publicznych oraz przepisy Kodeksu cywilnego.</w:t>
      </w:r>
    </w:p>
    <w:p>
      <w:pPr>
        <w:pStyle w:val="Normal"/>
        <w:spacing w:lineRule="auto" w:line="276" w:before="57" w:after="34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4. Nie dopuszcza się przenoszenia jakichkolwiek praw wynikających z niniejszej umowy,  w tym wierzytelności, bez zgody drugiej strony wyrażonej na piśmie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niejsza umowa zostaje zawarta na czas określony, tj. 12 miesięcy od podpisania umowy </w:t>
        <w:br/>
        <w:t>z  zastrzeżeniem §3 ust.2 niniejszej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rony dopuszczają możliwość rozwiązania umow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ym czasie za zgodą obu str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może odstąpić od umowy, za skutkiem natychmiastowym z przyczyn, za które odpowiedzialność ponosi Wykonawca w szczególności jeżel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rażąco narusza postanowienia niniejszej umowy, w szczególności gdy opóźnienie w realizacji dostawy przekracza co najmniej 7 dni robocz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może odstąpić od umowy ze skutkiem natychmiastowym z przyczyn, za które odpowiedzialność ponosi Zamawiający, w szczególności jeżel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rażąco narusza postanowienia niniejszej umowy, w szczególności poprzez opóźnienie w zapłacie wynagrodzenia przekraczającej co najmniej 30 dn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dstąpienie od umowy następuje z chwilą pisemnego zawiadomienia drugiej strony o przyczynie odstąpienia.</w:t>
      </w:r>
    </w:p>
    <w:p>
      <w:pPr>
        <w:pStyle w:val="Normal"/>
        <w:spacing w:lineRule="auto" w:line="276" w:before="57" w:after="34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6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76" w:before="57" w:after="34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Strony zgodnie poddają spory wynikłe na tle realizacji niniejszej umowy rozstrzygnięciu sądowi powszechnemu właściwemu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 została sporządzona w dwóch egzemplarzach, po jednym dla Zamawiającego </w:t>
        <w:br/>
        <w:t>i Wykonaw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34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ZAMAWIAJĄCY  </w:t>
        <w:tab/>
        <w:tab/>
        <w:tab/>
        <w:tab/>
        <w:tab/>
        <w:tab/>
        <w:tab/>
        <w:t xml:space="preserve">WYKONAWC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6a7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sid w:val="004936a7"/>
    <w:rPr/>
  </w:style>
  <w:style w:type="character" w:styleId="Uwydatnienie1" w:customStyle="1">
    <w:name w:val="Uwydatnienie1"/>
    <w:qFormat/>
    <w:rsid w:val="004936a7"/>
    <w:rPr>
      <w:i/>
      <w:iCs/>
    </w:rPr>
  </w:style>
  <w:style w:type="character" w:styleId="InternetLink">
    <w:name w:val="Hyperlink"/>
    <w:rsid w:val="004936a7"/>
    <w:rPr>
      <w:color w:val="000080"/>
      <w:u w:val="single"/>
    </w:rPr>
  </w:style>
  <w:style w:type="character" w:styleId="Znakinumeracji" w:customStyle="1">
    <w:name w:val="Znaki numeracji"/>
    <w:qFormat/>
    <w:rsid w:val="004936a7"/>
    <w:rPr/>
  </w:style>
  <w:style w:type="character" w:styleId="Znakiwypunktowania" w:customStyle="1">
    <w:name w:val="Znaki wypunktowania"/>
    <w:qFormat/>
    <w:rsid w:val="004936a7"/>
    <w:rPr>
      <w:rFonts w:ascii="OpenSymbol" w:hAnsi="OpenSymbol" w:eastAsia="OpenSymbol" w:cs="OpenSymbol"/>
    </w:rPr>
  </w:style>
  <w:style w:type="character" w:styleId="WW8Num18z8" w:customStyle="1">
    <w:name w:val="WW8Num18z8"/>
    <w:qFormat/>
    <w:rsid w:val="004936a7"/>
    <w:rPr/>
  </w:style>
  <w:style w:type="character" w:styleId="WW8Num18z7" w:customStyle="1">
    <w:name w:val="WW8Num18z7"/>
    <w:qFormat/>
    <w:rsid w:val="004936a7"/>
    <w:rPr/>
  </w:style>
  <w:style w:type="character" w:styleId="WW8Num18z6" w:customStyle="1">
    <w:name w:val="WW8Num18z6"/>
    <w:qFormat/>
    <w:rsid w:val="004936a7"/>
    <w:rPr/>
  </w:style>
  <w:style w:type="character" w:styleId="WW8Num18z5" w:customStyle="1">
    <w:name w:val="WW8Num18z5"/>
    <w:qFormat/>
    <w:rsid w:val="004936a7"/>
    <w:rPr/>
  </w:style>
  <w:style w:type="character" w:styleId="WW8Num18z4" w:customStyle="1">
    <w:name w:val="WW8Num18z4"/>
    <w:qFormat/>
    <w:rsid w:val="004936a7"/>
    <w:rPr/>
  </w:style>
  <w:style w:type="character" w:styleId="WW8Num18z3" w:customStyle="1">
    <w:name w:val="WW8Num18z3"/>
    <w:qFormat/>
    <w:rsid w:val="004936a7"/>
    <w:rPr/>
  </w:style>
  <w:style w:type="character" w:styleId="WW8Num18z2" w:customStyle="1">
    <w:name w:val="WW8Num18z2"/>
    <w:qFormat/>
    <w:rsid w:val="004936a7"/>
    <w:rPr/>
  </w:style>
  <w:style w:type="character" w:styleId="WW8Num18z1" w:customStyle="1">
    <w:name w:val="WW8Num18z1"/>
    <w:qFormat/>
    <w:rsid w:val="004936a7"/>
    <w:rPr/>
  </w:style>
  <w:style w:type="character" w:styleId="WW8Num18z0" w:customStyle="1">
    <w:name w:val="WW8Num18z0"/>
    <w:qFormat/>
    <w:rsid w:val="004936a7"/>
    <w:rPr>
      <w:rFonts w:ascii="Times New Roman" w:hAnsi="Times New Roman" w:eastAsia="Palatino Linotype" w:cs="Times New Roman"/>
      <w:b w:val="false"/>
      <w:bCs w:val="false"/>
      <w:color w:val="000000"/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sid w:val="0036254d"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36a7"/>
    <w:pPr>
      <w:spacing w:lineRule="auto" w:line="276" w:before="0" w:after="140"/>
    </w:pPr>
    <w:rPr/>
  </w:style>
  <w:style w:type="paragraph" w:styleId="List">
    <w:name w:val="List"/>
    <w:basedOn w:val="TextBody"/>
    <w:rsid w:val="004936a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4936a7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4936a7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4936a7"/>
    <w:pPr>
      <w:suppressLineNumbers/>
    </w:pPr>
    <w:rPr/>
  </w:style>
  <w:style w:type="paragraph" w:styleId="ListParagraph">
    <w:name w:val="List Paragraph"/>
    <w:basedOn w:val="Normal"/>
    <w:qFormat/>
    <w:rsid w:val="004936a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6254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zh-CN" w:val="pl-PL" w:bidi="ar-SA"/>
    </w:rPr>
  </w:style>
  <w:style w:type="paragraph" w:styleId="Default" w:customStyle="1">
    <w:name w:val="Default"/>
    <w:basedOn w:val="Normal"/>
    <w:qFormat/>
    <w:rsid w:val="0036254d"/>
    <w:pPr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4</Pages>
  <Words>1307</Words>
  <Characters>7846</Characters>
  <CharactersWithSpaces>91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Małgorzata Rutkowska</dc:creator>
  <dc:description/>
  <dc:language>en-US</dc:language>
  <cp:lastModifiedBy>Małgorzata Rutkowska</cp:lastModifiedBy>
  <cp:lastPrinted>2021-11-18T10:46:00Z</cp:lastPrinted>
  <dcterms:modified xsi:type="dcterms:W3CDTF">2021-11-23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