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00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, fax, adres e-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/>
      </w:pPr>
      <w:r>
        <w:rPr>
          <w:sz w:val="22"/>
          <w:szCs w:val="22"/>
        </w:rPr>
        <w:tab/>
        <w:tab/>
        <w:tab/>
      </w:r>
      <w:r>
        <w:rPr/>
        <w:tab/>
        <w:tab/>
      </w:r>
    </w:p>
    <w:tbl>
      <w:tblPr>
        <w:tblW w:w="1076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645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zedmiot zamówienia,rodza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łkow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artość 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oboty budowlan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kres prac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leceniodawcy         (podmiot na rzecz którego roboty te zostały wykonan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10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99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wykazu załączam dowody określające że roboty te zostały wykonane w sposób należyty oraz wskazujące, </w:t>
        <w:br/>
        <w:t>że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, dn. ………….. 202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  <w:tab/>
      </w:r>
      <w:r>
        <w:rPr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 do składania oświadczeń woli w imieniu Wykonawcy oraz pieczątka / pieczątk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2:00Z</dcterms:created>
  <dc:creator>j.araszewicz</dc:creator>
  <dc:description/>
  <cp:keywords/>
  <dc:language>en-US</dc:language>
  <cp:lastModifiedBy>Małgorzata Rutkowska</cp:lastModifiedBy>
  <cp:lastPrinted>1995-11-21T17:41:00Z</cp:lastPrinted>
  <dcterms:modified xsi:type="dcterms:W3CDTF">2021-02-16T10:54:00Z</dcterms:modified>
  <cp:revision>4</cp:revision>
  <dc:subject/>
  <dc:title>Toruń, dnia … marca 2010 r</dc:title>
</cp:coreProperties>
</file>