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Załącznik Nr 1 </w:t>
      </w:r>
    </w:p>
    <w:p>
      <w:pPr>
        <w:pStyle w:val="Normal"/>
        <w:ind w:left="4956" w:hanging="0"/>
        <w:rPr/>
      </w:pPr>
      <w:r>
        <w:rPr/>
        <w:t>do Uchwały Nr IV/27/2011</w:t>
      </w:r>
    </w:p>
    <w:p>
      <w:pPr>
        <w:pStyle w:val="Normal"/>
        <w:ind w:left="4956" w:hanging="0"/>
        <w:rPr/>
      </w:pPr>
      <w:r>
        <w:rPr/>
        <w:t>Rady Bobrowniki</w:t>
      </w:r>
    </w:p>
    <w:p>
      <w:pPr>
        <w:pStyle w:val="Normal"/>
        <w:ind w:left="4956" w:hanging="0"/>
        <w:rPr/>
      </w:pPr>
      <w:r>
        <w:rPr/>
        <w:t>z dnia 18.03.2011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zeprowadzania otwartego konkursu ofert na realizację</w:t>
        <w:br/>
        <w:t xml:space="preserve">zadań w zakresie wspierania sportu na obszarze Gminy </w:t>
        <w:br/>
        <w:t>Bobrowni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360" w:hanging="390"/>
        <w:jc w:val="both"/>
        <w:rPr/>
      </w:pPr>
      <w:r>
        <w:rPr/>
        <w:t>Ustala się zasady udzielania, kontroli wydatkowania i rozliczania dotacji z budżetu Gminy Bobrowniki klubom sportowym prowadzącym działalność w zakresie sportu, zgodnie z wymogami ustawy z dnia 25 czerwca 2010r. o sporcie (Dz. U. Nr 127 poz. 857 z 2010 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360" w:hanging="390"/>
        <w:jc w:val="both"/>
        <w:rPr/>
      </w:pPr>
      <w:r>
        <w:rPr/>
        <w:t>Realizacja zadań Gminy Bobrowniki sprzyjająca rozwojowi sportu przeznaczona do wykonania przez kluby sportowe odbywa się na zasadzie otwartego konkursu ofert, ogłoszonego  przez Wójta Gminy Bobrowni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Ogłoszenie o konkursie zamieszcza się w siedzibie urzędu w miejscu przeznaczonym do zamieszczania ogłoszeń oraz na stronie internetowej Biuletynu Informacji Publicznej Urzędu Gminy Bobrowni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W ogłoszeniu o konkursie powinny być zawarte co najmniej następujące informacje: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nazwa i siedziba organu ogłaszającego konkurs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wymogi formalne, jakie winna spełniać oferta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miejsce i termin składania ofert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miejsce i termin otwarcia ofert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zastrzeżenie o prawie odwołania konkursu oraz przesunięcia terminu składania wnios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Wójt powołuje w drodze zarządzenia skład komisji konkurs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Komisja konkursowa składa się z 5 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 skład komisji konkursowej wchodzą dwaj pracownicy Urzędu oraz trzej przedstawiciele Komisji Rady Gminy właściwej ds. spor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race komisji konkursowej prowadzone są, jeżeli w posiedzeniu bierze udział, co najmniej połowa jej czło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osiedzenie komisji konkursowej odbywa się nie później niż w terminie 14 dni od upływu terminu składania ofert wskazanego w ogłoszeniu o konkur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Do zadań komisji konkursowej należy w szczególności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okonanie formalnej i merytorycznej oceny ofert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dłożenie wyników konkursu Wójtow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Klub sportowy zamierzający ubiegać się o dotację powinien złoży</w:t>
      </w:r>
      <w:r>
        <w:rPr>
          <w:rFonts w:cs="TTE16F4AA0t00;Times New Roman" w:ascii="TTE16F4AA0t00;Times New Roman" w:hAnsi="TTE16F4AA0t00;Times New Roman"/>
        </w:rPr>
        <w:t>ć</w:t>
      </w:r>
      <w:r>
        <w:rPr/>
        <w:t xml:space="preserve"> ofertę wraz </w:t>
        <w:br/>
        <w:t xml:space="preserve">z </w:t>
      </w:r>
      <w:r>
        <w:rPr>
          <w:rFonts w:cs="TTE16F4AA0t00;Times New Roman" w:ascii="TTE16F4AA0t00;Times New Roman" w:hAnsi="TTE16F4AA0t00;Times New Roman"/>
        </w:rPr>
        <w:t xml:space="preserve">wnioskiem o udzielenie dotacji celowej oraz wymagane </w:t>
      </w:r>
      <w:r>
        <w:rPr>
          <w:rFonts w:cs="TTE16F4AA0t00;Times New Roman" w:ascii="TTE16F4AA0t00;Times New Roman" w:hAnsi="TTE16F4AA0t00;Times New Roman"/>
        </w:rPr>
        <w:t>załącznik</w:t>
      </w:r>
      <w:r>
        <w:rPr>
          <w:rFonts w:cs="TTE16F4AA0t00;Times New Roman" w:ascii="TTE16F4AA0t00;Times New Roman" w:hAnsi="TTE16F4AA0t00;Times New Roman"/>
        </w:rPr>
        <w:t>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nie oferty o udzielenie dotacji celowej nie jest równoznacznie </w:t>
        <w:br/>
        <w:t>z jej przyzna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Termin składania ofert konkursowych nie może być krótszy niż 21 dni od dnia ukazania się ogłoszenia o konkur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Oferta złożona przez klub sportowy ubiegający się o przyznanie dotacji powinna zawierać co najmniej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nazwę i siedzibę oferenta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dokładny adres oferenta, numer telefonu, fax oraz adres e-mail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formę prawną i numer rejestru, w którym wpisany jest klub sportowy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numer NIP i REGON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nazwę banku i numer rachunku bankowego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rodzaj i cel zadania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opis realizacji zadania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kosztorys zawierający kalkulację przewidzianych kosztów realizacji zadania </w:t>
        <w:br/>
        <w:t>z zaznaczeniem udziału środków własnych, środków z innych źródeł oraz wysokości planowanej do uzyskania dotacji z budżetu gminy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wysokość wnioskowanej dotacji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oświadczenie, iż wszystkie podane w ofercie i załącznikach informacje są zgodne </w:t>
        <w:br/>
        <w:t>z aktualnym stanem prawnym i faktycznym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podpisy osób umocowanych do działania w imieniu oferent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 </w:t>
      </w:r>
      <w:r>
        <w:rPr/>
        <w:t>Do oferty o której mowa w ust.1 dołączyć należy, co najmni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y odpis z właściwego rejestru lub ewidencji potwierdzający status prawny oferenta i umocowanie osób go reprezentujących lub potwierdzony za zgodność odpis tego dokumentu, wystawiony najpóźniej na trzy miesiące przed terminem składan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wierdzona za zgodność z oryginałem kopia statutu klubu sport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erytoryczne sprawozdanie z działalności za okres wskazany </w:t>
        <w:br/>
        <w:t>w ogłoszeniu o konkurs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W ofercie można zawrzeć informacje lub dołączyć dokumenty zawierające referencje, osiągnięcia, doświadczenia oferenta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Ofertę należy złożyć w zamkniętej kopercie opatrzonej opisem „ Konkurs na realizację zadań w zakresie rozwoju sportu w Gminie Bobrowniki”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spacing w:val="-1"/>
        </w:rPr>
        <w:t xml:space="preserve">Oferta musi być podpisany </w:t>
      </w:r>
      <w:r>
        <w:rPr/>
        <w:t>przez osobę lub osoby do tego uprawnione</w:t>
      </w:r>
      <w:r>
        <w:rPr>
          <w:rFonts w:cs="Times New Roman PL;Times New Roman" w:ascii="Times New Roman PL;Times New Roman" w:hAnsi="Times New Roman PL;Times New Roman"/>
          <w:spacing w:val="-1"/>
        </w:rPr>
        <w:t xml:space="preserve"> </w:t>
      </w:r>
      <w:r>
        <w:rPr/>
        <w:t xml:space="preserve">wyszczególnione </w:t>
        <w:br/>
        <w:t>w dokumencie potwierdzającym ich uprawnienia, opieczętowany</w:t>
      </w:r>
      <w:r>
        <w:rPr>
          <w:rFonts w:cs="Times New Roman PL;Times New Roman" w:ascii="Times New Roman PL;Times New Roman" w:hAnsi="Times New Roman PL;Times New Roman"/>
          <w:spacing w:val="-1"/>
        </w:rPr>
        <w:t xml:space="preserve"> oraz </w:t>
      </w:r>
      <w:r>
        <w:rPr/>
        <w:t xml:space="preserve">wypełniony </w:t>
        <w:br/>
        <w:t>w sposób umożliwiający dokonanie oceny przez Komisj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otacja  może być przeznaczona w szczególności n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realizację programów szkolenia sportowego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kup sprzętu sportowego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krycie kosztów organizowania zawodów sportowych lub uczestnictwa w tych zawodach/rozgrywkach, między innymi ( koszty podróży dla zawodników oraz osób realizujących zadanie, koszty noclegów i wyżywienia w trakcie zawodów trwających dłużej niż 1 dzień dla zawodników i osób realizujących zadanie, koszty obsługi sędziowskiej i medycznej, koszty obsługi administracyjnej i finansowej, koszty zakupu artykułów konsumpcyjnych niezbędnych do realizacji zadania , koszty szkoleń i treningów zawodników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krycie kosztów korzystania z obiektów sportowych dla celów szkolenia sportowego między innymi ( koszty mediów, czynszu, koszty administracyjne,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szty zatrudnienia trenerów i instruktor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otacja nie będzie udzielana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remonty budyn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zadania i zakupy inwestycyj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zakup nieruchom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koszty promo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premie i diety dla zawodni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pokrycie kosztów związanych z transfer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pokrycie kosztów związanych z dojazdami na trening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 xml:space="preserve">Komisja konkursowa w pierwszej kolejności sprawdza wymogi formalne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Złożona oferta podlegać będzie odrzuceniu, jeżeli:</w:t>
      </w:r>
    </w:p>
    <w:p>
      <w:pPr>
        <w:pStyle w:val="Normal"/>
        <w:autoSpaceDE w:val="false"/>
        <w:ind w:left="360" w:hanging="0"/>
        <w:rPr/>
      </w:pPr>
      <w:r>
        <w:rPr/>
        <w:t>a) oferentem jest podmiot, który w minionym roku nie rozliczył się z udzielonej dotacji lub rozliczył po upływie określonego terminu,</w:t>
      </w:r>
    </w:p>
    <w:p>
      <w:pPr>
        <w:pStyle w:val="Normal"/>
        <w:autoSpaceDE w:val="false"/>
        <w:ind w:left="360" w:hanging="0"/>
        <w:rPr/>
      </w:pPr>
      <w:r>
        <w:rPr/>
        <w:t>b) oferent nie dołączył wymaganych załączników,</w:t>
      </w:r>
    </w:p>
    <w:p>
      <w:pPr>
        <w:pStyle w:val="Normal"/>
        <w:autoSpaceDE w:val="false"/>
        <w:ind w:left="360" w:hanging="0"/>
        <w:rPr/>
      </w:pPr>
      <w:r>
        <w:rPr/>
        <w:t>c) oferta została złożona po upływie terminu określonego w ogłoszeniu o konkursie,</w:t>
      </w:r>
    </w:p>
    <w:p>
      <w:pPr>
        <w:pStyle w:val="Normal"/>
        <w:autoSpaceDE w:val="false"/>
        <w:ind w:left="360" w:hanging="0"/>
        <w:rPr/>
      </w:pPr>
      <w:r>
        <w:rPr/>
        <w:t>d) jest niekompletna,</w:t>
      </w:r>
    </w:p>
    <w:p>
      <w:pPr>
        <w:pStyle w:val="Normal"/>
        <w:autoSpaceDE w:val="false"/>
        <w:ind w:left="360" w:hanging="0"/>
        <w:rPr/>
      </w:pPr>
      <w:r>
        <w:rPr/>
        <w:t>e) została złożona przez podmiot nieuprawniony,</w:t>
      </w:r>
    </w:p>
    <w:p>
      <w:pPr>
        <w:pStyle w:val="Normal"/>
        <w:autoSpaceDE w:val="false"/>
        <w:ind w:left="360" w:hanging="0"/>
        <w:rPr/>
      </w:pPr>
      <w:r>
        <w:rPr/>
        <w:t>f) jeżeli została podpisana przez osoby nie umocowane do reprezentacji,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</w:rPr>
      </w:pPr>
      <w:r>
        <w:rPr/>
        <w:t>g) z oferty i załączonych do niej dokumentów wynika, że nie zawiera wszystkich informacji wymienionych w ogłoszeniu o konkursi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 xml:space="preserve">Komisja konkursowa może wyznaczyć dodatkowy termin dla uzupełnienia braków formalnych oferty. Oferta złożona po terminie nie może być uzupełniony. Komisja konkursowa wzywa wnioskodawcę do uzupełnienia oferty w terminie nie dłuższym </w:t>
        <w:br/>
        <w:t xml:space="preserve">niż 5 dni. W takim przypadku komisja konkursowa zawiadamia wszystkich oferentów </w:t>
        <w:br/>
        <w:t>o terminie merytorycznego rozpatrzenia oferty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Oferta, której wad nie uzupełniono pozostawia się bez rozpatrzenia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Do dalszego etapu konkursu – oceny merytorycznej dopuszczone zostają oferty spełniające wymogi formal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bookmarkStart w:id="0" w:name="bookmark_30"/>
      <w:bookmarkEnd w:id="0"/>
      <w:r>
        <w:rPr/>
        <w:t>Przy rozpatrywaniu ofert o przyznanie dotacji na realizację zadania, komisja konkursowa bierze pod uwagę w szczególności następujące kryteria:</w:t>
      </w:r>
    </w:p>
    <w:p>
      <w:pPr>
        <w:pStyle w:val="Normal"/>
        <w:numPr>
          <w:ilvl w:val="1"/>
          <w:numId w:val="18"/>
        </w:numPr>
        <w:ind w:left="720" w:hanging="360"/>
        <w:jc w:val="both"/>
        <w:rPr/>
      </w:pPr>
      <w:r>
        <w:rPr/>
        <w:t>rodzaj i celowość zadania, znaczenie zadania dla Gminy,</w:t>
      </w:r>
    </w:p>
    <w:p>
      <w:pPr>
        <w:pStyle w:val="Normal"/>
        <w:numPr>
          <w:ilvl w:val="1"/>
          <w:numId w:val="18"/>
        </w:numPr>
        <w:ind w:left="720" w:hanging="360"/>
        <w:jc w:val="both"/>
        <w:rPr/>
      </w:pPr>
      <w:r>
        <w:rPr/>
        <w:t>zgodność oferty z celem publicznym, określonym w § 1 ust. 2 niniejszej uchwały,</w:t>
      </w:r>
    </w:p>
    <w:p>
      <w:pPr>
        <w:pStyle w:val="Normal"/>
        <w:numPr>
          <w:ilvl w:val="1"/>
          <w:numId w:val="18"/>
        </w:numPr>
        <w:ind w:left="720" w:hanging="360"/>
        <w:jc w:val="both"/>
        <w:rPr/>
      </w:pPr>
      <w:r>
        <w:rPr/>
        <w:t>sposób realizacji zadania,</w:t>
      </w:r>
    </w:p>
    <w:p>
      <w:pPr>
        <w:pStyle w:val="Normal"/>
        <w:numPr>
          <w:ilvl w:val="1"/>
          <w:numId w:val="18"/>
        </w:numPr>
        <w:ind w:left="720" w:hanging="360"/>
        <w:jc w:val="both"/>
        <w:rPr/>
      </w:pPr>
      <w:r>
        <w:rPr/>
        <w:t>k</w:t>
      </w:r>
      <w:r>
        <w:rPr>
          <w:rFonts w:cs="Times New Roman PL;Times New Roman" w:ascii="Times New Roman PL;Times New Roman" w:hAnsi="Times New Roman PL;Times New Roman"/>
        </w:rPr>
        <w:t>oszt realizacji zadania, w tym rodzaj i celowość planowanych kosztów</w:t>
      </w:r>
      <w:r>
        <w:rPr/>
        <w:t>,</w:t>
      </w:r>
      <w:r>
        <w:rPr>
          <w:rFonts w:cs="Times New Roman PL;Times New Roman" w:ascii="Times New Roman PL;Times New Roman" w:hAnsi="Times New Roman PL;Times New Roman"/>
        </w:rPr>
        <w:t xml:space="preserve"> </w:t>
      </w:r>
    </w:p>
    <w:p>
      <w:pPr>
        <w:pStyle w:val="Normal"/>
        <w:numPr>
          <w:ilvl w:val="1"/>
          <w:numId w:val="18"/>
        </w:numPr>
        <w:ind w:left="720" w:hanging="360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</w:t>
      </w:r>
      <w:r>
        <w:rPr>
          <w:rFonts w:cs="Times New Roman PL;Times New Roman" w:ascii="Times New Roman PL;Times New Roman" w:hAnsi="Times New Roman PL;Times New Roman"/>
        </w:rPr>
        <w:t>możliwość realizacji zadania przez oferenta, w tym posiadanie zasobów kadrowych oraz rzeczowych,</w:t>
      </w:r>
    </w:p>
    <w:p>
      <w:pPr>
        <w:pStyle w:val="Normal"/>
        <w:numPr>
          <w:ilvl w:val="1"/>
          <w:numId w:val="18"/>
        </w:numPr>
        <w:ind w:left="720" w:hanging="360"/>
        <w:jc w:val="both"/>
        <w:rPr/>
      </w:pPr>
      <w:r>
        <w:rPr/>
        <w:t>liczbę osób objętych realizacją zadania,</w:t>
      </w:r>
    </w:p>
    <w:p>
      <w:pPr>
        <w:pStyle w:val="Normal"/>
        <w:numPr>
          <w:ilvl w:val="1"/>
          <w:numId w:val="18"/>
        </w:numPr>
        <w:ind w:left="720" w:hanging="360"/>
        <w:jc w:val="both"/>
        <w:rPr/>
      </w:pPr>
      <w:r>
        <w:rPr/>
        <w:t>dotychczasowe doświadczenie w realizacji zadań z zakresu sportu,</w:t>
      </w:r>
    </w:p>
    <w:p>
      <w:pPr>
        <w:pStyle w:val="Normal"/>
        <w:numPr>
          <w:ilvl w:val="1"/>
          <w:numId w:val="18"/>
        </w:numPr>
        <w:ind w:left="720" w:hanging="360"/>
        <w:jc w:val="both"/>
        <w:rPr/>
      </w:pPr>
      <w:r>
        <w:rPr/>
        <w:t xml:space="preserve">wyniki we współzawodnictwie, osiągnięcia, </w:t>
      </w:r>
    </w:p>
    <w:p>
      <w:pPr>
        <w:pStyle w:val="Normal"/>
        <w:numPr>
          <w:ilvl w:val="1"/>
          <w:numId w:val="18"/>
        </w:numPr>
        <w:ind w:left="720" w:hanging="360"/>
        <w:jc w:val="both"/>
        <w:rPr/>
      </w:pPr>
      <w:r>
        <w:rPr/>
        <w:t xml:space="preserve">dotychczasową współpracę z Gminą, w tym rzetelne i terminowe wywiązywanie </w:t>
        <w:br/>
        <w:t>się z zawartych umów i porozumi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Oceny/wyboru ofert członkowie komisji konkursowej dokonują indywidual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 realizacji może zostać wybrana więcej niż jedna oferta. W przypadku wyboru więcej niż jednej oferty kwota wnioskowanej dotacji przez klub sportowy może ulec zmianie. </w:t>
        <w:br/>
        <w:t>W takim przypadku warunkiem zawarcia umowy jest złożenie korekty zakresu rzeczowego i finansow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 posiedzenia prac komisja sporządza protokół, który powinien zawier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termin i miejsce rozpatrzenia ofert/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miona i nazwiska członków komisji konkurs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iczbę zgłoszonych ofert na poszczególne zadania, w tym spełniające warunki </w:t>
        <w:br/>
        <w:t>oraz oferty odrzuco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ykaz ofert wybranych do realiz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opozycję wysokości dotacji dla wybranych oferen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ewentualne uwagi członków komisji konkurs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dpisy członków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Konkurs może być unieważniony, jeżeli postępowanie nie zostanie zakończone wyborem ofert/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Komisja konkursowa przekazuje protokół Wójtowi wskazując swoją propozycję rozstrzygnięc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statecznego rozstrzygnięcia konkursu w tym ustalenia wysokości przyznanej dotacji dokonuje Wójt w formie Zarządzenia w ramach środków zaplanowanych na ten cel w budżecie Gminy Bobrowniki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yznanej dotacji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a od wnioskowanej przez klub sport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d decyzji Wójta nie przysługuje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yniki konkursu doręcza się wnioskodawcom i ogłasza na stronie internetowej Biuletynu Informacji Publicznej Gminy Bobrowni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onkurs winien być rozstrzygnięty najpóźniej w ciągu 14 dni od dnia otwarcia wniosku </w:t>
        <w:br/>
        <w:t>z wyjątkiem sytuacji wskazanej w §8 pkt.3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 chwilą rozstrzygnięcia konkursu komisja konkursowa ulega rozwią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rzekazanie dotacji następuje na podstawie umowy zawartej pomiędzy Gminą a klubem sportowym, którego wniosek została wybrana do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otacja powinna być wykorzystana w trakcie roku budżetowego lub okresu, na który została przyzna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Umowę zawiera się na okres nie dłuższy niż rok budżet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Umowa i wszelkie jej zmian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W szczególnie uzasadnionych przypadkach dopuszcza się, za zgodą stron, możliwość zmiany w ciągu roku zakresu rzeczowego oraz warunków realizacji zadania w formie aneksu do umowy.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Załącznikiem do umowy jest oferta, która stanowi jej integralną czę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Umowa winna zawierać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oznaczenie stron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rodzaj zadania na który zostaje przeznaczona dotacj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wysokość dotacji przyznanej klubow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termin rozpoczęcia i zakończenia zad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sposób i termin rozliczenia dota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ostanowienia dotyczące okoliczności uzasadniających rozwiązanie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termin i zasady zwrotu niewykorzystanej części dotacji lub niewłaściwie wykorzystanej dota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odpisy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W trakcie realizacji zadania Gmina może dokonać w każdym czasie kontroli jego realiz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Kontroli dokonują upoważnieni przez Wójta pracownicy Urzę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 zamiarze przeprowadzenia kontroli Wójt zawiadamia klub sportowy, co najmniej </w:t>
        <w:br/>
        <w:t>3 dni przed terminem planowanej kontro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Kontrolujący mają prawo żądania udzielenia informacji o przebiegu wykonania zadania, wszelkich dokumentów związanych z realizacji zadania i wydatkowaniem do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stwierdzenia wydatkowania dotacji niezgodnie z jej przeznaczeniem lub </w:t>
        <w:br/>
        <w:t>w sposób niezgodny z innymi postanowieniami umowy, dotacja podlega w całości bądź części zwrotowi na rachunek bankowy Gminy Bobrowniki. Kwotę dotacji przypadającą do zwrotu określa Wójt Gminy Bobrowni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ójt może wyrazić zgodę na przesunięcia pomiędzy rodzajami zaplanowanych kosztów zawartych w ofercie/korekcie. Przesunięcia te nie mogą przekroczyć </w:t>
        <w:br/>
        <w:t>10% przyznanej przez Gminę do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Z przeprowadzonej kontroli sporządza się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o zakończeniu realizacji zadania, klub sportowy składa sprawozdanie z jego wykonania w terminie 30 dni od dnia upływu okresu, na który została zawarta umo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Okresem sprawozdawczym jest rok budżet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Sprawozdanie powinno zawierać, co najmni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rozliczenie finansowe w oparciu o złożony w ofercie kosztory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zestawienie rachunków potwierdzających wydatkowanie środk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inne istotne informacje o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Niewykorzystane przez klub sportowy środki finansowe podlegają zwrotowi do budżetu Gminy zgodnie z ustawą o finansach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ójt wyznacza pracownika/pracowników Urzędu odpowiedzialnego /odpowiedzialnych za koordynację i wykonanie prac z zakresu zadań objętych niniejszą uchwał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6F4AA0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0:00Z</dcterms:created>
  <dc:creator>Urząd Gminy</dc:creator>
  <dc:description/>
  <cp:keywords/>
  <dc:language>en-US</dc:language>
  <cp:lastModifiedBy>Urząd Gminy</cp:lastModifiedBy>
  <cp:lastPrinted>2015-03-16T09:15:00Z</cp:lastPrinted>
  <dcterms:modified xsi:type="dcterms:W3CDTF">2015-03-16T08:16:00Z</dcterms:modified>
  <cp:revision>4</cp:revision>
  <dc:subject/>
  <dc:title/>
</cp:coreProperties>
</file>