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FERTA REALIZACJI ZADANIA PUBLICZN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OFERTA/OFERTA WSPÓLNA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KLUBU (-ÓW ) SPORTOWEGO (-YCH) O KTÓRYCH MOWA W USTAWIE O SPORCIE Z DNIA                    25 CZERWCA 2010 r. (DZ. U. z 2017r, poz 1463 z późn. zm.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w okresie od </w:t>
      </w:r>
      <w:r>
        <w:rPr>
          <w:bCs/>
          <w:sz w:val="20"/>
          <w:szCs w:val="20"/>
        </w:rPr>
        <w:t>.................... do</w:t>
      </w:r>
      <w:r>
        <w:rPr>
          <w:b/>
          <w:sz w:val="20"/>
          <w:szCs w:val="20"/>
        </w:rPr>
        <w:t xml:space="preserve"> 30. 11.2018 r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SPIERANIA REALIZACJI ZADANIA PUBLICZNEGO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PRZEZ </w:t>
      </w:r>
      <w:r>
        <w:rPr>
          <w:b/>
          <w:sz w:val="20"/>
          <w:szCs w:val="20"/>
        </w:rPr>
        <w:t>GMINĘ BOBROWNIKI</w:t>
      </w:r>
      <w:r>
        <w:rPr>
          <w:sz w:val="20"/>
          <w:szCs w:val="20"/>
        </w:rPr>
        <w:t xml:space="preserve"> (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Dan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forma prawna: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) stowarzyszenie </w:t>
        <w:tab/>
        <w:tab/>
        <w:tab/>
        <w:t>(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) kościelna osoba prawna</w:t>
        <w:tab/>
        <w:t xml:space="preserve"> </w:t>
        <w:tab/>
        <w:t>( ) kościelna jednostka organizacyj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) spółdzielnia socjalna </w:t>
        <w:tab/>
        <w:tab/>
        <w:tab/>
        <w:t>( )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numer w Krajowym Rejestrze Sądowym, w innym rejestrze lub ewidencji: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) data wpisu, rejestracji lub utworzenia: 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nr NIP: ........................................................................ nr REGON: 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adre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..................... ul.: 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…....................................................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gmina: ............................................................................ powiat: 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od pocztowy: …………..........…… poczta: 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tel.: .......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 http:// 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zwa banku: 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) nazwiska i imiona osób upoważnionych do reprezentowania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o który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wa w ofercie: </w:t>
      </w:r>
      <w:r>
        <w:rPr>
          <w:sz w:val="20"/>
          <w:szCs w:val="20"/>
          <w:vertAlign w:val="superscript"/>
        </w:rPr>
        <w:t>8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jeżeli oferent/oferenci) prowadzi/prowadzą)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....................................................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Informacja o sposobie reprezentacji oferentów wobec organu administracji publicznej wraz z przytoczeniem podstawy prawnej </w:t>
      </w:r>
      <w:r>
        <w:rPr>
          <w:b/>
          <w:sz w:val="20"/>
          <w:szCs w:val="20"/>
          <w:vertAlign w:val="superscript"/>
        </w:rPr>
        <w:t>9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ótka charakterystyka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>Opis potrzeb wskazujących na konieczność wykonania zadania publicznego, opis ich przyczyn oraz skutk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grup adresatów zadania publiczneg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zasadnienie potrzeby </w:t>
      </w:r>
      <w:r>
        <w:rPr>
          <w:sz w:val="20"/>
          <w:szCs w:val="20"/>
        </w:rPr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sz w:val="20"/>
          <w:szCs w:val="20"/>
          <w:vertAlign w:val="superscript"/>
        </w:rPr>
        <w:t>10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formacja, czy w ciągu ostatnich 5 lat oferent/oferenci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trzymał/otrzymali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tację na </w:t>
      </w:r>
      <w:r>
        <w:rPr>
          <w:sz w:val="20"/>
          <w:szCs w:val="20"/>
        </w:rPr>
        <w:t xml:space="preserve">dofinansowanie inwestycji związanych z realizacją zadania publicznego z podaniem inwestycji, które zostały dofinansowane, organu, który udzielił dofinansowania, oraz daty otrzymania dotacji </w:t>
      </w:r>
      <w:r>
        <w:rPr>
          <w:sz w:val="20"/>
          <w:szCs w:val="20"/>
          <w:vertAlign w:val="superscript"/>
        </w:rPr>
        <w:t>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cele realizacji zadania publicznego oraz sposób ich realiz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iejsce realizacji zada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is poszczególnych działań w zakresie realizacji zadania publicznego 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b/>
          <w:bCs/>
          <w:sz w:val="20"/>
          <w:szCs w:val="20"/>
        </w:rPr>
        <w:t>9.</w:t>
        <w:tab/>
        <w:t>Harmonogram</w:t>
      </w:r>
      <w:r>
        <w:rPr>
          <w:sz w:val="20"/>
          <w:szCs w:val="20"/>
          <w:vertAlign w:val="superscript"/>
        </w:rPr>
        <w:t>12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420"/>
      </w:tblGrid>
      <w:tr>
        <w:trPr>
          <w:trHeight w:val="16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………...……… do ……………...……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0.Zakładane rezultaty realizacji zadania publicznego</w:t>
      </w:r>
      <w:r>
        <w:rPr>
          <w:sz w:val="20"/>
          <w:szCs w:val="20"/>
          <w:vertAlign w:val="superscript"/>
        </w:rPr>
        <w:t>1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osztorys ze względu na rodzaj kosztów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25"/>
        <w:gridCol w:w="320"/>
        <w:gridCol w:w="309"/>
        <w:gridCol w:w="320"/>
        <w:gridCol w:w="1391"/>
        <w:gridCol w:w="1400"/>
        <w:gridCol w:w="1660"/>
        <w:gridCol w:w="1620"/>
      </w:tblGrid>
      <w:tr>
        <w:trPr>
          <w:trHeight w:val="20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0"/>
                <w:szCs w:val="20"/>
              </w:rPr>
              <w:t xml:space="preserve">Rodzaj kosztów </w:t>
            </w:r>
            <w:r>
              <w:rPr>
                <w:sz w:val="20"/>
                <w:szCs w:val="20"/>
                <w:vertAlign w:val="superscript"/>
              </w:rPr>
              <w:t>15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ego do pokrycia z wnioskowanej dotacji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6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do pokrycia z wkładu osobowego, w tym pracy społecznej członków i świadczeń wolontariusz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13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oszty merytoryczne 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po stronie …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8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…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.…..........................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oszty obsługi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 xml:space="preserve"> zadania publicznego, w tym koszty administracyjne po stronie …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vertAlign w:val="superscript"/>
              </w:rPr>
              <w:t>18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............................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ne koszty, w tym koszty wyposażenia i promocji po stronie … (</w:t>
            </w:r>
            <w:r>
              <w:rPr>
                <w:i/>
                <w:iCs/>
                <w:sz w:val="20"/>
                <w:szCs w:val="20"/>
              </w:rPr>
              <w:t>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ferent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vertAlign w:val="superscript"/>
              </w:rPr>
              <w:t>18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260"/>
        <w:gridCol w:w="1260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własne 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kt 3.1—3.3) </w:t>
            </w:r>
            <w:r>
              <w:rPr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i opłaty adresatów zadania publicznego 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inansowe środki z innych źródeł publicznych </w:t>
      </w:r>
      <w:r>
        <w:rPr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03"/>
        <w:gridCol w:w="2966"/>
        <w:gridCol w:w="2931"/>
      </w:tblGrid>
      <w:tr>
        <w:trPr>
          <w:trHeight w:val="11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j lub innej jednostki sektora finansów publicz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 o przyznanie środk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ł (-a) rozpatrzony (-a) pozytywnie, czy też nie został (-a) jeszcze rozpatrzony (-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atrzenia — w przypadku wniosków (ofert) nierozpatrzonych do czasu złożenia niniejszej oferty</w:t>
            </w:r>
          </w:p>
        </w:tc>
      </w:tr>
      <w:tr>
        <w:trPr>
          <w:trHeight w:val="1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oby kadrowe przewidywane do wykorzystania przy realizacji zadania publicznego </w:t>
      </w:r>
      <w:r>
        <w:rPr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oby rzeczow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ywane do wykorzystania przy realizacji zadania </w:t>
      </w:r>
      <w:r>
        <w:rPr>
          <w:sz w:val="20"/>
          <w:szCs w:val="20"/>
          <w:vertAlign w:val="superscript"/>
        </w:rPr>
        <w:t>2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Dotychczasowe doświadczenia w realizacji zadań publicznych podobnego rodzaju (ze wskazaniem, które</w:t>
        <w:br/>
        <w:t xml:space="preserve"> z tych zadań realizowane były we współpracy z administracją publiczną)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1896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ata ……………..............……………..….                            (podpis osoby upoważnionej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Kopia aktualnego odpisu z Krajowego Rejestru Sądowego, innego rejestru lub ewidencji </w:t>
      </w: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świadczenie złożenia oferty 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dnotacje urzędowe 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W zależności od tego, w jaki sposób organizacja lub podmiot powsta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Nie wypełniać w przypadku miasta stołecznego Warsza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Wypełnić tylko w przypadku ubiegania się o dofinansowanie inwesty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Opis zgodny z kosztoryse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W przypadku oferty wspólnej kolejni oferenci dołączają do tabeli informację o swoich koszt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)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)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2:00Z</dcterms:created>
  <dc:creator>UM Białystok</dc:creator>
  <dc:description/>
  <dc:language>en-US</dc:language>
  <cp:lastModifiedBy>Katarzyna Rutkowska</cp:lastModifiedBy>
  <cp:lastPrinted>2017-02-22T10:12:00Z</cp:lastPrinted>
  <dcterms:modified xsi:type="dcterms:W3CDTF">2018-03-16T06:22:00Z</dcterms:modified>
  <cp:revision>2</cp:revision>
  <dc:subject/>
  <dc:title>Załączniki do rozporządzenia Ministra Pracy i Polityki</dc:title>
</cp:coreProperties>
</file>