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a dostawę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MOWA NR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warta w dniu ………….. w Bobrownikach pomiędzy Urzędem Gminy Bobrowniki,                        ul. Nieszawska 10; 87 – 617 Bobrowniki zwanym dalej “Zamawiającym”, reprezentowanym przez: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mgr Tadeusza Grzegorzewskiego  </w:t>
        <w:tab/>
        <w:tab/>
        <w:tab/>
        <w:t xml:space="preserve"> - Wójta Gminy </w:t>
      </w:r>
    </w:p>
    <w:p>
      <w:pPr>
        <w:pStyle w:val="Normal"/>
        <w:ind w:left="600" w:hanging="0"/>
        <w:jc w:val="both"/>
        <w:rPr/>
      </w:pPr>
      <w:r>
        <w:rPr>
          <w:b/>
        </w:rPr>
        <w:t>przy kontrasygnacie  mgr Pawła Grudowskiego</w:t>
        <w:tab/>
        <w:t xml:space="preserve"> - Skarbnika Gmi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waną dalej “Wykonawcą” , reprezentowanym przez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425"/>
        <w:rPr>
          <w:color w:val="000000"/>
        </w:rPr>
      </w:pPr>
      <w:r>
        <w:rPr>
          <w:b/>
        </w:rPr>
        <w:t>…………</w:t>
      </w:r>
      <w:r>
        <w:rPr>
          <w:b/>
        </w:rPr>
        <w:t>..................................</w:t>
      </w:r>
      <w:r>
        <w:rPr>
          <w:color w:val="000000"/>
        </w:rPr>
        <w:t xml:space="preserve"> - .................................……………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425"/>
        <w:rPr>
          <w:color w:val="000000"/>
        </w:rPr>
      </w:pPr>
      <w:r>
        <w:rPr>
          <w:b/>
        </w:rPr>
        <w:t>…………</w:t>
      </w:r>
      <w:r>
        <w:rPr>
          <w:b/>
        </w:rPr>
        <w:t xml:space="preserve">.................................. </w:t>
      </w:r>
      <w:r>
        <w:rPr>
          <w:color w:val="000000"/>
        </w:rPr>
        <w:t>- .................................……………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NIP …………...,  </w:t>
        <w:tab/>
        <w:tab/>
        <w:tab/>
        <w:t>REGON 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ostała zawarta umowa następującej treści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iniejsza umowa jest konsekwencją zamówienia publicznego realizowanego na podstawie ustawy prawo zamówień publicznych oraz następstwem wyboru przez Zamawiającego oferty           w przetargu nieograniczony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ind w:left="425" w:hanging="425"/>
        <w:jc w:val="both"/>
        <w:rPr/>
      </w:pPr>
      <w:r>
        <w:rPr/>
        <w:t xml:space="preserve">Zakup używanego autobusu marki </w:t>
      </w:r>
      <w:r>
        <w:rPr>
          <w:b/>
        </w:rPr>
        <w:t>………….</w:t>
      </w:r>
      <w:r>
        <w:rPr/>
        <w:t xml:space="preserve"> o numerach podwozia …….</w:t>
      </w:r>
      <w:r>
        <w:rPr>
          <w:b/>
        </w:rPr>
        <w:t>………</w:t>
      </w:r>
      <w:r>
        <w:rPr/>
        <w:t xml:space="preserve"> przystosowanego do przewozu nie mniej niż 40 osób na miejscach siedząc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425"/>
        <w:jc w:val="both"/>
        <w:rPr/>
      </w:pPr>
      <w:r>
        <w:rPr/>
        <w:t>Termin wykonania umowy do dnia 31 stycznia 2007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/>
        <w:t>Wykonawca odpowiedzialny jest za jakość oraz należytą staranność wykon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/>
        <w:t>Reklamacje załatwiane będą przez Wykonawcę w terminie 30 d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onawca udziela Zamawiającemu 6 miesięcy gwarancji na dostawę objętą niniejszą umow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Wykonawcy przysługuje z tytułu wykonania umowy wynagrodzenie w kwocie </w:t>
      </w:r>
      <w:r>
        <w:rPr>
          <w:b/>
        </w:rPr>
        <w:t>…….. zł</w:t>
      </w:r>
      <w:r>
        <w:rPr/>
        <w:t xml:space="preserve"> plus podatek VAT ……… zł. Łącznie wynagrodzenie brutto </w:t>
      </w:r>
      <w:r>
        <w:rPr>
          <w:b/>
        </w:rPr>
        <w:t>……. zł</w:t>
      </w:r>
      <w:r>
        <w:rPr/>
        <w:t xml:space="preserve"> (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Należność płatna będzie przelewem na konto Wykonaw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Termin zapłaty nastąpi w ciągu 30 dni od dnia podpisania faktury przez Zamawiająceg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/>
      </w:pPr>
      <w:r>
        <w:rPr/>
        <w:t>W wysokości 5% wartości umowy, gdy Zamawiający odstąpi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/>
      </w:pPr>
      <w:r>
        <w:rPr/>
        <w:t>W wysokości 0,5% wartości umowy, w przypadku nieuzasadnionej zwłoki w przekroczeniu terminów określonych w §1 liczon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/>
      </w:pPr>
      <w:r>
        <w:rPr/>
        <w:t xml:space="preserve">W przypadku zwłoki w zapłacie faktur Zamawiający zapłaci Wykonawcy odsetki ustawow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/>
      </w:pPr>
      <w:r>
        <w:rPr/>
        <w:t>W przypadku odstąpienia od umowy Wykonawcy przysługuje wynagrodzenie za wykonaną potwierdzoną przez Zamawiającego część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We wszystkich sprawach nieuregulowanych w niniejszej umowie zastosowanie mają przepis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rony mogą dochodzić odszkodowań przewyższających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mowę sporządzono w dwóch jednobrzmiących egzemplarz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WYKONAWCA                                                           ZAMAWIAJĄCY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mo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mons" w:hAnsi="Timmons" w:cs="Timmon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mons" w:hAnsi="Timmons" w:cs="Timmo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0:00Z</dcterms:created>
  <dc:creator>Urząd Gminy Bobrowniki</dc:creator>
  <dc:description/>
  <dc:language>en-US</dc:language>
  <cp:lastModifiedBy>Urząd Gminy</cp:lastModifiedBy>
  <cp:lastPrinted>2006-08-29T09:04:00Z</cp:lastPrinted>
  <dcterms:modified xsi:type="dcterms:W3CDTF">2006-12-11T08:20:00Z</dcterms:modified>
  <cp:revision>2</cp:revision>
  <dc:subject/>
  <dc:title>Wzór umowy o wykonanie robót budowlanych w generalnym wykonawstwie</dc:title>
</cp:coreProperties>
</file>