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4210050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NKI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 SPORZĄDZENIA GMINNEGO PROGRAMU REWITALIZACJI GMINY BOBROWNI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STĘP DO WYZNACZANIA OBSZARÓW ZDEGRAD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Powyższa ankieta została przygotowana na potrzeby opracowania </w:t>
      </w:r>
      <w:r>
        <w:rPr>
          <w:rFonts w:cs="Times New Roman" w:ascii="Times New Roman" w:hAnsi="Times New Roman"/>
          <w:i/>
        </w:rPr>
        <w:t>Gminnego Programu Rewitalizacji Gminy Bobrowniki</w:t>
      </w:r>
      <w:r>
        <w:rPr>
          <w:rFonts w:cs="Times New Roman" w:ascii="Times New Roman" w:hAnsi="Times New Roman"/>
        </w:rPr>
        <w:t xml:space="preserve">, w którym należy wskazać obszar zdegradowany obejmujący nie więcej niż 20 % powierzchni gminy i zamieszkany przez nie więcej niż 30 % mieszkańców Gminy. Wypełniona ankieta będzie jednym z czynników do wyznaczenia obszaru zdegradowanego. ANKIETA JEST ANONIMOWA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wskazać przez znak „X” nazwę obszaru, który wg Pana/Pani wymaga pilnego podjęcia działań rewitalizacyjnych: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Białe Bło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Bobrownickie Po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Bobrowniki (ulica Nieszawska wraz z przyległymi ulicami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Bobrowniki (Plac Wolności, ul. Podgórna, ul. Lipnowska, ul. Senatorska, ul. Zamkowa, ul. Kościeln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łectwo Bobrowniki (ul. Włocławska wraz z przyległymi ulicami i wsią Bógpomóż Nowy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łectwo Brzustow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Gnoj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Polichno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ołectwo Rachci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Stare Rybitw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Stary Bógpomóż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zę wskazać znakiem „X” najważniejsze </w:t>
      </w:r>
      <w:r>
        <w:rPr>
          <w:rFonts w:eastAsia="Times New Roman" w:cs="Times New Roman" w:ascii="Times New Roman" w:hAnsi="Times New Roman"/>
          <w:b/>
          <w:lang w:eastAsia="pl-PL"/>
        </w:rPr>
        <w:t>problemy społeczne</w:t>
      </w:r>
      <w:r>
        <w:rPr>
          <w:rFonts w:eastAsia="Times New Roman" w:cs="Times New Roman" w:ascii="Times New Roman" w:hAnsi="Times New Roman"/>
          <w:lang w:eastAsia="pl-PL"/>
        </w:rPr>
        <w:t xml:space="preserve"> występujące na wybra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przez Panią/Pana obszarze według skali: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-najmniej istotny , 2 - raczej nieistotny, 3 - trudno powiedzieć, 4 - raczej istotny, 5 - najbardziej istotny </w:t>
      </w:r>
      <w:r>
        <w:rPr>
          <w:rFonts w:cs="Times New Roman" w:ascii="Times New Roman" w:hAnsi="Times New Roman"/>
        </w:rPr>
        <w:t>(proszę wskazać maksymalnie 3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52"/>
        <w:gridCol w:w="679"/>
        <w:gridCol w:w="679"/>
        <w:gridCol w:w="679"/>
        <w:gridCol w:w="67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a integracja lokalnej społecznośc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ępczoś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c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óstw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e społecz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 poziom edukacj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 poziom uczestnictwa w życiu publicznym i kulturalny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tj. 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zę wskazać znakiem „X” najważniejsze </w:t>
      </w:r>
      <w:r>
        <w:rPr>
          <w:rFonts w:eastAsia="Times New Roman" w:cs="Times New Roman" w:ascii="Times New Roman" w:hAnsi="Times New Roman"/>
          <w:b/>
          <w:lang w:eastAsia="pl-PL"/>
        </w:rPr>
        <w:t>problemy gospodarcze</w:t>
      </w:r>
      <w:r>
        <w:rPr>
          <w:rFonts w:eastAsia="Times New Roman" w:cs="Times New Roman" w:ascii="Times New Roman" w:hAnsi="Times New Roman"/>
          <w:lang w:eastAsia="pl-PL"/>
        </w:rPr>
        <w:t xml:space="preserve"> występujące na wybranym  przez Panią/Pana obszarze według skali: 1-najmniej istotny , 2 - raczej nieistotny, 3 - trudno powiedzieć, 4 - raczej istotny, 5 - najbardziej istotny </w:t>
      </w:r>
      <w:r>
        <w:rPr>
          <w:rFonts w:cs="Times New Roman" w:ascii="Times New Roman" w:hAnsi="Times New Roman"/>
        </w:rPr>
        <w:t>(proszę wskazać maksymalnie 3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6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84"/>
        <w:gridCol w:w="1554"/>
        <w:gridCol w:w="684"/>
        <w:gridCol w:w="684"/>
        <w:gridCol w:w="68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 stopień przedsiębiorczośc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inwestoró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a kondycja lokalnych przedsiębiorst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o rozwinięty sektor usłu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zę wskazać znakiem „X” najważniejsze </w:t>
      </w:r>
      <w:r>
        <w:rPr>
          <w:rFonts w:eastAsia="Times New Roman" w:cs="Times New Roman" w:ascii="Times New Roman" w:hAnsi="Times New Roman"/>
          <w:b/>
          <w:lang w:eastAsia="pl-PL"/>
        </w:rPr>
        <w:t>proble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środowiskowe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rzestrzenno-funkcjonalne, techniczne, </w:t>
      </w:r>
      <w:r>
        <w:rPr>
          <w:rFonts w:eastAsia="Times New Roman" w:cs="Times New Roman" w:ascii="Times New Roman" w:hAnsi="Times New Roman"/>
          <w:lang w:eastAsia="pl-PL"/>
        </w:rPr>
        <w:t xml:space="preserve">występujące na wybranym przez Panią/Pana obszarze według skali: 1-najmniej istotny , 2 - raczej nieistotny, 3 - trudno powiedzieć, 4 - raczej istotny, 5 - najbardziej istotny  </w:t>
      </w:r>
      <w:r>
        <w:rPr>
          <w:rFonts w:cs="Times New Roman" w:ascii="Times New Roman" w:hAnsi="Times New Roman"/>
        </w:rPr>
        <w:t>(proszę wskazać maksymalnie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Y ŚRODOWISKOWE (EKOLOGIA)</w:t>
      </w:r>
    </w:p>
    <w:tbl>
      <w:tblPr>
        <w:tblW w:w="6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81"/>
        <w:gridCol w:w="882"/>
        <w:gridCol w:w="882"/>
        <w:gridCol w:w="882"/>
        <w:gridCol w:w="88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oczenie standardów jakości środowis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odpadów stwarzających zagrożenie dla życia, zdrowia ludzi lub stanu środowis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Y PRZESTRZENI I FUNKCJONALNOŚCI</w:t>
      </w:r>
    </w:p>
    <w:tbl>
      <w:tblPr>
        <w:tblW w:w="6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572"/>
        <w:gridCol w:w="572"/>
        <w:gridCol w:w="573"/>
        <w:gridCol w:w="57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iery architektoniczne w zakresie dostępności osób niepełnosprawnych do: budynków, dróg, chodnik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dostępu do urządzeń, sieci przesyłowych infrastruktury technicznej (energetyka, ciepło, woda, gaz, ścieki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 poziom obsługi komunikacyjn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terenów rekreacyjno-wypoczynkow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terenów rekreacyjno-wypoczynkow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starczające wyposażenie w infrastrukturę społeczną: przedszkola, szkoły, ośrodki: zdrowia, kultury, sportowe, rekreacyj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a estetyka przestrze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Y</w:t>
      </w:r>
    </w:p>
    <w:tbl>
      <w:tblPr>
        <w:tblW w:w="6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548"/>
        <w:gridCol w:w="548"/>
        <w:gridCol w:w="548"/>
        <w:gridCol w:w="54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rozwiązań technicznych w zakresie energooszczędności w obiektach budowlan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y stan techniczny budynkó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rozwiązań technicznych w zakresie ochrony środowiska w obiektach budowlan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działania proponujesz przeprowadzić w celu osiągnięcia najważniejszych efektów procesu rewitalizacji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steś (niewłaściwe skreślić)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ietą / Mężczyzną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pozostającą bez pracy / Osobą zatrudnioną / emerytem / Rencistą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em / Studentem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artustawynp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4:00Z</dcterms:created>
  <dc:creator>A Stach</dc:creator>
  <dc:description/>
  <cp:keywords/>
  <dc:language>en-US</dc:language>
  <cp:lastModifiedBy>Karol Kostrzewski</cp:lastModifiedBy>
  <cp:lastPrinted>2016-09-15T09:36:00Z</cp:lastPrinted>
  <dcterms:modified xsi:type="dcterms:W3CDTF">2016-09-15T12:17:00Z</dcterms:modified>
  <cp:revision>6</cp:revision>
  <dc:subject/>
  <dc:title/>
</cp:coreProperties>
</file>