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firmy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ARTOŚCI SZACUNKOWEJ PONIŻEJ 60 000 EUR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Dane dotyczące oferent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II. Pełnomocnik w przypadku składania oferty wspólnej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kres: </w:t>
      </w:r>
      <w:r>
        <w:rPr>
          <w:rFonts w:eastAsia="Arial Unicode MS" w:cs="Times New Roman" w:ascii="Times New Roman" w:hAnsi="Times New Roman"/>
          <w:sz w:val="18"/>
          <w:szCs w:val="18"/>
        </w:rPr>
        <w:t>(właściwe podkreśli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 Dane dotyczące zamawi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Gminy Bobrownik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Nieszawska 10,</w:t>
      </w:r>
    </w:p>
    <w:p>
      <w:pPr>
        <w:pStyle w:val="Normal"/>
        <w:widowControl w:val="false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617 Bobrownik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Zobowiązania oferenta</w:t>
      </w:r>
    </w:p>
    <w:p>
      <w:pPr>
        <w:pStyle w:val="NormalnyWeb"/>
        <w:rPr/>
      </w:pPr>
      <w:r>
        <w:rPr/>
        <w:t xml:space="preserve">Zakup używanego autobusu przystosowanego do przewozu nie mniej niż 40 osób na miejscach siedzących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......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highlight w:val="white"/>
        </w:rPr>
        <w:t xml:space="preserve">Termin płatności: </w:t>
      </w:r>
      <w:r>
        <w:rPr>
          <w:rFonts w:cs="Times New Roman" w:ascii="Times New Roman" w:hAnsi="Times New Roman"/>
          <w:sz w:val="24"/>
          <w:szCs w:val="24"/>
        </w:rPr>
        <w:t>30  dni licząc od daty doręczenia faktury podpisanej przez 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highlight w:val="white"/>
        </w:rPr>
        <w:t>Okres gwarancji (wyrażony w liczbie miesięcy): .............</w:t>
      </w:r>
      <w:r>
        <w:rPr>
          <w:rFonts w:eastAsia="Arial Unicode MS"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 Oświadczam, że: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64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łączone do specyfikacji istotnych warunków zamówienia wymagania stawiane wykonawcy oraz postanowienia projektu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 xml:space="preserve">VI. Na potwierdzenie spełnienia wymagań do oferty załączam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highlight w:val="white"/>
        </w:rPr>
        <w:t xml:space="preserve">Oświadczenie do postępowania o zamówienie publiczn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 spełnieniu warunków udziału w postępowaniu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 uprawnienie osób podpisujących ofertę, o ile nie wynikają z przepisów prawa lub innych dokumentów rejestrowych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potwierdzające odpowiednio, że wykonawca nie zalega z opłacaniem podatków, opłat oraz składek na ubezpieczenie zdrowotne lub społeczne. 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Zastrzeżenie wykonawcy: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Tekstpodstawowy2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elne podpisy osób uprawnionych</w:t>
      </w:r>
    </w:p>
    <w:p>
      <w:pPr>
        <w:pStyle w:val="Tekstpodstawowy2"/>
        <w:ind w:left="0" w:firstLine="46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firmy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firma, którą reprezentujem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potencjał techniczny, a także dysponuje osobami zdolnymi do wy</w:t>
        <w:softHyphen/>
        <w:t>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art. 24 ust. 1 i 2 Prawa zamówie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jący członkowie władz firmy, w szczególności osoby określone w art. 24 ust. 1 pkt 4-8, nie zostali prawomocnie skazani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ywali czynności związanych z przygotowaniem niniejszego postępowania i nie posługiwali się w celu sporządzenia oferty osobami uczestniczącymi w dokonywaniu tych czynn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0"/>
        <w:ind w:left="4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Tekstpodstawowywcity2"/>
        <w:spacing w:lineRule="auto" w:line="36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wcity2"/>
        <w:spacing w:lineRule="auto" w:line="360" w:before="0" w:after="0"/>
        <w:ind w:left="49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prezentowania wykonawcy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80"/>
      <w:u w:val="single"/>
    </w:rPr>
  </w:style>
  <w:style w:type="character" w:styleId="WW8Num7z0">
    <w:name w:val="WW8Num7z0"/>
    <w:qFormat/>
    <w:rPr>
      <w:b w:val="false"/>
      <w:color w:val="80008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9:00Z</dcterms:created>
  <dc:creator>Urząd Gminy Bobrowniki</dc:creator>
  <dc:description/>
  <dc:language>en-US</dc:language>
  <cp:lastModifiedBy>Urząd Gminy</cp:lastModifiedBy>
  <cp:lastPrinted>2006-08-28T07:46:00Z</cp:lastPrinted>
  <dcterms:modified xsi:type="dcterms:W3CDTF">2006-12-11T08:19:00Z</dcterms:modified>
  <cp:revision>2</cp:revision>
  <dc:subject/>
  <dc:title>Załącznik 1</dc:title>
</cp:coreProperties>
</file>