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pno, dnia 23.06.2016r.</w:t>
      </w:r>
    </w:p>
    <w:p>
      <w:pPr>
        <w:pStyle w:val="Normal"/>
        <w:jc w:val="both"/>
        <w:rPr>
          <w:lang w:eastAsia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br/>
        <w:t xml:space="preserve">OSTRZEŻENIE Nr 28   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Zjawisko: </w:t>
      </w:r>
      <w:r>
        <w:rPr>
          <w:b/>
          <w:bCs/>
          <w:lang w:eastAsia="pl-PL"/>
        </w:rPr>
        <w:t>Upał</w:t>
      </w:r>
      <w:r>
        <w:rPr>
          <w:lang w:eastAsia="pl-PL"/>
        </w:rPr>
        <w:br/>
        <w:t xml:space="preserve">Stopień zagrożenia: </w:t>
      </w:r>
      <w:r>
        <w:rPr>
          <w:b/>
          <w:bCs/>
          <w:lang w:eastAsia="pl-PL"/>
        </w:rPr>
        <w:t>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>Biuro: Biuro Prognoz Meteorologicznych regionalne</w:t>
        <w:br/>
        <w:t>Obszar: województwo kujawsko-pomorskie - subregion północno-zachodni</w:t>
        <w:br/>
        <w:t>Ważność: od 2016-06-23 14:00:00 do 2016-06-25 18:00:00</w:t>
        <w:br/>
        <w:t>Przebieg: Prognozuje się temperaturę maksymalną w czwartek od 29°C do 30°C, w piątek oraz w sobotę od 32°C do 34°C. Temperatura minimalna w nocy od 17°C do 21°C.</w:t>
        <w:br/>
        <w:t>Prawdopodobieństwo: 90%</w:t>
        <w:br/>
        <w:t>Uwagi: Brak.</w:t>
        <w:br/>
        <w:t>Czas wydania: 2016-06-23 11:50:00</w:t>
        <w:br/>
        <w:t>Synoptyk: Przemysław Szra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lang w:eastAsia="pl-PL"/>
        </w:rPr>
        <w:br/>
        <w:t>OSTRZEŻENIE Nr 29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Zjawisko: </w:t>
      </w:r>
      <w:r>
        <w:rPr>
          <w:b/>
          <w:bCs/>
          <w:lang w:eastAsia="pl-PL"/>
        </w:rPr>
        <w:t>Upał</w:t>
      </w:r>
      <w:r>
        <w:rPr>
          <w:lang w:eastAsia="pl-PL"/>
        </w:rPr>
        <w:br/>
        <w:t xml:space="preserve">Stopień zagrożenia: </w:t>
      </w:r>
      <w:r>
        <w:rPr>
          <w:b/>
          <w:bCs/>
          <w:lang w:eastAsia="pl-PL"/>
        </w:rPr>
        <w:t>2</w:t>
      </w:r>
    </w:p>
    <w:p>
      <w:pPr>
        <w:pStyle w:val="Normal"/>
        <w:suppressAutoHyphens w:val="false"/>
        <w:spacing w:before="0" w:after="240"/>
        <w:rPr>
          <w:lang w:eastAsia="pl-PL"/>
        </w:rPr>
      </w:pPr>
      <w:r>
        <w:rPr>
          <w:lang w:eastAsia="pl-PL"/>
        </w:rPr>
        <w:br/>
        <w:t>Biuro: Biuro Prognoz Meteorologicznych regionalne</w:t>
        <w:br/>
        <w:t>Obszar: województwo kujawsko-pomorskie - subregion południowo-wschodni</w:t>
        <w:br/>
        <w:t>Ważność: od 2016-06-23 14:00:00 do 2016-06-26 18:00:00</w:t>
        <w:br/>
        <w:t>Przebieg: Prognozuje się temperaturę maksymalną w czwartek od 29°C do 30°C, w pozostałe dni od 32°C do 35°C. Temperatura minimalna w nocy od 17°C do 22°C.</w:t>
        <w:br/>
        <w:t>Prawdopodobieństwo: 90%</w:t>
        <w:br/>
        <w:t>Uwagi: Brak.</w:t>
        <w:br/>
        <w:t>Czas wydania: 2016-06-23 11:53:00</w:t>
        <w:br/>
        <w:t>Synoptyk: Przemysław Szram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czk.lipno@onet.eu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5:00Z</dcterms:created>
  <dc:creator>Piotrkiewicz</dc:creator>
  <dc:description/>
  <cp:keywords/>
  <dc:language>en-US</dc:language>
  <cp:lastModifiedBy>Karol</cp:lastModifiedBy>
  <cp:lastPrinted>2008-11-26T08:37:00Z</cp:lastPrinted>
  <dcterms:modified xsi:type="dcterms:W3CDTF">2016-06-24T06:45:00Z</dcterms:modified>
  <cp:revision>2</cp:revision>
  <dc:subject/>
  <dc:title>Deklaracja</dc:title>
</cp:coreProperties>
</file>