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7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3 listopad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0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a mgł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2:00 dnia 3.11.2015 do godz. 10:00 dnia 4.11.2015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Na obszarze województwa, głównie w jego północnej i zachodniej części, prognozuje się mgły ograniczające widzialność do 100 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Marek Pruchn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8:00Z</dcterms:created>
  <dc:creator>Dyzurny_2</dc:creator>
  <dc:description/>
  <dc:language>en-US</dc:language>
  <cp:lastModifiedBy>Karol Kostrzewski</cp:lastModifiedBy>
  <cp:lastPrinted>2015-08-15T10:51:00Z</cp:lastPrinted>
  <dcterms:modified xsi:type="dcterms:W3CDTF">2015-11-03T14:08:00Z</dcterms:modified>
  <cp:revision>2</cp:revision>
  <dc:subject/>
  <dc:title>WBZK-I-F- 5520-01/09</dc:title>
</cp:coreProperties>
</file>