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7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6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13 sierpni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iana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a o upałach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Upały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3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>
          <w:color w:val="000000"/>
          <w:spacing w:val="6"/>
          <w:shd w:fill="FFFFFF" w:val="clear"/>
        </w:rPr>
        <w:t>od 2015-08-13 14:00:00 do 2015-08-16 20:00: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</w:rPr>
        <w:t xml:space="preserve">Przebieg: </w:t>
      </w:r>
      <w:r>
        <w:rPr>
          <w:color w:val="000000"/>
          <w:spacing w:val="6"/>
          <w:shd w:fill="FFFFFF" w:val="clear"/>
        </w:rPr>
        <w:t>w dniu 13.08.2015 prognozowana jest temperatura maksymalna od 28°C na północy do 30°C na południu województwa, w dniu 14.08 od 29°C na północy do 31°C na południu województwa, w dniu 15.08 od 31°C do 32°C i w dniu 16.08 od 29°C do 31°C. Temperatura minimalna od 17°C do 20°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</w:t>
      </w:r>
      <w:r>
        <w:rPr>
          <w:color w:val="000000"/>
          <w:spacing w:val="6"/>
          <w:u w:val="single"/>
          <w:shd w:fill="FFFFFF" w:val="clear"/>
        </w:rPr>
        <w:t>zmiana dotyczy terminu ważności i treści ostrzeżenia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hd w:fill="FFFFFF" w:val="clear"/>
        </w:rPr>
        <w:t>Piotr Szewczak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zmiana ostrzeżenie nr 3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4:00Z</dcterms:created>
  <dc:creator>Dyzurny_2</dc:creator>
  <dc:description/>
  <dc:language>en-US</dc:language>
  <cp:lastModifiedBy>karol</cp:lastModifiedBy>
  <cp:lastPrinted>2015-07-03T10:35:00Z</cp:lastPrinted>
  <dcterms:modified xsi:type="dcterms:W3CDTF">2015-08-14T07:24:00Z</dcterms:modified>
  <cp:revision>2</cp:revision>
  <dc:subject/>
  <dc:title>WBZK-I-F- 5520-01/09</dc:title>
</cp:coreProperties>
</file>