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i w:val="false"/>
          <w:sz w:val="28"/>
        </w:rPr>
        <w:t xml:space="preserve">Informacja </w:t>
      </w:r>
      <w:r>
        <w:rPr>
          <w:rFonts w:cs="Calibri" w:ascii="Calibri" w:hAnsi="Calibri"/>
          <w:b/>
          <w:i w:val="false"/>
          <w:iCs w:val="false"/>
          <w:sz w:val="28"/>
        </w:rPr>
        <w:t xml:space="preserve">o realizacji </w:t>
        <w:br/>
        <w:t xml:space="preserve">Rządowego programu pomocy uczniom w 2015 r.- </w:t>
      </w:r>
    </w:p>
    <w:p>
      <w:pPr>
        <w:pStyle w:val="Heading1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>„</w:t>
      </w:r>
      <w:r>
        <w:rPr>
          <w:rFonts w:cs="Calibri" w:ascii="Calibri" w:hAnsi="Calibri"/>
          <w:i w:val="false"/>
          <w:sz w:val="28"/>
        </w:rPr>
        <w:t xml:space="preserve">Wyprawka szkolna”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720" w:hanging="436"/>
        <w:rPr>
          <w:rFonts w:ascii="Calibri" w:hAnsi="Calibri" w:cs="Calibri"/>
        </w:rPr>
      </w:pPr>
      <w:r>
        <w:rPr>
          <w:rFonts w:cs="Calibri" w:ascii="Calibri" w:hAnsi="Calibri"/>
        </w:rPr>
        <w:t>Na podstawie rozporządzenia Rady Ministrów z dnia 23 czerwca 2015 r. w sprawie szczegółowych warunków udzielania pomocy finansowej uczniom na zakup podręczników i materiałów edukacyjnych (Dz. U. z 2015 r. poz. 938) z programu mogą skorzystać:</w:t>
      </w:r>
    </w:p>
    <w:p>
      <w:pPr>
        <w:pStyle w:val="Tekstpodstawowywcity2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</w:rPr>
        <w:t xml:space="preserve">uczniowie uczęszczający w roku szkolnym 2015/2016 do </w:t>
      </w:r>
      <w:r>
        <w:rPr>
          <w:rFonts w:cs="Calibri" w:ascii="Calibri" w:hAnsi="Calibri"/>
          <w:b/>
          <w:bCs/>
        </w:rPr>
        <w:t>klasy III szkoł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podstawowej,</w:t>
      </w:r>
      <w:r>
        <w:rPr>
          <w:rFonts w:cs="Calibri" w:ascii="Calibri" w:hAnsi="Calibri"/>
          <w:bCs/>
        </w:rPr>
        <w:t xml:space="preserve">  klasy III ogólnokształcącej szkoły</w:t>
      </w:r>
      <w:r>
        <w:rPr>
          <w:rFonts w:cs="Calibri" w:ascii="Calibri" w:hAnsi="Calibri"/>
        </w:rPr>
        <w:t xml:space="preserve"> muzycznej I stopnia, klasy IV technik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: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abowidzą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słyszą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abosłyszą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z niepełnosprawnością intelektualną w stopniu lek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z niepełnosprawnością intelektualną w stopniu umiarkowanym lub znacz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niepełnosprawnością ruchową, w tym z afazj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autyzmem, w tym z zespołem Asperge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niepełnosprawnościami sprzężonymi, w przypadku gdy jedną z niepełnosprawności jest niepełnosprawność wymieniona w pkt 1-7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siadający orzeczenie o potrzebie kształcenia specjalnego, o którym mowa w art. 71b ust.3 ustawy z dnia 7 września 1991 r. o systemie oświaty, uczęszczający w roku szkolnym 2015/2016 do szkół dla dzieci i młodzieży: szkół podstawowych, </w:t>
        <w:br/>
        <w:t>z wyjątkiem klasy I, II i IV,  gimnazjów, z wyjątkiem klasy I, szkół ponadgimnazjalnych: zasadniczych szkół zawodowych, liceów ogólnokształcących, techników lub szkół specjalnych przysposabiających do pracy dla uczniów z upośledzeniem umysłowym w stopniu umiarkowanym lub znacznym oraz dla uczniów z niepełnosprawnościami sprzężonymi, lub do ogólnokształcących szkół muzycznych I stopnia, z wyjątkiem klas I, II i IV ogólnokształcących szkół muzycznych II stopnia, z wyjątkiem klasy I ogólnokształcących szkół baletowych, z wyjątkiem klas I i IV lub liceów plasty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niów z niepełnosprawnością intelektualną w stopniu umiarkowanym lub znacznym oraz uczniów z niepełnosprawnościami sprzężonymi, dofinansowanie obejmuje również zakup materiałów eduk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kwot dofinansowania zakupu podręczników w 2015 r. została umieszczona w tabel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</w:rPr>
        <w:t>Pomocy udziela się uczniom, o których mowa w punkcie 1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ochodzącym z rodzin, w których dochód na osobę w rodzinie nie przekracza kryterium dochodowego na osobę w rodzinie, o którym mowa w art. 5 ust. 1 ustawy z dnia 28 listopada 2003 r. o świadczeniach rodzinnych (Dz. U. z 2015 r. poz. 114 i 693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tj. 574 zł netto na osobę w rodzinie ucz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uczniom pochodzącym z rodzin niespełniających kryterium dochodowego na podstawie decyzji dyrektora szkoły, uwzględniającej lokalne warunki ekonomiczne i społeczne (np. ciężka  choroba, wielodzietność, przemoc, alkoholizm, narkomania w rodzinie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m niepełnosprawnym bez względu na dochód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</w:rPr>
        <w:t>Pomoc jest udzielana na wniosek rodziców ucznia (prawnych opiekunów, rodziców zastępczych) lub pełnoletniego ucznia albo na wniosek nauczyciela, pracownika socjalnego lub innej osoby, za zgodą rodziców ucznia albo pełnoletniego ucz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</w:rPr>
        <w:t xml:space="preserve">Wniosek należy pobrać i złożyć w szkole, do której  uczeń będzie uczęszczał w roku szkolnym 2015/2016 w terminie ustalonym przez Wójta Gminy Bobrowniki t.j. </w:t>
        <w:br/>
      </w:r>
      <w:r>
        <w:rPr>
          <w:rFonts w:cs="Calibri" w:ascii="Calibri" w:hAnsi="Calibri"/>
          <w:b/>
          <w:u w:val="single"/>
        </w:rPr>
        <w:t>do 8 września 2015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bCs/>
        </w:rPr>
        <w:t>Do wniosku należy dołączyć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z</w:t>
      </w:r>
      <w:r>
        <w:rPr>
          <w:rFonts w:cs="Calibri" w:ascii="Calibri" w:hAnsi="Calibri"/>
          <w:b/>
          <w:u w:val="single"/>
        </w:rPr>
        <w:t>aświadczenie o wysokości dochodów</w:t>
      </w:r>
      <w:r>
        <w:rPr>
          <w:rFonts w:cs="Calibri" w:ascii="Calibri" w:hAnsi="Calibri"/>
        </w:rPr>
        <w:t xml:space="preserve">. </w:t>
        <w:br/>
        <w:t>W uzasadnionych przypadkach do wniosku można dołączyć – zamiast zaświadczenia o wysokości dochodów – oświadczenie o wysokości dochodów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biegania się o pomoc dla ucznia, którego rodzina korzysta ze świadczeń rodzinnych w formie zasiłku rodzinnego lub dodatku do zasiłku rodzinnego, można przedłożyć – zamiast zaświadczenia o wysokości dochodów – </w:t>
      </w:r>
      <w:r>
        <w:rPr>
          <w:rFonts w:cs="Calibri" w:ascii="Calibri" w:hAnsi="Calibri"/>
          <w:b/>
          <w:u w:val="single"/>
        </w:rPr>
        <w:t>zaświadczenie o korzystaniu ze świadczeń rodzinnych w formie zasiłku rodzin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lub dodatku do zasiłku rodzinn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biegania się o pomoc dla ucznia z niepełnosprawnością – zamiast zaświadczenia o wysokości dochodów – należy dołączyć kopię </w:t>
      </w:r>
      <w:r>
        <w:rPr>
          <w:rFonts w:cs="Calibri" w:ascii="Calibri" w:hAnsi="Calibri"/>
          <w:b/>
          <w:u w:val="single"/>
        </w:rPr>
        <w:t>orzeczenia o potrzeb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kształcenia specjaln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</w:rPr>
        <w:t xml:space="preserve">W przypadku ubiegania się o pomoc dla ucznia, pochodzącego z rodziny, w której dochód na osobę w rodzinie przekracza kryterium dochodowe, do wniosku – zamiast zaświadczenia o wysokości dochodów – należy dołączyć </w:t>
      </w:r>
      <w:r>
        <w:rPr>
          <w:rFonts w:cs="Calibri" w:ascii="Calibri" w:hAnsi="Calibri"/>
          <w:b/>
          <w:u w:val="single"/>
        </w:rPr>
        <w:t>uzasadnienie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kosztów zakupu podręczników nastąpi po przedłożeniu dowodu zakupu podręczników do wysokości wartości pomocy (np. faktura VAT, rachunek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Szczegółowe informacje uzyskają Państwo w szkołach lub u Kierownika Gminnego Zespołu Oświaty w Bobrownikach – p. Beaty Domagalskiej - osobiście pok. nr 6 lub telefonicznie pod nr tel. (54) 251 49 03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a Domagal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2:00Z</dcterms:created>
  <dc:creator>Gminny Zespół Oświaty</dc:creator>
  <dc:description/>
  <cp:keywords/>
  <dc:language>en-US</dc:language>
  <cp:lastModifiedBy>z-ca wójta</cp:lastModifiedBy>
  <cp:lastPrinted>2014-08-12T09:30:00Z</cp:lastPrinted>
  <dcterms:modified xsi:type="dcterms:W3CDTF">2015-08-03T12:57:00Z</dcterms:modified>
  <cp:revision>25</cp:revision>
  <dc:subject/>
  <dc:title>Wójt Gminy Bobrowniki</dc:title>
</cp:coreProperties>
</file>