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OBWIESZCZENIE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minnej Komisji Wyborczej w Bobrowni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6 maj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 obsadzeniu mandatu radnego w wyborach uzupełniając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 Rady Gminy Bobrow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ez głos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okręgu wyborczym Nr 5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381 § 1 ustawy z dnia 5 stycznia 2011 r. — Kodeks wyborczy </w:t>
        <w:br/>
        <w:t>(Dz. U. Nr 21, poz. 112, z późn. z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) Gminna Komisja Wyborcza w Bobrownikach podaje </w:t>
        <w:br/>
        <w:t xml:space="preserve">do wiadomości wyborców, co następuj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 okręgu wyborczym nr 5 utworzonym dla wyboru Rady Gminy </w:t>
        <w:br/>
        <w:t xml:space="preserve">Bobrowniki, obejmującym 1 mandat, Gminna Komisja Wyborcza </w:t>
        <w:br/>
        <w:t xml:space="preserve">w Bobrownikach zarejestrowała 1 kandydata na radneg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W związku z tym, że liczba zarejestrowanych kandydatów jest równa liczbie wybieranych radnych, na podstawie art. 380 Kodeksu wyborczego, w okręgu wyborczym nr 5 głosowania w wyborach do Rady Gminy Bobrowniki nie przeprowadza się, a za wybranego na radnego uznaje się następującego zarejestrowanego kandydata </w:t>
      </w:r>
    </w:p>
    <w:p>
      <w:pPr>
        <w:pStyle w:val="Default"/>
        <w:spacing w:lineRule="auto" w:line="360"/>
        <w:ind w:left="1080" w:hanging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spacing w:lineRule="auto" w:line="360"/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listy nr 1 – Komitet Wyborczy Wyborców Krzysztofa Kostrzewskiego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ZYSZTOFA KOSTRZEWSKIEGO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zewodnicząca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minnej Komisji Wyborczej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>Wioletta Jaromirska</w:t>
      </w:r>
    </w:p>
    <w:sectPr>
      <w:footnotePr>
        <w:numFmt w:val="decimal"/>
      </w:footnote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wymienionej ustawy zostały ogłoszone w Dz. U. z 2011 r. Nr 26, poz. 134, Nr 94, poz. 550, Nr 102, poz. 588, </w:t>
        <w:br/>
        <w:t>Nr 134, poz. 777, Nr 147, poz. 881, Nr 149, poz. 889, Nr 171, poz. 1016 i Nr 217, poz. 1281, z 2012 r. poz. 849, 951 i 1529 oraz z 2014 r. poz. 179, 180 i 1072.</w:t>
      </w:r>
    </w:p>
    <w:p>
      <w:pPr>
        <w:pStyle w:val="Footnote"/>
        <w:spacing w:before="0" w:after="20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rFonts w:cs="Calibri"/>
      <w:lang w:val="en-US"/>
    </w:rPr>
  </w:style>
  <w:style w:type="character" w:styleId="StopkaZnak">
    <w:name w:val="Stopka Znak"/>
    <w:basedOn w:val="Domylnaczcionkaakapitu"/>
    <w:qFormat/>
    <w:rPr>
      <w:rFonts w:cs="Calibri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cs="Calibri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cs="Times New Roman"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2:00Z</dcterms:created>
  <dc:creator>tomek</dc:creator>
  <dc:description/>
  <dc:language>en-US</dc:language>
  <cp:lastModifiedBy>karol</cp:lastModifiedBy>
  <cp:lastPrinted>2015-05-26T11:15:00Z</cp:lastPrinted>
  <dcterms:modified xsi:type="dcterms:W3CDTF">2015-07-10T07:02:00Z</dcterms:modified>
  <cp:revision>2</cp:revision>
  <dc:subject/>
  <dc:title>OBWIESZCZENIE</dc:title>
</cp:coreProperties>
</file>