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/>
        <w:t>Załącznik nr 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460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Ma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znaczenie pracod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Ma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 i data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Ma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pracow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 O TERMINIE PONOWNEJ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i/>
          <w:iCs/>
        </w:rPr>
        <w:t>Zarządzenia nr ............. z dnia  ................. w sprawie zasad przeprowadzania okresowych ocen pracowników samorządowych zatrudnionych na stanowiskach urzędniczych, w tym kierowniczych stanowiskach urzędniczych w Urzędzie Gminy Bobrowniki, kierowników jednostek organizacyjnych Gminy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oraz dyrektora samorządowej instytucji kultury dla którego organizatorem jest Gmina Bobrowniki</w:t>
      </w:r>
      <w:r>
        <w:rPr/>
        <w:t xml:space="preserve">, informuję Pana/Panią, że ponowna ocena okresowa zostanie przeprowadzona w terminie: ……………………………………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(imię, nazwisko i podpis oceniająceg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Kopię powiadomienia o terminie ponownej oceny okresowej  dołącza się do arkusza o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l">
    <w:name w:val="tytul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TimesNewRomanPSMT;Times New Roman" w:hAnsi="TimesNewRomanPSMT;Times New Roman" w:cs="TimesNewRomanPSMT;Times New Roman"/>
      <w:color w:val="FF0000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6:00Z</dcterms:created>
  <dc:creator>rmroczkowska</dc:creator>
  <dc:description/>
  <dc:language>en-US</dc:language>
  <cp:lastModifiedBy>karol</cp:lastModifiedBy>
  <cp:lastPrinted>2015-06-16T10:32:00Z</cp:lastPrinted>
  <dcterms:modified xsi:type="dcterms:W3CDTF">2015-06-16T08:36:00Z</dcterms:modified>
  <cp:revision>2</cp:revision>
  <dc:subject/>
  <dc:title>Zarządzenie w sprawie przeprowadzania okresowych ocen kwalifikacyjnych</dc:title>
</cp:coreProperties>
</file>