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>(stanowisko pracowni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Heading6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(adres pracownika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Bobrowni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WOŁANIE OD OCENY OKRE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m odwołuję się od oceny okresowej z dnia …………………… doręczonej mi w dniu……………………. .</w:t>
      </w:r>
    </w:p>
    <w:p>
      <w:pPr>
        <w:pStyle w:val="Normal"/>
        <w:rPr/>
      </w:pPr>
      <w:r>
        <w:rPr/>
        <w:t>Wnoszę o jej zmianę i przyznanie mi oceny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…..doręczono mi arkusz oceny okresowej, zawierający ocenę mojej pracy za okres od dnia ……………..do dnia ………………… .</w:t>
      </w:r>
    </w:p>
    <w:p>
      <w:pPr>
        <w:pStyle w:val="Normal"/>
        <w:rPr/>
      </w:pPr>
      <w:r>
        <w:rPr/>
        <w:t>Przyznana mi ocena jest negatywna / zaniżona</w:t>
      </w:r>
    </w:p>
    <w:p>
      <w:pPr>
        <w:pStyle w:val="Normal"/>
        <w:rPr/>
      </w:pPr>
      <w:r>
        <w:rPr/>
        <w:t>Z oceną tą nie zgadzam się z następujących powod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podpis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l">
    <w:name w:val="tytul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TimesNewRomanPSMT;Times New Roman" w:hAnsi="TimesNewRomanPSMT;Times New Roman" w:cs="TimesNewRomanPSMT;Times New Roman"/>
      <w:color w:val="FF0000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6:00Z</dcterms:created>
  <dc:creator>rmroczkowska</dc:creator>
  <dc:description/>
  <dc:language>en-US</dc:language>
  <cp:lastModifiedBy>karol</cp:lastModifiedBy>
  <cp:lastPrinted>2015-06-16T10:32:00Z</cp:lastPrinted>
  <dcterms:modified xsi:type="dcterms:W3CDTF">2015-06-16T08:36:00Z</dcterms:modified>
  <cp:revision>2</cp:revision>
  <dc:subject/>
  <dc:title>Zarządzenie w sprawie przeprowadzania okresowych ocen kwalifikacyjnych</dc:title>
</cp:coreProperties>
</file>