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dpadów komunalnych od właścicieli nieruchomości –  Przedsiębiorstwo Usług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omunalnych Sp. z o.o. ul. K. Wyszyńskiego 47, 87-600 Lip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2012</w:t>
            </w:r>
            <w:r>
              <w:rPr/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 pow, 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5.2012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erzenie do wpisu Nr  rejestracyjny 2/2012</w:t>
            </w:r>
          </w:p>
          <w:p>
            <w:pPr>
              <w:pStyle w:val="Normal"/>
              <w:rPr/>
            </w:pPr>
            <w:r>
              <w:rPr/>
              <w:t xml:space="preserve">o dodatkowe  rodzaje odpadów   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m</dc:creator>
  <dc:description/>
  <dc:language>en-US</dc:language>
  <cp:lastModifiedBy>x</cp:lastModifiedBy>
  <cp:lastPrinted>2013-01-11T10:28:00Z</cp:lastPrinted>
  <dcterms:modified xsi:type="dcterms:W3CDTF">2013-01-21T10:23:00Z</dcterms:modified>
  <cp:revision>2</cp:revision>
  <dc:subject/>
  <dc:title/>
</cp:coreProperties>
</file>