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3.2014                                                                    Lipno, dnia 05.06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 xml:space="preserve">Ważność: </w:t>
      </w:r>
      <w:r>
        <w:rPr>
          <w:rFonts w:cs="Arial" w:ascii="Arial" w:hAnsi="Arial"/>
        </w:rPr>
        <w:t>od godz. 15:00 dnia 5.06.2014 do godz. 21:00 dnia 5.06.2014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ognozuje się wystąpienie burz, podczas których opady deszczu wyniosą od 15 mm do 25 mm, lokalnie do 35 mm, w czasie burz wiatr w porywach do 70 km/h. Lokalnie opady gradu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Brak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6-05T11:19:00Z</dcterms:modified>
  <cp:revision>23</cp:revision>
  <dc:subject/>
  <dc:title>Deklaracja</dc:title>
</cp:coreProperties>
</file>